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из областного бюджета Новосибирской области организациям на проведение работ по капитальному ремонту многоквартирных домов, формирующих фонд капитального ремонта на специальном счете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 Настоящий Порядок разработан в соответствии с постановлением Правительства Российской Федерации от 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равила предоставления субсидии из областного бюджета Новосибирской области в целях финансового обеспечения затрат на проведение капитального ремонта общего имущества в многоквартирных домах, расположенных на территории Новосибирской области (далее – государственная поддержка), собственники помещений в которых формируют фонд капитального ремонта на специальном счете в соответствии с пунктом 1 части 3 статьи 170 Жилищного кодекса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 Государственная поддержка предоставляетс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товариществам собственников жилья, жилищным, жилищно-строительным кооперативам, созданным в соответствии с Жилищным кодексом Российской Федерации, в случае, если собственники помещений в многоквартирном доме приняли решение о формировании фонда капитального ремонта на специальном счете и определили товарищество собственников жилья, жилищный, жилищно-строительный кооператив в качестве владельца специального сче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управляющим организациям, в случаях, если собственники помещений в многоквартирном доме заключили договор управления многоквартирным домом с такой управляющей организацией и приняли решение о формировании фонда капитального ремонта на специальном счете и определении управляющей организации или регионального оператора в качестве владельца специального сче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 региональному оператору, созданному в соответствии с Жилищным кодексом Российской Федерации, в случае если собственниками помещений в многоквартирном доме реализуется непосредственная форма управления многоквартирным домом и принято решение о формировании фонда капитального ремонта на специальном счете и определении регионального оператора в качестве владельца специального счета (далее – Владельцы специальных счетов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 Уполномоченным органом по предоставлению государственной поддержки, главным распорядителем бюджетных средств, предоставляющим государственную поддержку, является министерство жилищно-коммунального хозяйства и энергетики Новосибирской области (далее -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 Государственная поддержка предоставляется Владельцам специальных счетов на финансовое обеспечение затрат на выполнение услуг и (или) работ по капитальному ремонту общего имущества в многоквартирных домах, в отношении которых в порядке, установленном Правительством Новосибирской области, Министерством принято решение о предоставлении государственной поддержки (далее – Решение о предоставлении государственной поддерж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течение 10 рабочих дней с момента принятия Решения о предоставлении государственной поддержки Министерство готовит проект соглашения о предоставлении государственной поддержки (далее – Соглашение), подписывает его со своей стороны и направляет для подписания Владельцам специальных счетов, в отношении которых принято Решение о представлении государственной поддержк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 Соглашение оформляется в соответствии с типовыми формами, утвержденными приказом министерства финансов и налоговой политики Новосибирской области от 19.10.2017 № 57-НПА «Об утверждении типовой формы соглашения о предоставлении из областного бюджета Новосибирской области субсидий некоммерческим организациям, не являющимся государственными (муниципальными) учреждениями» и приказом министерства финансов и налоговой политики Новосибирской области от 27.12.2016 № 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 Обязательными условиями предоставления государственной поддержки Министерством, включаемыми в Соглашение и договоры (соглашения), заключенные в целях исполнения обязательств по данному Соглашению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согласие Владельцев специальных счетов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Министерством и органом государственного финансового контроля проверок соблюдения ими условий, целей и порядка предоставления государственной поддержки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государственной поддержки, определенных пунктом 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требование о расторжении Соглашения в случае уменьшения Министерству ранее доведенных лимитов бюджетных обязательств приводящего к невозможности предоставления государственной поддержки в размере, определенном в соглашении, либо о внесение изменений в действующее Соглашение в части снижения размера предоставления субсидии пропорционально каждому Владельцу специального счета, в пределах остатков неиспользованных лимитов бюджетных обязательств, по соглашению стор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значения результатов предоставления государственно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 меры ответственности за нарушение условий, целей и порядка предоставления государственно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 порядок и условия его растор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 требования к отчетности, подтверждающие результаты предоставления государственной поддержк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 Владельцы специальных счетов в течение 10 рабочих дней со дня получения от Министерства проектов Соглашений рассматривают их, подписывают со своей стороны и направляют по одному экземпляру Соглашения в Министерство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 Для получения государственной поддержки Владельцы специальных счетов представляют в Министерство письменные заявления на финансирование с приложением следующих документов (далее – заявка на финансирование)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актов приемки услуг и (или) работ по капитальному ремонту многоквартирного дома, согласованных с органом местного самоуправления и подписанных лицами, которые уполномочены действовать от имени собственников помещений в многоквартирном доме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 уведомления об открытии отдельного банковского счета с указанием его реквизитов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ка на финансирование оформляется в произвольной форме с указанием адреса многоквартирного дома, в котором выполнены работы по капитальному ремонту общего имущества, почтового адреса Владельца специального счета и подписывается руководителем Владельца специального с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0. Министерство в течение 10 рабочих дней с момента поступления заявки на финансирование осуществляет ее проверку на предмет соответствия требованиям предоставления государственной поддержки, установленным статьей 15 Закона Новосибирской области от 05.07.2013 № 360-ОЗ «Об организации проведения капитального ремонта общего имущества в многоквартирных домах, расположенных на территории Новосибирской области» (далее – Закон Новосибирской области № 360-ОЗ) и настоящим Порядком, и принимает решение о перечислении средств государственной поддержки, в объеме, указанном в Решении о предоставлении государственной поддержки, либо отказе в ее перечислении. </w:t>
      </w:r>
      <w:r>
        <w:rPr>
          <w:rFonts w:cs="Times New Roman" w:ascii="Times New Roman" w:hAnsi="Times New Roman"/>
          <w:sz w:val="28"/>
          <w:szCs w:val="28"/>
        </w:rPr>
        <w:t>В случае отказа Министерство направляет Владельцу специального счета письменное уведомление о принятом решении в течение 5 рабочих дней со дня принятия решения, с указанием оснований для отказ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1. Проверка соответствия заявки на финансирование условиям предоставления государственной поддержки осуществляется Министерством на основании документов, указанных в пункте 9 настоящего Порядк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 xml:space="preserve">Владелец специального счета, представивший заявку на финансир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число месяца, в котором планируе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оставление государственной поддержки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соответствовать следующим треб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у Владельца специального сче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у Владельца специального счета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нормативными правовыми актами Новосибирской области, и иная просроченная задолженность перед областным бюджетом Новосибирской област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Владелец специального с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лжен находиться в процессе реорганизации, ликвидации, в отношении его не введена процедура банкротства, деятельность Владельца специального счета не приостановлена в порядке, предусмотренном законодательством Российской Федерац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Владельца специального сче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</w:rPr>
        <w:t>Владелец специального сче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</w:rPr>
        <w:t>Владелец специального сче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 должен получать средства из областного бюджета Новосибирской области на основании иных нормативных правовых актов Новосибирской области на проведение капитального ремонта общего имущества в многоквартирных жилых до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. Результатом предоставления государственной поддержки Владельцу специального счета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выполнение работ по капитальному ремонту, удостоверенное актом приемки выполненных работ по капитальному ремонту общего имущества в многоквартирном доме, по видам работ, предусмотренных региональной программой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 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», а также в краткосрочные планы реализации региональной программы капитального ремонта, утвержденные в соответствии со статьей 12 Закона Новосибирской области № 360-О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финансовое обеспечение выполненных работы по капитальному ремонту, подтвержденное платежным документом на оплату средств государственной поддержки организации, привлекаемой для выполнения работ и (или) оказания услуг по капитальному ремонту, с которой Владельцем специального счета заключен договор, не позднее 1 месяца с момента перечисления средств государственной поддержки на отдельный банковской счет, указанный в подпункте 2 пункта 9 настоящего Порядк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. В целях проверки соответствия Владельцев специальных счетов требованиям, установленным пунктом 12 настоящего Порядка, Министерство в течение 10 рабочих дней с момента поступления заявки на финансирование запрашивает по межведомственному запросу в рамках единой системы межведомственного электронного взаимодействия следующие документы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копию налоговой декларации за последний отчетный период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) копию выписки из Единого государственного реестра юридических лиц по состоянию на 1 число месяца, в ко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предостав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сударственной поддержк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 справку о состоянии расчетов по налогам, сборам, страховым взносам, пеням, штрафам, процентам организаций и индивидуальных предпринимателей, выданную по состоянию на 1 число месяца, в ко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</w:t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государственной поддержк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налич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1 число месяца, в котором планируется предоставление государственной поддержки, Владельцу специального счета государственная поддержка не предоставляется до момента исполнения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по состоянию на первое число месяца, в котором планируется предоставление государственной поддержки, на основании информации, запрашиваемой Министерством в Управлении Федеральной налоговой службы по Новосибирской области, Пенсионном фонде Российской Федераци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ладелец специального счета вправе самостоятельно представить документы, перечисленные в настоящем пункте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5. Основаниями для принятия Министерством решения об отказе в перечислении государственной поддержки являютс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непредставление (представление не в полном объеме) документов, предусмотренных пунктом 9 настоящего Поряд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несоответствие Владельца специального счета условиям предоставления государственной поддержки, установленным пунктами 2, 4, 7, 9, 12 настоящего Поряд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 недостоверность представленной Владельцем специального счета информ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6. Государственная поддержка перечисляется Министерством на отдельный банковский счет, указанный в подпункте 2 пункта 9 настоящего Порядка, не позднее 10-го рабочего дня, следующего за днем представления Владельцем специального счета заявки на финансирова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7. В случае отсутствия бюджетных ассигнований Министерство в течение 5 рабочих дней с момента поступления заявки на финансирование в письменной форме информирует Владельца специального счета, представившую заявку на финансирование, об отсутствии возможности предоставления государственной поддержк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8. В течении 1 месяца с момента перечисления государственной поддержки на отдельный банковской счет, указанный в подпункте 2 пункта 9 настоящего Порядка, Владелец специального счета представляет в 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копии платежных документов, подтверждающих финансовое обеспечение затрат выполненных работ и (или) оказанных услуг по капитальному ремонту общего имущества в многоквартирном доме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Министерством и органами государственного финансового контроля осуществляется обязательная проверка соблюдения условий, целей и порядка предоставления государственной поддержки </w:t>
      </w:r>
      <w:r>
        <w:rPr>
          <w:rFonts w:cs="Times New Roman" w:ascii="Times New Roman" w:hAnsi="Times New Roman"/>
          <w:spacing w:val="2"/>
          <w:sz w:val="28"/>
          <w:szCs w:val="28"/>
        </w:rPr>
        <w:t>Владельцами специальных сч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0. Владельцы специальных счетов несут ответственность за нецелевое использование государственной поддержк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Министерство в пределах своих полномочий осуществляет контроль за правомерным, целевым, эффективным использованием государственной поддержк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целях осуществления контроля за правомерным, целевым, эффективным использованием средств областного бюджета Министерство вправе запрашивать копии платежных документов, подтверждающих полную оплату работ и (или) услуг по капитальному ремонту многоквартирного дома, копии актов приемки выполненных работ и (или) услуг по капитальному ремонту многоквартирного дома, подписанных лицами, которые уполномочены действовать от имени собственников помещений в многоквартирном доме, копии договоров на выполнение работ и (или) оказание услуг по капитальному ремо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Средства государственной поддержки подлежат возврату в областной бюджет Новосибирской области в случае нарушения Владельцами специальных счетов условий предоставления государственной поддержки и недостижения результатов предоставления государственной поддержки, установленных настоящим Порядком и Соглашением, и выявленных в том числе по фактам проверок, проведенных Министерством и органом государствен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Министерство в течение 10 рабочих дней со дня выявления нарушения условий предоставления государственной поддержки направляет Владельцу специального счета письменное уведомление о возврате в доход областного бюджета Новосибирской области суммы денежных средств государственной поддержки, предоставленной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Владелец специального счета обязан не позднее 20 рабочих дней со дня получения соответствующего письменного уведомления, указанного в пункте 24 настоящего Порядка, перечислить средства государственной поддержки в доход областного бюджет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В случае отказа от добровольного возврата государственной поддержки взыскание денежных средств осуществляется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7. В целях осуществления контроля за правомерным, целевым, эффективным использованием средств областного бюджета Владельцы специальных счетов ежемесячно в срок до 5 числа месяца, следующего за месяцем, в котором была предоставлена государственная поддержка, представляют в Министерство копии платежных документов, подтверждающих перечисление средств государственной поддержки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2:00Z</dcterms:created>
  <dc:creator>GERA_DESIGN1</dc:creator>
  <dc:description/>
  <cp:keywords/>
  <dc:language>en-US</dc:language>
  <cp:lastModifiedBy>Крюкля Иван Андреевич</cp:lastModifiedBy>
  <cp:lastPrinted>2019-11-13T10:43:00Z</cp:lastPrinted>
  <dcterms:modified xsi:type="dcterms:W3CDTF">2021-08-25T09:34:00Z</dcterms:modified>
  <cp:revision>9</cp:revision>
  <dc:subject/>
  <dc:title>юя___5_B_&gt;_4_8_G_5_A_:_8_5</dc:title>
</cp:coreProperties>
</file>