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публичных консультаций по приказу Минтранса Новосибирской области от 03.06.2016 № 93 «Об утверждении порядка выдачи, переоформления свидетельства об осуществлении перевозок по межмуниципальному маршруту регулярных перевозок, карты маршрута регулярных перевозок» (далее – Порядок) 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в Минэкономразвития НСО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09.03.2021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дня окончания публичных консультаций по вышеуказанному документ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ы или Ваша организация подавали в Минтранс Новосибирской области заявление о выдаче (о переоформлении) свидетельства на перевозки по межмуниципальному маршруту регулярных перевозок (далее – свидетельство), карты маршрута регулярных перевозок (далее – заявление)? Если да, то возникли ли у Вас сложности с подачей документов? Какие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, по Вашему мнению, пункт 4 Порядка избыточные документы, прилагаемые к заявлению о выдаче свидетельства, карты маршрута? В случае наличия избыточных документов укажите почему эти документы избыточ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ереоформлении свидетельства, карты маршрута подается тот же пакет документов, что и при получении. Является ли, на ваш взгляд, такое требование обоснованным? Поясните свою позицию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тся ли в Порядке положения, которые противоречат друг другу либо могут быть неоднозначно истолкованы и привести в этом случае к ущемлению интересов предпринимателей? Укажите и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ы или Ваша организация подавали в Минтранс Новосибирской области заявление о выдаче (о переоформлении) свидетельства, карты маршрута регулярных перевозок, укажите, по возможности, какое решение по Вашему заявлению было принято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положения Порядка, не указанные ранее, по Вашему мнению, необоснованно затрудняют ведение предпринимательской деятельности, в том числе ограничивают конкуренцию или создают условия к этому? Поясните свою позиц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у Вас имеются дополнительные замечания, комментарии и предложения по Порядку просьба указать их в произвольной форме: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0"/>
        <w:gridCol w:w="342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жения Поряд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6:00Z</dcterms:created>
  <dc:creator>m.zakazchikova</dc:creator>
  <dc:description/>
  <cp:keywords/>
  <dc:language>en-US</dc:language>
  <cp:lastModifiedBy>Степанов Сергей Геннадьевич</cp:lastModifiedBy>
  <cp:lastPrinted>2021-02-05T10:05:00Z</cp:lastPrinted>
  <dcterms:modified xsi:type="dcterms:W3CDTF">2021-02-05T03:12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