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Правительства Новосибирской области от 26.09.2017 № 359-п «О Порядке организации и осуществления регионального государственного надзора в области технического состояния самоходных машин и других видов техники в Новосибирской области» (далее –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g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августа 2018 года (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ие положения Порядка, по Вашему мнению,</w:t>
      </w:r>
      <w:r>
        <w:rPr/>
        <w:t xml:space="preserve"> необоснованно затрудняют ведение предпринимательской и инвестиционной деятельности, в том числе ограничивают конкуренцию или создают условия к этому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держатся ли в Порядке избыточные полномочия инспекции государственного надзора за техническим состоянием самоходных машин и других видов техники Новосибирской области (далее – инспекция), ее должностных лиц, или недостаточность этих полномочий? Аргументируйте, по возможности,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>3. Проводились ли в отношении Вашей организации проверки инспекцией на предмет соблюдения требований действующего законодательства в процессе использования тракторов, самоходных дорожно-строительных и иных машин и прицепов к ним? С какими трудностями Вы столкнулись в ходе проверк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 Какие изменения (не представленные выше), по Вашему мнению, необходимо внести в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8:00Z</dcterms:created>
  <dc:creator>m.zakazchikova</dc:creator>
  <dc:description/>
  <cp:keywords/>
  <dc:language>en-US</dc:language>
  <cp:lastModifiedBy>Гарифулина Ольга Николаевна</cp:lastModifiedBy>
  <cp:lastPrinted>2018-07-02T09:19:00Z</cp:lastPrinted>
  <dcterms:modified xsi:type="dcterms:W3CDTF">2018-07-02T02:20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