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26.09.2017 № 359-п «О Порядке организации и осуществления регионального государственного надзора в области технического состояния самоходных машин и других видов техники в Новосибирской области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03.07.2018 по 03.08.2018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ong</w:t>
      </w:r>
      <w:r>
        <w:rPr>
          <w:rFonts w:cs="Times New Roman" w:ascii="Times New Roman" w:hAnsi="Times New Roman"/>
          <w:sz w:val="28"/>
          <w:szCs w:val="28"/>
        </w:rPr>
        <w:t>@nso.ru в виде прикрепленного фай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ткрытого обсуждения на портале ГИС НСО «Электронная демократия Новосибирской област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вкладка «Оценка регулирующего воздействия»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0007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ценки регулирующего воздействия и правового обеспечения министерства экономического развития Новосибирской области – Гарифулина Ольга Николаевна, тел. 8 (383) 238-67-7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26.09.2017 № 359-п «О Порядке организации и осуществления регионального государственного надзора в области технического состояния самоходных машин и других видов техники в Новосибирской области»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2) бланк опросного 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 все заинтересованные лица могут направить свои мнения, предложения и замечания по Постановлению в период </w:t>
      </w:r>
      <w:r>
        <w:rPr>
          <w:rFonts w:cs="Times New Roman" w:ascii="Times New Roman" w:hAnsi="Times New Roman"/>
          <w:b/>
          <w:sz w:val="28"/>
          <w:szCs w:val="28"/>
        </w:rPr>
        <w:t>с 03.07.2018 по 03.08.2018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, поступившие по истечении указанного срок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bil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m.zakazchikova</dc:creator>
  <dc:description/>
  <cp:keywords/>
  <dc:language>en-US</dc:language>
  <cp:lastModifiedBy>Гарифулина Ольга Николаевна</cp:lastModifiedBy>
  <cp:lastPrinted>2018-01-31T15:03:00Z</cp:lastPrinted>
  <dcterms:modified xsi:type="dcterms:W3CDTF">2018-06-29T05:25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