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12.2022 № 3404-п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в ред.постановления администрации Карасукского района от 27.03.2023 № 753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Сроки проведения публичных консультаций: 31.03.2023 – 09.04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ukh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тановление администрации Карасукского района Новосибирской области от 15.12.2022 № 3404-п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в ред.постановления администрации Карасукского района от 27.03.2023 № 753-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Ольга Николаевна Духно</cp:lastModifiedBy>
  <cp:lastPrinted>2016-10-14T08:18:00Z</cp:lastPrinted>
  <dcterms:modified xsi:type="dcterms:W3CDTF">2023-03-30T08:36:00Z</dcterms:modified>
  <cp:revision>4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