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я администрации Искитимского района «Об утверждении административного регламента предоставления муниципальной услуги «Отнесение земель или земельных</w:t>
      </w:r>
      <w:r>
        <w:rPr>
          <w:spacing w:val="-6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стков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став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аки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емель 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пределенной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тегори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емель или перевод земель и земельных участков в составе таких земель из одной категори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ругую»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imu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4.04.2024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h_is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4-03-20T02:01:00Z</dcterms:modified>
  <cp:revision>14</cp:revision>
  <dc:subject/>
  <dc:title/>
</cp:coreProperties>
</file>