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т 19.04.2016 №167 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 утверждении административного регламента предоставления муниципальной услуги по выдаче разрешения на строительство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 редакци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11.05.2016 № 200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27.07.2016 № 45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20.12.2016 № 728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23.01.2017 № 2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17.05.2017 № 28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15.08.2017 № 715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4.05.2018 № 251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31.05.2018 № 338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8.07.2018 № 537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7.08.2018 № 596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01.11.2018 № 770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4.05.2019 № 224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30.10.2019 № 535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4.01.2020 № 23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2.04.2020 № 271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8.06.2020 № 66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и проведения публичных консультаций: 23.09.2021г. - 12.10.2021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озможные способы направления участниками публичных консультаций своих мнений, предложений и замечаний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 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) Постановление администрации Болотнинского района Новосибирской области от 19.04.2016 №167 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 утверждении административного регламента предоставления муниципальной услуги по выдаче разрешения на строительство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 редакции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11.05.2016 № 200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27.07.2016 № 45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20.12.2016 № 728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23.01.2017 № 2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17.05.2017 № 28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 15.08.2017 № 715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4.05.2018 № 251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31.05.2018 № 338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8.07.2018 № 537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7.08.2018 № 596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01.11.2018 № 770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4.05.2019 № 224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30.10.2019 № 535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4.01.2020 № 23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22.04.2020 № 271</w:t>
        </w:r>
      </w:hyperlink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, 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от 18.06.2020 № 66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23.09.2021 – 12.10.2021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34"/>
      <w:headerReference w:type="first" r:id="rId35"/>
      <w:type w:val="nextPage"/>
      <w:pgSz w:w="11906" w:h="16838"/>
      <w:pgMar w:left="1134" w:right="56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FD76DE95-7E6B-4797-917A-B05A145B48C9" TargetMode="External"/><Relationship Id="rId3" Type="http://schemas.openxmlformats.org/officeDocument/2006/relationships/hyperlink" Target="http://pravo.minjust.ru:8080/bigs/showDocument.html?id=B876393A-ACF8-48C8-AA6E-447FF9728177" TargetMode="External"/><Relationship Id="rId4" Type="http://schemas.openxmlformats.org/officeDocument/2006/relationships/hyperlink" Target="http://pravo.minjust.ru:8080/bigs/showDocument.html?id=3A9E4713-74E2-40CA-8510-326BDACF2D13" TargetMode="External"/><Relationship Id="rId5" Type="http://schemas.openxmlformats.org/officeDocument/2006/relationships/hyperlink" Target="http://pravo.minjust.ru:8080/bigs/showDocument.html?id=96242BFD-B242-4FA5-977F-0B462C36D967" TargetMode="External"/><Relationship Id="rId6" Type="http://schemas.openxmlformats.org/officeDocument/2006/relationships/hyperlink" Target="http://pravo.minjust.ru:8080/bigs/showDocument.html?id=B0C5D3E7-09A3-4054-874C-CC08D2229F09" TargetMode="External"/><Relationship Id="rId7" Type="http://schemas.openxmlformats.org/officeDocument/2006/relationships/hyperlink" Target="http://pravo.minjust.ru:8080/bigs/showDocument.html?id=3AF7778A-C9FE-4CD6-870C-1CBF2C0EF98C" TargetMode="External"/><Relationship Id="rId8" Type="http://schemas.openxmlformats.org/officeDocument/2006/relationships/hyperlink" Target="http://pravo.minjust.ru:8080/bigs/showDocument.html?id=B6C3C745-50D9-4C3E-9AB9-E9FCD5126E10" TargetMode="External"/><Relationship Id="rId9" Type="http://schemas.openxmlformats.org/officeDocument/2006/relationships/hyperlink" Target="http://pravo.minjust.ru:8080/bigs/showDocument.html?id=94B9A7FF-C875-4B93-BBF1-ACC72C3C81B2" TargetMode="External"/><Relationship Id="rId10" Type="http://schemas.openxmlformats.org/officeDocument/2006/relationships/hyperlink" Target="http://pravo.minjust.ru:8080/bigs/showDocument.html?id=7E0B72FE-11DB-4D0A-88D7-08CDFA5A7827" TargetMode="External"/><Relationship Id="rId11" Type="http://schemas.openxmlformats.org/officeDocument/2006/relationships/hyperlink" Target="http://pravo.minjust.ru:8080/bigs/showDocument.html?id=C12EB44A-1434-4FD7-B066-EFB26166D701" TargetMode="External"/><Relationship Id="rId12" Type="http://schemas.openxmlformats.org/officeDocument/2006/relationships/hyperlink" Target="http://pravo.minjust.ru:8080/bigs/showDocument.html?id=82F8F44F-D4AA-4255-8D85-A0A3614429A5" TargetMode="External"/><Relationship Id="rId13" Type="http://schemas.openxmlformats.org/officeDocument/2006/relationships/hyperlink" Target="http://pravo.minjust.ru:8080/bigs/showDocument.html?id=3E087A9E-8CE2-42A7-94EA-DB4AF6685C19" TargetMode="External"/><Relationship Id="rId14" Type="http://schemas.openxmlformats.org/officeDocument/2006/relationships/hyperlink" Target="http://pravo.minjust.ru:8080/bigs/showDocument.html?id=2E0E8912-4CCE-42E3-B591-EEEB3B1FC932" TargetMode="External"/><Relationship Id="rId15" Type="http://schemas.openxmlformats.org/officeDocument/2006/relationships/hyperlink" Target="http://pravo.minjust.ru:8080/bigs/showDocument.html?id=28213800-F804-45D7-9970-A8C616ED4204" TargetMode="External"/><Relationship Id="rId16" Type="http://schemas.openxmlformats.org/officeDocument/2006/relationships/hyperlink" Target="http://pravo.minjust.ru:8080/bigs/showDocument.html?id=18C8A329-5866-4A3D-AB75-C102F99E60C2" TargetMode="External"/><Relationship Id="rId17" Type="http://schemas.openxmlformats.org/officeDocument/2006/relationships/hyperlink" Target="http://pravo.minjust.ru:8080/bigs/showDocument.html?id=9096E8D6-4598-4472-A7A3-86AE7B81F29F" TargetMode="External"/><Relationship Id="rId18" Type="http://schemas.openxmlformats.org/officeDocument/2006/relationships/hyperlink" Target="http://pravo.minjust.ru:8080/bigs/showDocument.html?id=FD76DE95-7E6B-4797-917A-B05A145B48C9" TargetMode="External"/><Relationship Id="rId19" Type="http://schemas.openxmlformats.org/officeDocument/2006/relationships/hyperlink" Target="http://pravo.minjust.ru:8080/bigs/showDocument.html?id=B876393A-ACF8-48C8-AA6E-447FF9728177" TargetMode="External"/><Relationship Id="rId20" Type="http://schemas.openxmlformats.org/officeDocument/2006/relationships/hyperlink" Target="http://pravo.minjust.ru:8080/bigs/showDocument.html?id=3A9E4713-74E2-40CA-8510-326BDACF2D13" TargetMode="External"/><Relationship Id="rId21" Type="http://schemas.openxmlformats.org/officeDocument/2006/relationships/hyperlink" Target="http://pravo.minjust.ru:8080/bigs/showDocument.html?id=96242BFD-B242-4FA5-977F-0B462C36D967" TargetMode="External"/><Relationship Id="rId22" Type="http://schemas.openxmlformats.org/officeDocument/2006/relationships/hyperlink" Target="http://pravo.minjust.ru:8080/bigs/showDocument.html?id=B0C5D3E7-09A3-4054-874C-CC08D2229F09" TargetMode="External"/><Relationship Id="rId23" Type="http://schemas.openxmlformats.org/officeDocument/2006/relationships/hyperlink" Target="http://pravo.minjust.ru:8080/bigs/showDocument.html?id=3AF7778A-C9FE-4CD6-870C-1CBF2C0EF98C" TargetMode="External"/><Relationship Id="rId24" Type="http://schemas.openxmlformats.org/officeDocument/2006/relationships/hyperlink" Target="http://pravo.minjust.ru:8080/bigs/showDocument.html?id=B6C3C745-50D9-4C3E-9AB9-E9FCD5126E10" TargetMode="External"/><Relationship Id="rId25" Type="http://schemas.openxmlformats.org/officeDocument/2006/relationships/hyperlink" Target="http://pravo.minjust.ru:8080/bigs/showDocument.html?id=94B9A7FF-C875-4B93-BBF1-ACC72C3C81B2" TargetMode="External"/><Relationship Id="rId26" Type="http://schemas.openxmlformats.org/officeDocument/2006/relationships/hyperlink" Target="http://pravo.minjust.ru:8080/bigs/showDocument.html?id=7E0B72FE-11DB-4D0A-88D7-08CDFA5A7827" TargetMode="External"/><Relationship Id="rId27" Type="http://schemas.openxmlformats.org/officeDocument/2006/relationships/hyperlink" Target="http://pravo.minjust.ru:8080/bigs/showDocument.html?id=C12EB44A-1434-4FD7-B066-EFB26166D701" TargetMode="External"/><Relationship Id="rId28" Type="http://schemas.openxmlformats.org/officeDocument/2006/relationships/hyperlink" Target="http://pravo.minjust.ru:8080/bigs/showDocument.html?id=82F8F44F-D4AA-4255-8D85-A0A3614429A5" TargetMode="External"/><Relationship Id="rId29" Type="http://schemas.openxmlformats.org/officeDocument/2006/relationships/hyperlink" Target="http://pravo.minjust.ru:8080/bigs/showDocument.html?id=3E087A9E-8CE2-42A7-94EA-DB4AF6685C19" TargetMode="External"/><Relationship Id="rId30" Type="http://schemas.openxmlformats.org/officeDocument/2006/relationships/hyperlink" Target="http://pravo.minjust.ru:8080/bigs/showDocument.html?id=2E0E8912-4CCE-42E3-B591-EEEB3B1FC932" TargetMode="External"/><Relationship Id="rId31" Type="http://schemas.openxmlformats.org/officeDocument/2006/relationships/hyperlink" Target="http://pravo.minjust.ru:8080/bigs/showDocument.html?id=28213800-F804-45D7-9970-A8C616ED4204" TargetMode="External"/><Relationship Id="rId32" Type="http://schemas.openxmlformats.org/officeDocument/2006/relationships/hyperlink" Target="http://pravo.minjust.ru:8080/bigs/showDocument.html?id=18C8A329-5866-4A3D-AB75-C102F99E60C2" TargetMode="External"/><Relationship Id="rId33" Type="http://schemas.openxmlformats.org/officeDocument/2006/relationships/hyperlink" Target="http://pravo.minjust.ru:8080/bigs/showDocument.html?id=9096E8D6-4598-4472-A7A3-86AE7B81F29F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21-09-21T03:39:00Z</dcterms:modified>
  <cp:revision>2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