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31.12.2019 N 52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СУБЪЕКТАМ ИННОВАЦИОННОЙ ДЕЯТЕЛЬНОСТИ</w:t>
      </w:r>
    </w:p>
    <w:p>
      <w:pPr>
        <w:pStyle w:val="ConsPlusTitle"/>
        <w:jc w:val="center"/>
        <w:rPr/>
      </w:pPr>
      <w:r>
        <w:rPr/>
        <w:t>НА ПОДГОТОВКУ, ОСУЩЕСТВЛЕНИЕ ТРАНСФЕРА И КОММЕРЦИАЛИЗАЦИЮ</w:t>
      </w:r>
    </w:p>
    <w:p>
      <w:pPr>
        <w:pStyle w:val="ConsPlusTitle"/>
        <w:jc w:val="center"/>
        <w:rPr/>
      </w:pPr>
      <w:r>
        <w:rPr/>
        <w:t>ТЕХНОЛОГИЙ, ВКЛЮЧАЯ ВЫПУСК ОПЫТНОЙ ПАРТИИ ПРОДУКЦИИ, ЕЕ</w:t>
      </w:r>
    </w:p>
    <w:p>
      <w:pPr>
        <w:pStyle w:val="ConsPlusTitle"/>
        <w:jc w:val="center"/>
        <w:rPr/>
      </w:pPr>
      <w:r>
        <w:rPr/>
        <w:t>СЕРТИФИКАЦИЮ, МОДЕРНИЗАЦИЮ ПРОИЗВОДСТВА И ПРОЧИЕ МЕРОПРИЯТ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3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9.2021 </w:t>
            </w:r>
            <w:hyperlink r:id="rId2">
              <w:r>
                <w:rPr>
                  <w:rStyle w:val="InternetLink"/>
                  <w:color w:val="0000FF"/>
                </w:rPr>
                <w:t>N 396-п</w:t>
              </w:r>
            </w:hyperlink>
            <w:r>
              <w:rPr>
                <w:color w:val="392C69"/>
              </w:rPr>
              <w:t xml:space="preserve">, от 19.04.2022 </w:t>
            </w:r>
            <w:hyperlink r:id="rId3">
              <w:r>
                <w:rPr>
                  <w:rStyle w:val="InternetLink"/>
                  <w:color w:val="0000FF"/>
                </w:rPr>
                <w:t>N 17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соответственно - Порядок, субсидии) разработан в соответствии со </w:t>
      </w:r>
      <w:hyperlink r:id="rId4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.12.2007 N 178-ОЗ "О политике Новосибирской области в сфере развития инновационной системы" и устанавливает порядок, размеры и условия предоставления из областного бюджета Новосибирской области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целях Порядка используются следующи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итель - субъект инновационной деятельности - юридическое лицо (за исключением государственных и муниципальных учреждений), зарегистрированное на территории Новосибирской области, соответствующее одной из категорий получателей субсидий, определенных в </w:t>
      </w:r>
      <w:hyperlink w:anchor="P39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, подавшее заявку на участие в конкурс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ка на участие в конкурсе (далее - заявка) - комплект документов на участие в конкурсе, подаваемый заявителем по его выбору в электронном виде или на бумажном носителе в соответствии с Поряд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ОКТР - научно-исследовательские, опытно-конструкторские и технологические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ое учреждение - государственная научная организация, расположенная на территории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шее учебное заведение (вуз) - государственная образовательная организация высшего образования, расположенная на территории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ругие понятия, используемые в Порядке, применяются в значениях, определенных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.12.2007 N 178-ОЗ "О политике Новосибирской области в сфере развития инновационной системы"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22"/>
      <w:bookmarkEnd w:id="0"/>
      <w:r>
        <w:rPr/>
        <w:t>3.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путем поддерж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дготовки, осуществления трансфера технологий, а именно осуществления следующи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и затрат, связанных с приобретением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я технологии, включая передачу документации и передачу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оммерциализации технологий, в том числе приобретенных у научных учреждений и (или) вузов, включая выпуск опытной партии продукции, ее сертификацию, модернизации существующих способов (технологий) производства и прочих мероприятий, включающих оплату научно-исследовательских и опытно-конструкторских работ, проводимых в том числе научными учреждениями и (или) вузами, при осуществлении следующи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вершение научно-исследовательских, опытно-конструкторских и технологических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готовление опытного образца и патент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дрение инновационных технологий для производства инновационн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проектов модернизации действующих технологических установок, обеспечивающих внедрение инновационны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испытаний опытных образцов, в том числе проведение экспериментов и прикладных работ по совершенствованию потребительских свойств, технологических, экономических, эргономических характеристик инновационного продукта, в соответствии с требованиями конкретного потреб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комплекта документов для проведения сертификации инновационных продукции и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35"/>
      <w:bookmarkEnd w:id="1"/>
      <w:r>
        <w:rPr/>
        <w:t>4. Областным исполнительным органом государственной власти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, является министерство науки и инновационной политики Новосибирской области (далее - МНиИП НС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 Новосибирской области на цели, указанные в </w:t>
      </w:r>
      <w:hyperlink w:anchor="P22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в рамках программных мероприятий государственн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овосибирской области "Стимулирование научной, научно-технической и инновационной деятельности в Новосибирской области", утвержденной постановлением Правительства Новосибирской области от 31.12.2019 N 528-п "Об утверждении государственной программы Новосибирской области "Стимулирование научной, научно-технической и инновационной деятельности в Новосибир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субсидиях подлежат включению в размещаемый на едином портале бюджетной системы Российской Федерации в информационно-телекоммуникационной сети "Интернет" (далее - единый портал) реестр субсид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39"/>
      <w:bookmarkEnd w:id="2"/>
      <w:r>
        <w:rPr/>
        <w:t>5. Категории получателей субсидий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40"/>
      <w:bookmarkEnd w:id="3"/>
      <w:r>
        <w:rPr/>
        <w:t>1) субъекты инновационной деятельности - юридические лица (за исключением государственных и муниципальных учреждений) (далее - организации), зарегистрированные на территории Новосибирской области и осуществляющие трансфер и коммерциализацию технологий посредством реализации научно-прикладных и инновационных проектов (далее - проекты) в Новосибирской области с участием научных учреждений и (или) вузов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41"/>
      <w:bookmarkEnd w:id="4"/>
      <w:r>
        <w:rPr/>
        <w:t>2) организации, зарегистрированные на территории Новосибирской области и осуществляющие трансфер и коммерциализацию технологий посредством реализации проектов в рамках своего участия совместно с научными учреждениями и (или) вузами в программе деятельности научно-образовательного центра мирового уровня "Сибирский биотехнологический научно-образовательный центр" (далее - НОЦ), утвержденной Губернатором Новосибирской области 25.05.202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Способом проведения отбора получателей субсидий является конкурс, который проводится для определения получателей субсидий исходя из критериев, установленных в </w:t>
      </w:r>
      <w:hyperlink w:anchor="P857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Порядку, и наилучших условий достижения результатов, в целях достижения которых предоставляется субсидия (далее - результат предоставления субсид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ешение о проведении конкурса принимает МНиИП НС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бъявление о проведении конкурса размещается на едином портале и официальном сайте МНиИП НСО в информационно-телекоммуникационной сети "Интернет" (далее - официальный сайт МНиИП НСО) не менее чем за один календарный день до даты начала приема заяв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ъявлении о проведении конкурса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проведения конкурс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начала приема и дата окончания приема заявок организаций, которая не может быть ранее тридцатого календарного дня, следующего за днем размещения объявления о проведении конкурс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, место нахождения, почтовый адрес, адрес электронной почты МНиИП НС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цели предоставления субсидии в соответствии с </w:t>
      </w:r>
      <w:hyperlink w:anchor="P22">
        <w:r>
          <w:rPr>
            <w:rStyle w:val="InternetLink"/>
            <w:color w:val="0000FF"/>
          </w:rPr>
          <w:t>пунктом 3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зультат предоставления субсидии, установленный в </w:t>
      </w:r>
      <w:hyperlink w:anchor="P182">
        <w:r>
          <w:rPr>
            <w:rStyle w:val="InternetLink"/>
            <w:color w:val="0000FF"/>
          </w:rPr>
          <w:t>пункте 33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аница Единого портала государственных услуг Российской Федерации (https://gosuslugi.ru) в информационно-телекоммуникационной сети "Интернет" (далее - ЕПГУ) в разделе "Конкурс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", на которой обеспечивается прием заявок и проведение конкурс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ребования к заявителям в соответствии с </w:t>
      </w:r>
      <w:hyperlink w:anchor="P65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 и перечню документов в соответствии с </w:t>
      </w:r>
      <w:hyperlink w:anchor="P79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рядка, представляемых в составе заявки для подтверждения их соответствия указанны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подачи заявок заявителями и требования, предъявляемые к форме и содержанию заявок в соответствии с </w:t>
      </w:r>
      <w:hyperlink w:anchor="P79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отзыва заявок заявителями, порядок возврата заявок, определяющий в том числе основания для возврата заявок, порядок внесения изменений в заявки в соответствии с </w:t>
      </w:r>
      <w:hyperlink w:anchor="P93">
        <w:r>
          <w:rPr>
            <w:rStyle w:val="InternetLink"/>
            <w:color w:val="0000FF"/>
          </w:rPr>
          <w:t>пунктами 13</w:t>
        </w:r>
      </w:hyperlink>
      <w:r>
        <w:rPr/>
        <w:t xml:space="preserve"> - </w:t>
      </w:r>
      <w:hyperlink w:anchor="P95">
        <w:r>
          <w:rPr>
            <w:rStyle w:val="InternetLink"/>
            <w:color w:val="0000FF"/>
          </w:rPr>
          <w:t>15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авила рассмотрения заявок в соответствии с </w:t>
      </w:r>
      <w:hyperlink w:anchor="P104">
        <w:r>
          <w:rPr>
            <w:rStyle w:val="InternetLink"/>
            <w:color w:val="0000FF"/>
          </w:rPr>
          <w:t>пунктами 19</w:t>
        </w:r>
      </w:hyperlink>
      <w:r>
        <w:rPr/>
        <w:t xml:space="preserve">, </w:t>
      </w:r>
      <w:hyperlink w:anchor="P113">
        <w:r>
          <w:rPr>
            <w:rStyle w:val="InternetLink"/>
            <w:color w:val="0000FF"/>
          </w:rPr>
          <w:t>21</w:t>
        </w:r>
      </w:hyperlink>
      <w:r>
        <w:rPr/>
        <w:t xml:space="preserve"> Порядка и оценки заявок в соответствии с </w:t>
      </w:r>
      <w:hyperlink w:anchor="P129">
        <w:r>
          <w:rPr>
            <w:rStyle w:val="InternetLink"/>
            <w:color w:val="0000FF"/>
          </w:rPr>
          <w:t>пунктом 27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редоставления заявителям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, в течение которого победитель (победители) конкурса должен подписать договор о предоставлении субсидии (далее - догово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я признания победителя (победителей) конкурса уклонившимся от заключения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размещения результатов конкурса на едином портале, а также на официальном сайте МНиИП НСО, которая не может быть позднее 14-го календарного дня, следующего за днем определения победителя конкур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65"/>
      <w:bookmarkEnd w:id="5"/>
      <w:r>
        <w:rPr/>
        <w:t>9. Требования к заявителям: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66"/>
      <w:bookmarkEnd w:id="6"/>
      <w:r>
        <w:rPr/>
        <w:t>1)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заявки на участие в конкурс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тсутствие у заявителя на первое число месяца подачи заявки на участие в конкурс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областным бюджетом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68"/>
      <w:bookmarkEnd w:id="7"/>
      <w:r>
        <w:rPr/>
        <w:t>3) заявитель по состоянию на первое число месяца подачи заявки на участие в конкурсе не долже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получать средства из областного бюджета Новосибирской области на основании иных нормативных правовых актов на цели, указанные в </w:t>
      </w:r>
      <w:hyperlink w:anchor="P22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72"/>
      <w:bookmarkEnd w:id="8"/>
      <w:r>
        <w:rPr/>
        <w:t xml:space="preserve">4) реализация заявителем проекта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выполняемых с участием научных учреждений и (или) вузов, и соответствующего одному из приоритетных направлений научной, научно-технической и инновационной деятельности Новосибирской области (представляется заявителем, относящимся к категории получателей субсидии, указанной в </w:t>
      </w:r>
      <w:hyperlink w:anchor="P40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Поряд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реализация заявителем проекта в рамках программы деятельности НОЦ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и включенного в реестр проектов научно-образовательного центра мирового уровня "Сибирский биотехнологический научно-образовательный центр" (представляется заявителем, относящимся к категории получателей субсидии, указанной в </w:t>
      </w:r>
      <w:hyperlink w:anchor="P41">
        <w:r>
          <w:rPr>
            <w:rStyle w:val="InternetLink"/>
            <w:color w:val="0000FF"/>
          </w:rPr>
          <w:t>подпункте 2 пункта 5</w:t>
        </w:r>
      </w:hyperlink>
      <w:r>
        <w:rPr/>
        <w:t xml:space="preserve"> Поряд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направление на реализацию проекта собственных средств (софинансирование проекта) в размере не менее суммы запрашиваемой субсидии. При этом не менее 20% собственных средств направляются заявителем на НИОКТР, выполняемые научными учреждениями и (или) вузами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75"/>
      <w:bookmarkEnd w:id="9"/>
      <w:r>
        <w:rPr/>
        <w:t>7) согласие заявителя на публикацию (размещение) в информационно-телекоммуникационной сети "Интернет" информации о себе, о подаваемой им заявке, иной общедоступной информации о заявителе, связанной с его участием в конкурс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ыполнение требования, определенного в </w:t>
      </w:r>
      <w:hyperlink w:anchor="P66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 Порядка, осуществляется также в отношении победителей конкурса в соответствии с </w:t>
      </w:r>
      <w:hyperlink w:anchor="P101">
        <w:r>
          <w:rPr>
            <w:rStyle w:val="InternetLink"/>
            <w:color w:val="0000FF"/>
          </w:rPr>
          <w:t>абзацем вторым пункта 18</w:t>
        </w:r>
      </w:hyperlink>
      <w:r>
        <w:rPr/>
        <w:t xml:space="preserve">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блюдение заявителем требований, предусмотренных </w:t>
      </w:r>
      <w:hyperlink w:anchor="P66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68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 Порядка, устанавливается МНиИП НСО на основании информации и (или) документов,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(далее - СМЭВ) и государственных информационных ресурсов. Заявитель вправе представить в МНиИП НСО документы, подтверждающие указанную информацию, по собственной инициати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блюдение заявителем требований, предусмотренных </w:t>
      </w:r>
      <w:hyperlink w:anchor="P72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75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ункта Порядка, устанавливается МНиИП НСО на основании информации, содержащейся в указанных в </w:t>
      </w:r>
      <w:hyperlink w:anchor="P79">
        <w:r>
          <w:rPr>
            <w:rStyle w:val="InternetLink"/>
            <w:color w:val="0000FF"/>
          </w:rPr>
          <w:t>пункте 10</w:t>
        </w:r>
      </w:hyperlink>
      <w:r>
        <w:rPr/>
        <w:t xml:space="preserve"> Порядка документах, представляемых заявителем в составе заявки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79"/>
      <w:bookmarkEnd w:id="10"/>
      <w:r>
        <w:rPr/>
        <w:t>10. В состав заявки входя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hyperlink w:anchor="P262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редоставление субсиди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по форме согласно приложению N 1 к Порядку;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81"/>
      <w:bookmarkEnd w:id="11"/>
      <w:r>
        <w:rPr/>
        <w:t xml:space="preserve">описание проекта, на реализацию которого запрашивается субсидия, подписанное руководителем организации, в соответствии с </w:t>
      </w:r>
      <w:hyperlink w:anchor="P44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согласно приложению N 2 к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подтверждающие достоверность информации, содержащейся в описании проекта, в части наличия заявленных: научно-технического потенциала,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веренные руководителем заявителя копии документов, подтверждающих государственную регистрацию результата интеллектуальной деятельности и (или) средств индивидуализации, лицензионного договора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подтверждающие сотрудничество заявителя с научными учреждениями и (или) вузами по реализации проекта (договоры на выполнение НИОКТР в рамках проекта и (или) о намерениях на выполнение НИОКТР в рамках проекта);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85"/>
      <w:bookmarkEnd w:id="12"/>
      <w:r>
        <w:rPr/>
        <w:t>заверенные руководителем заявителя расчеты (технические задания или технические требования на выполнение НИОКТР и (или) разработку научно-технической продукции в рамках проекта с соответствующими пояснениями; календарный план выполнения НИОКТР, проведения испытаний и сертификации), подтверждающие продолжительность реализации проекта в пределах действия государствен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подтверждающие расходы по оценке затрат, связанных с приобретением технологий и (или) связанных с передачей технологий (при наличии в рамках реализации проекта планируемых расходов на подготовку и (или) осуществление трансфера технологий)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87"/>
      <w:bookmarkEnd w:id="13"/>
      <w:r>
        <w:rPr/>
        <w:t>11. Для участия в конкурсе заявитель представляет документы в составе заявки в электронном виде или на бумажном носителе по своему выбору путем: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88"/>
      <w:bookmarkEnd w:id="14"/>
      <w:r>
        <w:rPr/>
        <w:t>1) размещения документов в электронном виде на ЕПГУ в разделе "Конкурс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". Датой подачи документов считается дата, присвоенная заявке на ЕПГ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оставления лично (через представителя) или почтовым отправлением документов на бумажном носителе в МНиИП НСО, вложенных в конверт с надписью: "На конкурс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", с указанием полного наименования заявителя. МНиИП НСО принимает и регистрирует поступившие документы, присваивая заявкам порядковый номер по мере их поступления. Датой подачи документов считается дата регистрации заявки в МНиИП НСО. Регистрация заявки в МНиИП НСО осуществляется в день ее поступ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Заявитель не вправе подать более одной заявки в рамках одного конкурса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93"/>
      <w:bookmarkEnd w:id="15"/>
      <w:r>
        <w:rPr/>
        <w:t xml:space="preserve">13. Зарегистрированная для участия в конкурсе заявка может быть отозвана заявителем до дня заседания комиссии, определенного в соответствии с </w:t>
      </w:r>
      <w:hyperlink w:anchor="P129">
        <w:r>
          <w:rPr>
            <w:rStyle w:val="InternetLink"/>
            <w:color w:val="0000FF"/>
          </w:rPr>
          <w:t>пунктом 27</w:t>
        </w:r>
      </w:hyperlink>
      <w:r>
        <w:rPr/>
        <w:t xml:space="preserve"> Порядка, путем направления письменного заявления в МНиИП НС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одачи заявок, указанных в объявлении о проведении конкурса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95"/>
      <w:bookmarkEnd w:id="16"/>
      <w:r>
        <w:rPr/>
        <w:t xml:space="preserve">15. Документы, представленные в составе заявки в соответствии с </w:t>
      </w:r>
      <w:hyperlink w:anchor="P79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рядка, могут быть изменены, скорректированы, дополнены в случае и в сроки, указанные в </w:t>
      </w:r>
      <w:hyperlink w:anchor="P106">
        <w:r>
          <w:rPr>
            <w:rStyle w:val="InternetLink"/>
            <w:color w:val="0000FF"/>
          </w:rPr>
          <w:t>подпункте 2 пункта 19</w:t>
        </w:r>
      </w:hyperlink>
      <w:r>
        <w:rPr/>
        <w:t xml:space="preserve">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Заявитель, получивший субсидию в соответствии с Порядком по результатам предыдущего конкурса, вправе принять участие в следующем конкурсе с другим проектом по истечении одного календарного года после года использования предоставленной предыдущей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МНиИП НС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ет конкурсную комиссию по проведению конкурса на право получения субсидий (далее - комисс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ает положение о комиссии и ее состав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100"/>
      <w:bookmarkEnd w:id="17"/>
      <w:r>
        <w:rPr/>
        <w:t>18. Сведения о регистрации заявителя на территории Новосибирской области, об учете заявителя в налоговом органе проверяются МНиИП НСО по выписке из Единого государственного реестра юридических лиц (далее - ЕГРЮЛ), полученной по межведомственному запросу в рамках СМЭВ, или по содержащимся в ЕГРЮЛ сведениям о конкретном юридическом лице (индивидуальном предпринимателе) в форме электронного документа, предоставленным на сервисе Федеральной налоговой службы России в информационно-телекоммуникационной сети "Интернет" (https://egrul.nalog.ru)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101"/>
      <w:bookmarkEnd w:id="18"/>
      <w:r>
        <w:rPr/>
        <w:t>Сведения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веряются МНиИП НСО по справке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 состоянию на первое число месяца подачи заявки на участие в конкурсе, запрошенной МНиИП НСО в рамках СМЭ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просы сведений, указанных в </w:t>
      </w:r>
      <w:hyperlink w:anchor="P100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101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 Порядка, осуществляются МНиИП НСО в ходе проверки, указанной в </w:t>
      </w:r>
      <w:hyperlink w:anchor="P104">
        <w:r>
          <w:rPr>
            <w:rStyle w:val="InternetLink"/>
            <w:color w:val="0000FF"/>
          </w:rPr>
          <w:t>пункте 19</w:t>
        </w:r>
      </w:hyperlink>
      <w:r>
        <w:rPr/>
        <w:t xml:space="preserve">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итель вправе до окончания срока проверки, указанной в </w:t>
      </w:r>
      <w:hyperlink w:anchor="P104">
        <w:r>
          <w:rPr>
            <w:rStyle w:val="InternetLink"/>
            <w:color w:val="0000FF"/>
          </w:rPr>
          <w:t>пункте 19</w:t>
        </w:r>
      </w:hyperlink>
      <w:r>
        <w:rPr/>
        <w:t xml:space="preserve"> Порядка, по собственной инициативе представить в МНиИП НСО справку, указанную в </w:t>
      </w:r>
      <w:hyperlink w:anchor="P10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 Порядка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104"/>
      <w:bookmarkEnd w:id="19"/>
      <w:r>
        <w:rPr/>
        <w:t xml:space="preserve">19. В течение десяти рабочих дней со дня окончания приема документов, указанных в объявлении о проведении конкурса, МНиИП НСО проверяет заявителя на соответствие требованиям, установленным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Порядка, а также поступившие документы на комплектность, наличие недостатков оформления, достоверность содержащейся в них информации 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случае отсутствия недостатков допускает заявки до рассмотрения их комиссией и готовит комиссии информацию о соответствии заявителя условиям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106"/>
      <w:bookmarkEnd w:id="20"/>
      <w:r>
        <w:rPr/>
        <w:t xml:space="preserve">2) в случае некомплектности по причине отсутствия документов, указанных в </w:t>
      </w:r>
      <w:hyperlink w:anchor="P81">
        <w:r>
          <w:rPr>
            <w:rStyle w:val="InternetLink"/>
            <w:color w:val="0000FF"/>
          </w:rPr>
          <w:t>абзацах с третьего</w:t>
        </w:r>
      </w:hyperlink>
      <w:r>
        <w:rPr/>
        <w:t xml:space="preserve"> по </w:t>
      </w:r>
      <w:hyperlink w:anchor="P85">
        <w:r>
          <w:rPr>
            <w:rStyle w:val="InternetLink"/>
            <w:color w:val="0000FF"/>
          </w:rPr>
          <w:t>седьмой пункта 10</w:t>
        </w:r>
      </w:hyperlink>
      <w:r>
        <w:rPr/>
        <w:t xml:space="preserve"> Порядка, и (или) выявления недостатков оформления указанных документов, уведомляет заявителя о необходимости устранения выявленных недостатков и дополнительного представления недостающих и (или) доработанных документов в двухнедельный срок с даты направления заявителю </w:t>
      </w:r>
      <w:hyperlink w:anchor="P83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по форме согласно приложению N 5 к Порядку, которое направляется с использованием электронных средств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ри наличии оснований для отклонения заявок, установленных в </w:t>
      </w:r>
      <w:hyperlink w:anchor="P108">
        <w:r>
          <w:rPr>
            <w:rStyle w:val="InternetLink"/>
            <w:color w:val="0000FF"/>
          </w:rPr>
          <w:t>пункте 20</w:t>
        </w:r>
      </w:hyperlink>
      <w:r>
        <w:rPr/>
        <w:t xml:space="preserve"> Порядка, направляет заявителю </w:t>
      </w:r>
      <w:hyperlink w:anchor="P796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субсидии по форме согласно приложению N 4 к Порядку (далее - уведомление об отказе), которое направляется с использованием электронных средств связи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108"/>
      <w:bookmarkEnd w:id="21"/>
      <w:r>
        <w:rPr/>
        <w:t>20. Основания для отклонения зая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несоответствие заявителя требованиям, установленным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несоответствие представленных заявителями документов в составе заявок требованиям к ним, установленным в объявлении о проведении конкурса, в том числе отсутствие среди представленных в составе заявки документов заявления, несоответствие параметров сметы затрат, представленной заявителем в описании проекта, требованиям к направлениям допустимых расходов (затрат), источником финансового обеспечения которых являются субсидия и собственные средства заявителя, направляемые на реализацию проекта, и их предельным объемам, установленным в </w:t>
      </w:r>
      <w:hyperlink w:anchor="P148">
        <w:r>
          <w:rPr>
            <w:rStyle w:val="InternetLink"/>
            <w:color w:val="0000FF"/>
          </w:rPr>
          <w:t>пункте 31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одача заявителем заявки после даты и (или) времени, определенных для подачи заявок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113"/>
      <w:bookmarkEnd w:id="22"/>
      <w:r>
        <w:rPr/>
        <w:t>21. По истечении срока представления недостающих и доработанных документов МНиИП НСО в течение пяти рабочих дней рассматривает дополнительно представленные документы и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странения недостатков - приобщает их к ранее представленным документам, допускает заявки до рассмотрения их комиссией и готовит для нее информацию о соответствии заявителя условиям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еполного устранения недостатков - готовит комиссии информацию о несоответствии заявителя условиям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установления факта(ов) недостоверности содержащейся в документах информации и (или) несоответствия заявителя требованиям, установленным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Порядка, - готовит предложения комиссии о несоответствии заявителя условия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. Критерии оценки заявок комиссией и их весовое значение в баллах в общей оценке заявок установлены в </w:t>
      </w:r>
      <w:hyperlink w:anchor="P857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Порядку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118"/>
      <w:bookmarkEnd w:id="23"/>
      <w:r>
        <w:rPr/>
        <w:t xml:space="preserve">23. В течение трех рабочих дней со дня рассмотрения дополнительно представленных в МНиИП НСО документов комиссия рассматривает документы, указанные в </w:t>
      </w:r>
      <w:hyperlink w:anchor="P79">
        <w:r>
          <w:rPr>
            <w:rStyle w:val="InternetLink"/>
            <w:color w:val="0000FF"/>
          </w:rPr>
          <w:t>пункте 10</w:t>
        </w:r>
      </w:hyperlink>
      <w:r>
        <w:rPr/>
        <w:t xml:space="preserve"> Порядка, на соответствие заявителя требованиям, установленным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Порядка, и в случае подтверждения такого соответствия направляет указанные документы в подведомственное учреждение для проведения экспертизы проектов, а также, в зависимости от сферы применения результатов реализации проекта,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-технических советов. Не позднее семи рабочих дней, следующих за днем окончания рассмотрения документов, комиссия направляет заявителям </w:t>
      </w:r>
      <w:hyperlink w:anchor="P77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соответствии условиям предоставления субсидий и допуске к участию в конкурсе по форме согласно приложению N 3 к Порядку либо в случае несоответствия требованиям к заявителям, установленным в </w:t>
      </w:r>
      <w:hyperlink w:anchor="P65">
        <w:r>
          <w:rPr>
            <w:rStyle w:val="InternetLink"/>
            <w:color w:val="0000FF"/>
          </w:rPr>
          <w:t>пункте 9</w:t>
        </w:r>
      </w:hyperlink>
      <w:r>
        <w:rPr/>
        <w:t xml:space="preserve"> Порядка, уведомление об отказ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Научно-технические советы в соответствии со своими планами работы, но в пределах срока проведения экспертизы проектов рассматривают представленные комиссией документы и направляют в МНиИП НСО свои рекомендации по внедрению 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Экспертиза проекта, представляемого на конкурс организацией, осуществляется в подведомственном МНиИП НСО государственном учреждении Новосибирской области (далее - подведомственное учреждение) в соответствии с его уставными целями и установленным государственным заданием по следующим критер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о-технический уровень, новизна ожидаемых научно-технических результа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ентные преимущества, наличие научных работ, публикаций, патентов и авторских свидетельств по тематике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о-технический потенциа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спектива дальнейшего использования разрабатываемой научно-технической или инновационной продукции для организации конкурентоспособного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собственных финансовых ресурсов для реализации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проведения экспертизы проектов составляет не более тридцати рабочих дней с даты поступления документов в подведомственное учреждение. Порядок проведения экспертизы проектов в подведомственном учреждении определяется МНиИП НС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. Экспертные заключения на проекты носят рекомендательный характер для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129"/>
      <w:bookmarkEnd w:id="24"/>
      <w:r>
        <w:rPr/>
        <w:t xml:space="preserve">27. Комиссия с учетом результатов экспертизы проектов, документы по которым представлены на конкурс в составе заявок, и рекомендаций научно-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, установленным в </w:t>
      </w:r>
      <w:hyperlink w:anchor="P857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Порядку, в совокупности победителя (победителей)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тоговое количество баллов, набранных заявкой (предельное значение равно 100 баллам), определяется как среднее арифметическое от суммы баллов по всем критериям оценки заявок (с округлением до сотых) и устанавливается в общем рейтинг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ке, набравшей наибольшее итоговое количество баллов, присваивается первый номер в общем рейтинге, далее номера в общем рейтинге присваиваются в зависимости от набранных бал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равенстве баллов заявке, которая в соответствии с </w:t>
      </w:r>
      <w:hyperlink w:anchor="P87">
        <w:r>
          <w:rPr>
            <w:rStyle w:val="InternetLink"/>
            <w:color w:val="0000FF"/>
          </w:rPr>
          <w:t>пунктом 11</w:t>
        </w:r>
      </w:hyperlink>
      <w:r>
        <w:rPr/>
        <w:t xml:space="preserve"> Порядка подана раньше, присваивается меньший номер в общем рейтинг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Результаты рассмотрения и оценки заявок, участвующих в конкурсе, оформляются протоколом. Протокол подписывается всеми членами комиссии, принявшими участие в оценке заяв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МНиИП НСО в течение пяти рабочих дней со дня получения протокола комиссии с результатами оценки заяво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исьменно информирует участников конкурса о его результатах;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136"/>
      <w:bookmarkEnd w:id="25"/>
      <w:r>
        <w:rPr/>
        <w:t>2) издает приказ о предоставлении субсидий в текущем году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аправляет победителям конкурса форму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окол размещается на едином портале и на официальном сайте МНиИП НСО не позднее даты, указанной в объявлении о проведении конкурса, и включает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ата, время и место рассмотрения заявок комиссией в соответствии с </w:t>
      </w:r>
      <w:hyperlink w:anchor="P118">
        <w:r>
          <w:rPr>
            <w:rStyle w:val="InternetLink"/>
            <w:color w:val="0000FF"/>
          </w:rPr>
          <w:t>пунктом 23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, время и место оценки заявок комисс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заявителях, заявки которых были рассмотр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заявителях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овательность оценки заявок заявителей, присвоенные заявкам значения по каждому из предусмотренных критериев оценки заявок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получателя (получателей) субсидии, с которым заключается договор, и размер предоставляемой ему субсидии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Предоставление субсидии производится на срок реализации проекта, не превышающий двух календарных лет, в пределах периода реализации государственной программы в порядке софинансирования 50% от стоимости проекта, но не более 3 млн рублей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148"/>
      <w:bookmarkEnd w:id="26"/>
      <w:r>
        <w:rPr/>
        <w:t>31. Направления допустимых расходов (затрат), источником финансового обеспечения которых являются субсидия и собственные средства заявителя, направляемые на реализацию проекта, и их предельные объем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67"/>
        <w:gridCol w:w="2267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я расходов (затрат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объемы затрат за счет: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ых средств заяви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% объема субсид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технологии, включая передачу документации и передачу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материалов, сырья, комплектую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, в том числе во временное пользование, специального оборудования, приборов для целей реализации про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ата работ (НИОКТР) соисполнителей:</w:t>
            </w:r>
          </w:p>
          <w:p>
            <w:pPr>
              <w:pStyle w:val="ConsPlusNormal"/>
              <w:jc w:val="both"/>
              <w:rPr/>
            </w:pPr>
            <w:r>
              <w:rPr/>
              <w:t>научные орган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ата прочих работ и услуг соисполнителей, в том числе по оценке затрат, связанных с приобретением технолог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общехозяйств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% объема собственных средст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Государственная поддержка проектов со сроком реализации в пределах одного календарного года оказывается в размере 50% от стоимости проекта, но в пределах бюджетных обязательств на предоставление субсидий на соответствующий финансов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поддержка проектов со сроком реализации в пределах двух календарных лет оказывается в размере 50% от стоимости проекта, но в пределах бюджетных обязательств на предоставление субсидий на соответствующий финансовый год и на первый год планового пери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в </w:t>
      </w:r>
      <w:hyperlink w:anchor="P35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, приводящего к невозможности предоставления субсидии в размере, определенном в договоре, МНиИП НСО согласовывает с получателем субсидии новые условия договора или расторгает договор при недостижении согласия по новым условиям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182"/>
      <w:bookmarkEnd w:id="27"/>
      <w:r>
        <w:rPr/>
        <w:t xml:space="preserve">33. МНиИП НСО в течение пятнадцати рабочих дней после издания приказа о предоставлении субсидий в текущем году, при условии своевременного выполнения требования, установленного в </w:t>
      </w:r>
      <w:hyperlink w:anchor="P191">
        <w:r>
          <w:rPr>
            <w:rStyle w:val="InternetLink"/>
            <w:color w:val="0000FF"/>
          </w:rPr>
          <w:t>пункте 36</w:t>
        </w:r>
      </w:hyperlink>
      <w:r>
        <w:rPr/>
        <w:t xml:space="preserve"> Порядка, заключает с победителями конкурса догово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ы заключаются в соответствии с типовой формой, установленной приказом министерства финансов и налоговой политики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Обязательными требованиями, включаемыми в договоры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НиИП НСО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</w:t>
      </w:r>
      <w:hyperlink r:id="rId19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запрет на приобретение победителями конкурса за счет полученных из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 при выполнении мероприятий, указанных в </w:t>
      </w:r>
      <w:hyperlink w:anchor="P22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, указанных в </w:t>
      </w:r>
      <w:hyperlink w:anchor="P35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, приводящего к невозможности предоставления субсидии в размере, определенном в догов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4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Для целей Порядка результатом предоставления субсидии организации, в целях достижения которого предоставляется субсидия, является процент выполнения работ согласно этапам реализации проекта, определенным в смете затрат, являющейся неотъемлемой частью договора.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191"/>
      <w:bookmarkEnd w:id="28"/>
      <w:r>
        <w:rPr/>
        <w:t xml:space="preserve">36. Победитель конкурса, подававший заявку на предоставление субсидии в электронном виде, не заверенную усиленной электронной подписью, представляет в МНиИП НСО на бумажном носителе оригиналы документов, размещенных им в электронном виде на ЕПГУ в соответствии с </w:t>
      </w:r>
      <w:hyperlink w:anchor="P88">
        <w:r>
          <w:rPr>
            <w:rStyle w:val="InternetLink"/>
            <w:color w:val="0000FF"/>
          </w:rPr>
          <w:t>подпунктом 1 пункта 11</w:t>
        </w:r>
      </w:hyperlink>
      <w:r>
        <w:rPr/>
        <w:t xml:space="preserve"> Порядка, в течение десяти рабочих дней после издания приказа, указанного в </w:t>
      </w:r>
      <w:hyperlink w:anchor="P136">
        <w:r>
          <w:rPr>
            <w:rStyle w:val="InternetLink"/>
            <w:color w:val="0000FF"/>
          </w:rPr>
          <w:t>подпункте 2 пункта 29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редставление или несвоевременное представление победителем конкурса документов, указанных в настоящем пункте Порядка, в МНиИП НСО является основанием для признания победителя конкурса уклонившимся от заключения договора.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194"/>
      <w:bookmarkEnd w:id="29"/>
      <w:r>
        <w:rPr/>
        <w:t>37. У победителя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в котором планируется предоставление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ведения об отсутствии у победителя конкурса неисполненной обязанности, указанной в </w:t>
      </w:r>
      <w:hyperlink w:anchor="P19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Порядка, проверяются МНиИП НСО по справке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 состоянию на первое число месяца, в котором планируется предоставление субсидии, запрошенной МНиИП НСО в рамках СМЭВ, в сроки, установленные в </w:t>
      </w:r>
      <w:hyperlink w:anchor="P182">
        <w:r>
          <w:rPr>
            <w:rStyle w:val="InternetLink"/>
            <w:color w:val="0000FF"/>
          </w:rPr>
          <w:t>пункте 33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Основания для отказа получателю субсидии в предоставлении субсид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епризнание заявителя победителем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основания, установленные </w:t>
      </w:r>
      <w:hyperlink w:anchor="P108">
        <w:r>
          <w:rPr>
            <w:rStyle w:val="InternetLink"/>
            <w:color w:val="0000FF"/>
          </w:rPr>
          <w:t>пунктом 20</w:t>
        </w:r>
      </w:hyperlink>
      <w:r>
        <w:rPr/>
        <w:t xml:space="preserve"> Порядка, в случае, если о них стало известно после окончания проверки, указанной в </w:t>
      </w:r>
      <w:hyperlink w:anchor="P100">
        <w:r>
          <w:rPr>
            <w:rStyle w:val="InternetLink"/>
            <w:color w:val="0000FF"/>
          </w:rPr>
          <w:t>пункте 18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знание победителя конкурса уклонившимся от заключения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несоблюдение победителем конкурса условия, установленного в </w:t>
      </w:r>
      <w:hyperlink w:anchor="P191">
        <w:r>
          <w:rPr>
            <w:rStyle w:val="InternetLink"/>
            <w:color w:val="0000FF"/>
          </w:rPr>
          <w:t>пункте 36</w:t>
        </w:r>
      </w:hyperlink>
      <w:r>
        <w:rPr/>
        <w:t xml:space="preserve">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9. Субсидия предоставляется в безналичной форме единовременно путем перечисления МНиИП НСО денежных средств в соответствии с бюджетным законодательством на лицевой счет победителя конкурса, открытый в территориальных органах Федерального казначейства, в течение двадцати рабочих дней после получения МНиИП НСО из налогового органа указанной в </w:t>
      </w:r>
      <w:hyperlink w:anchor="P194">
        <w:r>
          <w:rPr>
            <w:rStyle w:val="InternetLink"/>
            <w:color w:val="0000FF"/>
          </w:rPr>
          <w:t>пункте 37</w:t>
        </w:r>
      </w:hyperlink>
      <w:r>
        <w:rPr/>
        <w:t xml:space="preserve"> Порядка справки, подтверждающей отсутствие у победителя конкурс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0. МНиИП НС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органы государственного финансового контроля осуществляют проверку в соответствии со </w:t>
      </w:r>
      <w:hyperlink r:id="rId25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учатель субсидии, а также лица, получающие средства на основании договоров, заключе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оглашаются на осуществление в отношении них проверки МНиИП НСО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</w:t>
      </w:r>
      <w:hyperlink r:id="rId27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40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207"/>
      <w:bookmarkEnd w:id="30"/>
      <w:r>
        <w:rPr/>
        <w:t>41. Получатель субсидии представляет в МНиИП НСО: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208"/>
      <w:bookmarkEnd w:id="31"/>
      <w:r>
        <w:rPr/>
        <w:t>1) ежегодно, не позднее пятнадцатого рабочего дня, следующего за отчетным годом, по своему выбору на бумажном носителе (лично (через представителя) или почтовым отправлением с описью вложения) или в электронном виде заверенные усиленной электронной подписью: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209"/>
      <w:bookmarkEnd w:id="32"/>
      <w:r>
        <w:rPr/>
        <w:t>годовой отчет об осуществлении расходов, источником которых является субсидия;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210"/>
      <w:bookmarkEnd w:id="33"/>
      <w:r>
        <w:rPr/>
        <w:t>годовой отчет о достижении значений результатов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чет о научно-исследовательской работе в соответствии с </w:t>
      </w:r>
      <w:hyperlink r:id="rId30">
        <w:r>
          <w:rPr>
            <w:rStyle w:val="InternetLink"/>
            <w:color w:val="0000FF"/>
          </w:rPr>
          <w:t>ГОСТ 7.32-2017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bookmarkStart w:id="34" w:name="P212"/>
      <w:bookmarkEnd w:id="34"/>
      <w:r>
        <w:rPr/>
        <w:t>пояснительную записку к годовому отчету о достижении значений результатов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bookmarkStart w:id="35" w:name="P213"/>
      <w:bookmarkEnd w:id="35"/>
      <w:r>
        <w:rPr/>
        <w:t>2) ежеквартально, не позднее пятнадцатого рабочего дня месяца, следующего за отчетным кварталом, начиная с квартала, в котором предоставлена субсидия, по своему выбору на бумажном носителе с приложением на электронном носителе (лично (через представителя) или почтовым отправлением с описью вложения) или в электронном виде нарастающим итог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чет об осуществлении расходов, источником которых является субсидия (за исключением отчета за четвертый квартал, вместо которого предоставляется отчет, указанный в </w:t>
      </w:r>
      <w:hyperlink w:anchor="P209">
        <w:r>
          <w:rPr>
            <w:rStyle w:val="InternetLink"/>
            <w:color w:val="0000FF"/>
          </w:rPr>
          <w:t>абзаце втором подпункта 1</w:t>
        </w:r>
      </w:hyperlink>
      <w:r>
        <w:rPr/>
        <w:t xml:space="preserve"> настоящего пункта Поряд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чет о достижении значений результатов предоставления субсидии (за исключением отчета за четвертый квартал, вместо которого предоставляется отчет, указанный в </w:t>
      </w:r>
      <w:hyperlink w:anchor="P210">
        <w:r>
          <w:rPr>
            <w:rStyle w:val="InternetLink"/>
            <w:color w:val="0000FF"/>
          </w:rPr>
          <w:t>абзаце третьем подпункта 1</w:t>
        </w:r>
      </w:hyperlink>
      <w:r>
        <w:rPr/>
        <w:t xml:space="preserve"> настоящего пункта Поряд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ы отчетов, указанных в </w:t>
      </w:r>
      <w:hyperlink w:anchor="P209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210">
        <w:r>
          <w:rPr>
            <w:rStyle w:val="InternetLink"/>
            <w:color w:val="0000FF"/>
          </w:rPr>
          <w:t>третьем подпункта 1</w:t>
        </w:r>
      </w:hyperlink>
      <w:r>
        <w:rPr/>
        <w:t xml:space="preserve">, в </w:t>
      </w:r>
      <w:hyperlink w:anchor="P213">
        <w:r>
          <w:rPr>
            <w:rStyle w:val="InternetLink"/>
            <w:color w:val="0000FF"/>
          </w:rPr>
          <w:t>абзаце первом подпункта 2</w:t>
        </w:r>
      </w:hyperlink>
      <w:r>
        <w:rPr/>
        <w:t xml:space="preserve"> настоящего пункта Порядка, и требования к их оформлению определяются договором в соответствии с типовыми формами отчетов, установленными министерством финансов и налоговой политики Новосибирской области. Пояснительная записка, указанная в </w:t>
      </w:r>
      <w:hyperlink w:anchor="P212">
        <w:r>
          <w:rPr>
            <w:rStyle w:val="InternetLink"/>
            <w:color w:val="0000FF"/>
          </w:rPr>
          <w:t>абзаце пятом подпункта 1</w:t>
        </w:r>
      </w:hyperlink>
      <w:r>
        <w:rPr/>
        <w:t xml:space="preserve"> настоящего пункта, составляется в произвольной форме в целях пояснения содержания годового отчета о достижении значений результатов предоставления субсидии и содержит уточняющую информацию о произведенных расходах и результатах предоставления субсидии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Отчетным годом является год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иИП НС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ринимает и проверяет поступившие от получателей субсидий отчеты, указанные в </w:t>
      </w:r>
      <w:hyperlink w:anchor="P207">
        <w:r>
          <w:rPr>
            <w:rStyle w:val="InternetLink"/>
            <w:color w:val="0000FF"/>
          </w:rPr>
          <w:t>пункте 41</w:t>
        </w:r>
      </w:hyperlink>
      <w:r>
        <w:rPr/>
        <w:t xml:space="preserve"> Порядка, в течение сорока пяти рабочих дней с даты их поступл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36" w:name="P222"/>
      <w:bookmarkEnd w:id="36"/>
      <w:r>
        <w:rPr/>
        <w:t xml:space="preserve">2) в году, следующем за отчетным годом, организует проведение заседания комиссии в течение трех рабочих дней с даты окончания проверки отчетов, указанных в </w:t>
      </w:r>
      <w:hyperlink w:anchor="P208">
        <w:r>
          <w:rPr>
            <w:rStyle w:val="InternetLink"/>
            <w:color w:val="0000FF"/>
          </w:rPr>
          <w:t>подпункте 1 пункта 41</w:t>
        </w:r>
      </w:hyperlink>
      <w:r>
        <w:rPr/>
        <w:t xml:space="preserve"> Порядка, на котором д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ценка результатов реализации проектов сроком реализации в пределах одного календарно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, достигшим ожидаемых результатов первого года реализации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3. МНиИП НСО в течение трех рабочих дней с даты оформления указанных в </w:t>
      </w:r>
      <w:hyperlink w:anchor="P222">
        <w:r>
          <w:rPr>
            <w:rStyle w:val="InternetLink"/>
            <w:color w:val="0000FF"/>
          </w:rPr>
          <w:t>подпункте 2 пункта 42</w:t>
        </w:r>
      </w:hyperlink>
      <w:r>
        <w:rPr/>
        <w:t xml:space="preserve"> Порядка результатов работы комиссии издает приказ о результатах проверки отчетов и предоставлении субсидий в текущем году получателям субсидий, реализующим проекты продолжительностью более одного календарного года.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227"/>
      <w:bookmarkEnd w:id="37"/>
      <w:r>
        <w:rPr/>
        <w:t>44. При выявлении фактов получения субсидий с нарушением условий их предоставления, в том числе в случае недостижения всех установленных в договоре значений результатов предоставления субсидии, сумма полученных получателем субсидии денежных средств подлежит возврату в областной бюджет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Условия заключения дополнительного договора:</w:t>
      </w:r>
    </w:p>
    <w:p>
      <w:pPr>
        <w:pStyle w:val="ConsPlusNormal"/>
        <w:spacing w:before="200" w:after="0"/>
        <w:ind w:firstLine="540"/>
        <w:jc w:val="both"/>
        <w:rPr/>
      </w:pPr>
      <w:bookmarkStart w:id="38" w:name="P229"/>
      <w:bookmarkEnd w:id="38"/>
      <w:r>
        <w:rPr/>
        <w:t>1) направление получателем субсидии в МНиИП НСО информации и предложений о внесении изменений в договор с финансово-экономическим обоснованием таких изменений в случаях установления получателем субсидии необходимости:</w:t>
      </w:r>
    </w:p>
    <w:p>
      <w:pPr>
        <w:pStyle w:val="ConsPlusNormal"/>
        <w:spacing w:before="200" w:after="0"/>
        <w:ind w:firstLine="540"/>
        <w:jc w:val="both"/>
        <w:rPr/>
      </w:pPr>
      <w:bookmarkStart w:id="39" w:name="P230"/>
      <w:bookmarkEnd w:id="39"/>
      <w:r>
        <w:rPr/>
        <w:t>а) уменьшения размера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увеличения размера субсидии при наличии неиспользованных МНиИП НСО доведенных лимитов бюджетных обязательств на предоставление субсидий на соответствующий финансовый год и планов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зменения структуры затрат, в том числе производимых за счет собственных средств, в случае, если такие изменения не влияют на установленный в договоре результат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выявление указанных в </w:t>
      </w:r>
      <w:hyperlink w:anchor="P229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 Порядка случаев необходимости внесения изменений в договор по результатам проверок соблюдения условий, целей и порядка предоставления субсидии их получател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уменьшение размера субсидии по инициативе МНиИП НСО в случае уменьшения МНиИП НСО ранее доведенных лимитов бюджетных обязательств, указанных в </w:t>
      </w:r>
      <w:hyperlink w:anchor="P35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, приводящее к невозможности предоставления субсидии в размере, определенном в догов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при принятии МНиИП НСО по согласованию с министерством финансов и налоговой политики Новосибирской области в соответствии с </w:t>
      </w:r>
      <w:hyperlink w:anchor="P240">
        <w:r>
          <w:rPr>
            <w:rStyle w:val="InternetLink"/>
            <w:color w:val="0000FF"/>
          </w:rPr>
          <w:t>пунктом 49</w:t>
        </w:r>
      </w:hyperlink>
      <w:r>
        <w:rPr/>
        <w:t xml:space="preserve"> Порядка решения о наличии потребности в не использованном в отчетном финансовом году остатке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6.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, указанных в </w:t>
      </w:r>
      <w:hyperlink w:anchor="P229">
        <w:r>
          <w:rPr>
            <w:rStyle w:val="InternetLink"/>
            <w:color w:val="0000FF"/>
          </w:rPr>
          <w:t>подпункте 1 пункта 45</w:t>
        </w:r>
      </w:hyperlink>
      <w:r>
        <w:rPr/>
        <w:t xml:space="preserve">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ый договор заключается в течение двадцати рабочих дней после принятия МНиИП НСО решения о необходимости его за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7. МНиИП НСО в течение пяти рабочих дней со дня установления фактов, указанных в </w:t>
      </w:r>
      <w:hyperlink w:anchor="P227">
        <w:r>
          <w:rPr>
            <w:rStyle w:val="InternetLink"/>
            <w:color w:val="0000FF"/>
          </w:rPr>
          <w:t>пункте 44</w:t>
        </w:r>
      </w:hyperlink>
      <w:r>
        <w:rPr/>
        <w:t xml:space="preserve"> и </w:t>
      </w:r>
      <w:hyperlink w:anchor="P230">
        <w:r>
          <w:rPr>
            <w:rStyle w:val="InternetLink"/>
            <w:color w:val="0000FF"/>
          </w:rPr>
          <w:t>абзаце "а" подпункта 1 пункта 45</w:t>
        </w:r>
      </w:hyperlink>
      <w:r>
        <w:rPr/>
        <w:t xml:space="preserve"> Порядка, направляет получателю субсидии требование о возврате полученных денежных средств с указанием сроков возврата и суммы, подлежащей возвр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, полученных в счет субсидии, в областной бюджет Новосибирской области,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40" w:name="P240"/>
      <w:bookmarkEnd w:id="40"/>
      <w:r>
        <w:rPr/>
        <w:t>49. Получателем субсидии могут осуществляться расходы, источником финансового обеспечения которых является не использованный в отчетном финансовом году остаток субсидии,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, принятого по согласованию с министерством финансов и налоговой политики Новосибирской области, получатель субсидии возвращает указанные денежные средства в областной бюджет Новосибирской области в течение тридцати календарных дней со дня уведомления получателя субсидии о наступлении таких фактов.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министерство науки и инновационной</w:t>
      </w:r>
    </w:p>
    <w:p>
      <w:pPr>
        <w:pStyle w:val="ConsPlusNormal"/>
        <w:jc w:val="right"/>
        <w:rPr/>
      </w:pPr>
      <w:r>
        <w:rPr/>
        <w:t>политики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262"/>
      <w:bookmarkEnd w:id="41"/>
      <w:r>
        <w:rPr/>
        <w:t>ЗАЯВЛЕНИЕ</w:t>
      </w:r>
    </w:p>
    <w:p>
      <w:pPr>
        <w:pStyle w:val="ConsPlusNormal"/>
        <w:jc w:val="center"/>
        <w:rPr/>
      </w:pPr>
      <w:r>
        <w:rPr/>
        <w:t>на предоставление субсидии на подготовку, осуществление</w:t>
      </w:r>
    </w:p>
    <w:p>
      <w:pPr>
        <w:pStyle w:val="ConsPlusNormal"/>
        <w:jc w:val="center"/>
        <w:rPr/>
      </w:pPr>
      <w:r>
        <w:rPr/>
        <w:t>трансфера и коммерциализацию технологий, включая выпуск</w:t>
      </w:r>
    </w:p>
    <w:p>
      <w:pPr>
        <w:pStyle w:val="ConsPlusNormal"/>
        <w:jc w:val="center"/>
        <w:rPr/>
      </w:pPr>
      <w:r>
        <w:rPr/>
        <w:t>опытной партии продукции, ее сертификацию, модернизацию</w:t>
      </w:r>
    </w:p>
    <w:p>
      <w:pPr>
        <w:pStyle w:val="ConsPlusNormal"/>
        <w:jc w:val="center"/>
        <w:rPr/>
      </w:pPr>
      <w:r>
        <w:rPr/>
        <w:t>производства 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рганизации-заявителя)</w:t>
      </w:r>
    </w:p>
    <w:p>
      <w:pPr>
        <w:pStyle w:val="ConsPlusNonformat"/>
        <w:jc w:val="both"/>
        <w:rPr/>
      </w:pPr>
      <w:r>
        <w:rPr/>
        <w:t>далее именуемый "заявитель", ИНН: ________________________________________,</w:t>
      </w:r>
    </w:p>
    <w:p>
      <w:pPr>
        <w:pStyle w:val="ConsPlusNonformat"/>
        <w:jc w:val="both"/>
        <w:rPr/>
      </w:pPr>
      <w:r>
        <w:rPr/>
        <w:t>юридический адрес: _______________________________________________________,</w:t>
      </w:r>
    </w:p>
    <w:p>
      <w:pPr>
        <w:pStyle w:val="ConsPlusNonformat"/>
        <w:jc w:val="both"/>
        <w:rPr/>
      </w:pPr>
      <w:r>
        <w:rPr/>
        <w:t>фактический адрес осуществления деятельности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телефон: (_____) _______________, электронная почта: 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сит предоставить субсидию в размере _____________________ рублей,</w:t>
      </w:r>
    </w:p>
    <w:p>
      <w:pPr>
        <w:pStyle w:val="ConsPlusNonformat"/>
        <w:jc w:val="both"/>
        <w:rPr/>
      </w:pPr>
      <w:r>
        <w:rPr/>
        <w:t>в том числе в 20___ году - ________ рублей, в 20___ году - ________ рублей,</w:t>
      </w:r>
    </w:p>
    <w:p>
      <w:pPr>
        <w:pStyle w:val="ConsPlusNonformat"/>
        <w:jc w:val="both"/>
        <w:rPr/>
      </w:pPr>
      <w:r>
        <w:rPr/>
        <w:t>на      реализацию      научно-прикладного     (инновационного)     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 (далее -  проект) в</w:t>
      </w:r>
    </w:p>
    <w:p>
      <w:pPr>
        <w:pStyle w:val="ConsPlusNonformat"/>
        <w:jc w:val="both"/>
        <w:rPr/>
      </w:pPr>
      <w:r>
        <w:rPr/>
        <w:t xml:space="preserve">соответствии с подпунктом _________________ </w:t>
      </w:r>
      <w:hyperlink w:anchor="P39">
        <w:r>
          <w:rPr>
            <w:rStyle w:val="InternetLink"/>
            <w:color w:val="0000FF"/>
          </w:rPr>
          <w:t>пункта 5</w:t>
        </w:r>
      </w:hyperlink>
      <w:r>
        <w:rPr/>
        <w:t xml:space="preserve"> Порядк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1 или 2)</w:t>
      </w:r>
    </w:p>
    <w:p>
      <w:pPr>
        <w:pStyle w:val="ConsPlusNonformat"/>
        <w:jc w:val="both"/>
        <w:rPr/>
      </w:pPr>
      <w:r>
        <w:rPr/>
        <w:t>субсидий  субъектам инновационной деятельности на подготовку, осуществление</w:t>
      </w:r>
    </w:p>
    <w:p>
      <w:pPr>
        <w:pStyle w:val="ConsPlusNonformat"/>
        <w:jc w:val="both"/>
        <w:rPr/>
      </w:pPr>
      <w:r>
        <w:rPr/>
        <w:t>трансфера  и  коммерциализацию  технологий,  включая  выпуск опытной партии</w:t>
      </w:r>
    </w:p>
    <w:p>
      <w:pPr>
        <w:pStyle w:val="ConsPlusNonformat"/>
        <w:jc w:val="both"/>
        <w:rPr/>
      </w:pPr>
      <w:r>
        <w:rPr/>
        <w:t>продукции, ее сертификацию, модернизацию производства и прочие мероприятия,</w:t>
      </w:r>
    </w:p>
    <w:p>
      <w:pPr>
        <w:pStyle w:val="ConsPlusNonformat"/>
        <w:jc w:val="both"/>
        <w:rPr/>
      </w:pPr>
      <w:r>
        <w:rPr/>
        <w:t>установленного    постановлением    Правительства   Новосибирской   области</w:t>
      </w:r>
    </w:p>
    <w:p>
      <w:pPr>
        <w:pStyle w:val="ConsPlusNonformat"/>
        <w:jc w:val="both"/>
        <w:rPr/>
      </w:pPr>
      <w:r>
        <w:rPr/>
        <w:t>от    31.12.2019    N   528-п   "Об   утверждении государственной программы</w:t>
      </w:r>
    </w:p>
    <w:p>
      <w:pPr>
        <w:pStyle w:val="ConsPlusNonformat"/>
        <w:jc w:val="both"/>
        <w:rPr/>
      </w:pPr>
      <w:r>
        <w:rPr/>
        <w:t>Новосибирской   области   "Стимулирование   научной,  научно-технической  и</w:t>
      </w:r>
    </w:p>
    <w:p>
      <w:pPr>
        <w:pStyle w:val="ConsPlusNonformat"/>
        <w:jc w:val="both"/>
        <w:rPr/>
      </w:pPr>
      <w:r>
        <w:rPr/>
        <w:t>инновационной деятельности в Новосибирской области" (далее - Порядок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ообщает,   что   в   реализации   проекта   участвуют   следующие</w:t>
      </w:r>
    </w:p>
    <w:p>
      <w:pPr>
        <w:pStyle w:val="ConsPlusNonformat"/>
        <w:jc w:val="both"/>
        <w:rPr/>
      </w:pPr>
      <w:r>
        <w:rPr/>
        <w:t>государственные научные организации и (или) государственные образовательные</w:t>
      </w:r>
    </w:p>
    <w:p>
      <w:pPr>
        <w:pStyle w:val="ConsPlusNonformat"/>
        <w:jc w:val="both"/>
        <w:rPr/>
      </w:pPr>
      <w:r>
        <w:rPr/>
        <w:t>организации  высшего образования, расположенные на территории Новосибирской</w:t>
      </w:r>
    </w:p>
    <w:p>
      <w:pPr>
        <w:pStyle w:val="ConsPlusNonformat"/>
        <w:jc w:val="both"/>
        <w:rPr/>
      </w:pPr>
      <w:r>
        <w:rPr/>
        <w:t>области: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полное наименование научных и (или) образовательных организ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ыполняющих научно-исследовательские, опытно-конструктор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технологические работы в рамках реализации про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 Подтверждает    свое    участие    в    программе    деятельности</w:t>
      </w:r>
    </w:p>
    <w:p>
      <w:pPr>
        <w:pStyle w:val="ConsPlusNonformat"/>
        <w:jc w:val="both"/>
        <w:rPr/>
      </w:pPr>
      <w:r>
        <w:rPr/>
        <w:t>научно-образовательного      центра      мирового     уровня     "Сибирский</w:t>
      </w:r>
    </w:p>
    <w:p>
      <w:pPr>
        <w:pStyle w:val="ConsPlusNonformat"/>
        <w:jc w:val="both"/>
        <w:rPr/>
      </w:pPr>
      <w:r>
        <w:rPr/>
        <w:t>биотехнологический научно-образовательный центр", утвержденной Губернатором</w:t>
      </w:r>
    </w:p>
    <w:p>
      <w:pPr>
        <w:pStyle w:val="ConsPlusNonformat"/>
        <w:jc w:val="both"/>
        <w:rPr/>
      </w:pPr>
      <w:r>
        <w:rPr/>
        <w:t>Новосибирской  области  25.05.2021,  в  рамках которой реализует (принимает</w:t>
      </w:r>
    </w:p>
    <w:p>
      <w:pPr>
        <w:pStyle w:val="ConsPlusNonformat"/>
        <w:jc w:val="both"/>
        <w:rPr/>
      </w:pPr>
      <w:r>
        <w:rPr/>
        <w:t>участие  в реализации) следующие научно-прикладные (инновационные) проек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заполняется заявителями, указанными в </w:t>
      </w:r>
      <w:hyperlink w:anchor="P41">
        <w:r>
          <w:rPr>
            <w:rStyle w:val="InternetLink"/>
            <w:color w:val="0000FF"/>
          </w:rPr>
          <w:t>подпункте 2 пункта 5</w:t>
        </w:r>
      </w:hyperlink>
      <w:r>
        <w:rPr/>
        <w:t xml:space="preserve"> Порядка)</w:t>
      </w:r>
    </w:p>
    <w:p>
      <w:pPr>
        <w:pStyle w:val="ConsPlusNormal"/>
        <w:ind w:firstLine="540"/>
        <w:jc w:val="both"/>
        <w:rPr/>
      </w:pPr>
      <w:r>
        <w:rPr/>
        <w:t xml:space="preserve">4. Сообщает о наличии реестровой(ых) записи(ей) NN ____________________ о продукции заявителя в реестре инновационной, в том числе нанотехнологической, продукции, производимой в Новосибирской области, формируемом в соответствии с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1.10.2016 N 335-п "О Порядке формирования и ведения реестра инновационной, в том числе нанотехнологической, продукции, производимой в Новосибирской области" (указывается 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Заявляет, что на конец последнего года, на который запрашивается предоставление субсидии, будет достигнута следующая стадия реализации проекта (выбрать один или несколько вариантов из нижеперечисленных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дготовка, осуществление трансфера технологий, а именно осуществление следующи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затрат, связанных с приобретением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технологии, включая передачу документации и передачу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оммерциализация технологий, а имен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вершение научно-исследовательских, опытно-конструкторских и технологических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готовление опытного образца и патент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дрение инновационных технологий для производства инновационн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проектов модернизации действующих технологических установок, обеспечивающих внедрение инновационны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испытаний опытных образцов, в том числе проведение экспериментов и прикладных работ по совершенствованию потребительских свойств, технологических, экономических, эргономических характеристик инновационного продукта, в соответствии с требованиями конкретного потреб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комплекта документов для проведения сертификации инновационных продукции и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Заявляет, что проект соответствует одному или нескольким из следующих приоритетных направлений научной, научно-технической и инновационной деятельности Новосибирской области, установленных в перечне приоритетных направлений научной, научно-технической и инновационной деятельности Новосибирской области </w:t>
      </w:r>
      <w:hyperlink r:id="rId35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N 254-р "Об утверждении Концепции развития инновационной деятельности в экономике и социальной сфере на территории Новосибирской области" (выбрать один или несколько вариантов из нижеперечисленных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щественно-гуманитарные проблемы человека и социу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доровьесберегающие технологии. Фармакология и биотехн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аучно-технологическое обеспечение агропромышленного комплек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научно-технологическое обеспечение стройиндустрии и жилищно-коммунального хозя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энергосбережение и нетрадиционная энерге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иловая электроника и электротех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новые материалы и нанотехн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инфотелекоммуникационные технологии. Индустрия программных продуктов и информационных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научно-технологическое обеспечение транспортного комплек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создание методов и средств по снижению рисков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аэро- и гидродинамические техн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приборостроение, наукоемкое оборудование и автоматиз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лазерные, плазменные и электронно-лучевые техн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каталитические техн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) металлургия и металлообрабо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) исследование недр и природные ресурсы. Рациональная добыча и комплексная переработка полезных ископаемых. Шахтное и горнорудное оборуд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) промышленная безопасность и эколог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) экономика и организация произво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дтверждает, что по состоянию на первое число месяца подачи документов на участие в конкурсе заявител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spacing w:before="200" w:after="0"/>
        <w:ind w:firstLine="540"/>
        <w:jc w:val="both"/>
        <w:rPr/>
      </w:pPr>
      <w:bookmarkStart w:id="42" w:name="P340"/>
      <w:bookmarkEnd w:id="42"/>
      <w:r>
        <w:rPr/>
        <w:t xml:space="preserve">2) не получал средства из областного бюджета Новосибирской области на основании иных нормативных правовых актов на цели, указанные в </w:t>
      </w:r>
      <w:hyperlink w:anchor="P22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bookmarkStart w:id="43" w:name="P341"/>
      <w:bookmarkEnd w:id="43"/>
      <w:r>
        <w:rPr/>
        <w:t>3) не имеет на первое число месяца подачи заявки на участие в конкурс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областным бюджетом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я, подтверждающая факты, изложенные в </w:t>
      </w:r>
      <w:hyperlink w:anchor="P340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341">
        <w:r>
          <w:rPr>
            <w:rStyle w:val="InternetLink"/>
            <w:color w:val="0000FF"/>
          </w:rPr>
          <w:t>3 пункта 7</w:t>
        </w:r>
      </w:hyperlink>
      <w:r>
        <w:rPr/>
        <w:t xml:space="preserve"> настоящего заявления, содержится в нижеприведенной таблице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93"/>
        <w:gridCol w:w="850"/>
        <w:gridCol w:w="566"/>
        <w:gridCol w:w="1360"/>
        <w:gridCol w:w="850"/>
        <w:gridCol w:w="566"/>
        <w:gridCol w:w="850"/>
        <w:gridCol w:w="850"/>
        <w:gridCol w:w="850"/>
        <w:gridCol w:w="850"/>
        <w:gridCol w:w="566"/>
        <w:gridCol w:w="850"/>
        <w:gridCol w:w="850"/>
        <w:gridCol w:w="85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, предоставленных из областного бюджета Новосибирской област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 Новосибирской области, в соответствии с которым организации предоставлены средства из областного бюджета Новосибирской области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шение (договор), заключенный между главным распорядителем средств областного бюджета Новосибирской области и организацией на предоставление из областного бюджета Новосибирской области средств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ы (контракты), заключенные организацией в целях исполнения обязательств в рамках соглашения (договора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предост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имеется задол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имеется задолженность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сроченна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Гарантирует достоверность представленных в настоящем заявлении и в других документах в составе заявки на участие в конкурсе сведений о себе и о проек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ыражает свое согласие на публикацию (размещение) в информационно-телекоммуникационной сети "Интернет" информации о себе, о подаваемой им заявке, иной общедоступной информации о заявителе, связанной с его участием в конкурс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3"/>
        <w:gridCol w:w="397"/>
        <w:gridCol w:w="1417"/>
        <w:gridCol w:w="397"/>
        <w:gridCol w:w="3543"/>
      </w:tblGrid>
      <w:tr>
        <w:trPr/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 и фамилия руководителя организации-заявителя)</w:t>
            </w:r>
          </w:p>
        </w:tc>
      </w:tr>
      <w:tr>
        <w:trPr/>
        <w:tc>
          <w:tcPr>
            <w:tcW w:w="9057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"____" _____________ 20___ г.</w:t>
            </w:r>
          </w:p>
        </w:tc>
      </w:tr>
      <w:tr>
        <w:trPr/>
        <w:tc>
          <w:tcPr>
            <w:tcW w:w="9057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4" w:name="P442"/>
      <w:bookmarkEnd w:id="44"/>
      <w:r>
        <w:rPr/>
        <w:t>ТРЕБОВАНИЯ,</w:t>
      </w:r>
    </w:p>
    <w:p>
      <w:pPr>
        <w:pStyle w:val="ConsPlusTitle"/>
        <w:jc w:val="center"/>
        <w:rPr/>
      </w:pPr>
      <w:r>
        <w:rPr/>
        <w:t>предъявляемые к оформлению описания проект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34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4.2022 N 172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исание проекта должно содержать следующую основн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аименование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значение, область использования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учно-техническая часть проек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актуальность и современное состояние исследований по данному направл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писание ожидаемого научно-технического результата проекта, который предполагается коммерциализировать (описание новых видов или качественного изменения продукции, появляющихся в результате реализации проек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еимущества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краткое описание проекта с раскрытием сущности используемых изобрет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основание проведения научно-исследовательских, опытно-конструкторских и технологических работ (далее - НИОКТР) с указанием их исполнителей - государственных образовательных и (или) научных учреждений в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наличие технической возможности реализации проекта на территории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потребности в оборудовании для выполнения НИОКТ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аркетинговый план реализации проек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основание стратегии коммерциализации научно-технического результата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анализ потребностей рынка (ниши и масштабы), общий платежеспособный спрос, перспективы расширения географии рынков и объемов ре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готовность разработки для демонстрации на отечественных или международных выставках (ярмарках) потенциальным инвестор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результаты работ по продвижению проекта на рынок (наличие сертификатов, технических условий, копий заключенных договоров на внедр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озможность продажи лицензий на объекты промышленной собственности (изобретения, полезные модели, промышленные образцы), предполагаемая цена лиценз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рганизационный план реализации проек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личие основ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тоговый результат реализации проекта с указанием прогнозируемых характеристи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оличество внедренных технологий и разработанн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ъемы и сроки реализации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количество созданных рабочих мес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своенные патенты, внедренные научные результа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ривлеченные инвести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еобходимые производственные мощности и план их создания, приобретаемое оборудование, производственная коопер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лан обеспечения материалами, сырьем, комплектующ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методы контроля качества и схема сертификации проду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Финансовый план реализации проек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щий объем инвестирования, источники средств и формы их получения (документальное подтвержд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мета затрат по этапам реализации проекта с учетом сумм субсидии и собственных средств, распределенных по статьям затрат в зависимости от целей и задач проекта, включая суммы расходов на оплату НИОКТР, выполняемых государственными научными организациями, расположенными на территории Новосибирской области, и (или) государственными образовательными организациями высшего образования, расположенными на территории Новосибирской области, по следующей форм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077"/>
        <w:gridCol w:w="1077"/>
        <w:gridCol w:w="2381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тапа реализации про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этапа (начало - окончание) &lt;*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этап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по этапам проек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рубли)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л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бюдже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небюджетных (собственных) средст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технологии, включая передачу документации и передачу пр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, сырье, комплектующ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оборудование, приборы для целей реализации проекта, в том числе их аре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соисполнителей (НИОКТР) &lt;**&gt;:</w:t>
            </w:r>
          </w:p>
          <w:p>
            <w:pPr>
              <w:pStyle w:val="ConsPlusNormal"/>
              <w:rPr/>
            </w:pPr>
            <w:r>
              <w:rPr/>
              <w:t>научные организации,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прочих работ и услуг соисполн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щехозяйствен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"__" 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этапу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технологии, включая передачу документации и передачу пр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, сырье, комплектующ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оборудование, приборы для целей реализации проекта, в том числе их аре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соисполнителей (НИОКТР) &lt;**&gt;:</w:t>
            </w:r>
          </w:p>
          <w:p>
            <w:pPr>
              <w:pStyle w:val="ConsPlusNormal"/>
              <w:rPr/>
            </w:pPr>
            <w:r>
              <w:rPr/>
              <w:t>научные организации,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прочих работ и услуг соисполн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щехозяйствен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"__" 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этапу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технологии, включая передачу документации и передачу пр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, сырье, комплектующ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оборудование, приборы для целей реализации проекта, в том числе их аре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соисполнителей (НИОКТР) &lt;**&gt;:</w:t>
            </w:r>
          </w:p>
          <w:p>
            <w:pPr>
              <w:pStyle w:val="ConsPlusNormal"/>
              <w:rPr/>
            </w:pPr>
            <w:r>
              <w:rPr/>
              <w:t>научные организации,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прочих работ и услуг соисполн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щехозяйствен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"__" 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этапу 3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20__ год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20__ год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ект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Этапы реализуются строго в хронологической последовательности. Если продолжительность реализации этапа выходит за рамки одного квартала, то расходы по этапам проекта указываются с разбивкой по кварта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&gt; Обязательный вид расхода, предусмотренный условиями предоставления субсидии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04.2022 N 17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основные экономические показател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190"/>
        <w:gridCol w:w="1077"/>
        <w:gridCol w:w="1077"/>
        <w:gridCol w:w="1077"/>
        <w:gridCol w:w="1077"/>
        <w:gridCol w:w="130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по годам реализации проекта (в тыс. руб.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&lt;*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все годы (сумма значений по графам со 2-й по 6-ю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ыль от прод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аб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&gt; Указывается последний год предоставления субсид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анализ инвестиционных рисков, механизмы их сни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ведения о регистрации интеллектуальной собственности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регистрационный орган &lt;***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*&gt; Представляются (при наличии) копии документов, подтверждающих государственную регистрацию результатов интеллектуальной деятельности и (или) средств индивидуализации (патентов, свидетельств о регистрации программного обеспечения, лицензионных договоров на использование запатентованной интеллектуальной собственности между сотрудником (учредителем) фирмы и самой фирмой и других документов), либо копии заявок на получение государственной регистрации результатов интеллектуальной деятельности и (или) средств индивидуализации, а также копии приказов о введении режима коммерческой тайны, вынесенных в приложения к описанию инновацион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ный объем описания проекта должен составлять не более двадцати страниц машинописного текста (без учета приложений) с приложением фотографий, диаграмм, таблиц, схем, графиков и других иллюстративных материа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771"/>
      <w:bookmarkEnd w:id="45"/>
      <w:r>
        <w:rPr/>
        <w:t>УВЕДОМ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ведомляем Вас, что представленные Вами документы подтверждают соответствие условия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</w:t>
      </w:r>
      <w:hyperlink r:id="rId38">
        <w:r>
          <w:rPr>
            <w:rStyle w:val="InternetLink"/>
            <w:color w:val="0000FF"/>
          </w:rPr>
          <w:t>пп. "а" п. 1 ч. 1 ст. 17</w:t>
        </w:r>
      </w:hyperlink>
      <w:r>
        <w:rPr/>
        <w:t xml:space="preserve"> Закона Новосибирской области от 15.12.2007 N 178-ОЗ "О политике Новосибирской области в сфере развития инновационной систем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этим представленная Вашей организацией заявка допущена к участию в конкурсе, а представленные в составе Вашей заявки документы будут направлены на экспертизу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науки и инновационной</w:t>
      </w:r>
    </w:p>
    <w:p>
      <w:pPr>
        <w:pStyle w:val="ConsPlusNonformat"/>
        <w:jc w:val="both"/>
        <w:rPr/>
      </w:pPr>
      <w:r>
        <w:rPr/>
        <w:t>политики Новосибирской области _______________ 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6" w:name="P796"/>
      <w:bookmarkEnd w:id="4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Вас об отказе в предоставлении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заявителя)</w:t>
      </w:r>
    </w:p>
    <w:p>
      <w:pPr>
        <w:pStyle w:val="ConsPlusNonformat"/>
        <w:jc w:val="both"/>
        <w:rPr/>
      </w:pPr>
      <w:r>
        <w:rPr/>
        <w:t>субсидии  субъектам инновационной деятельности на подготовку, осуществление</w:t>
      </w:r>
    </w:p>
    <w:p>
      <w:pPr>
        <w:pStyle w:val="ConsPlusNonformat"/>
        <w:jc w:val="both"/>
        <w:rPr/>
      </w:pPr>
      <w:r>
        <w:rPr/>
        <w:t>трансфера  и  коммерциализацию  технологий,  включая  выпуск опытной партии</w:t>
      </w:r>
    </w:p>
    <w:p>
      <w:pPr>
        <w:pStyle w:val="ConsPlusNonformat"/>
        <w:jc w:val="both"/>
        <w:rPr/>
      </w:pPr>
      <w:r>
        <w:rPr/>
        <w:t>продукции,  ее сертификацию, модернизацию производства и прочие мероприятия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39">
        <w:r>
          <w:rPr>
            <w:rStyle w:val="InternetLink"/>
            <w:color w:val="0000FF"/>
          </w:rPr>
          <w:t>пп.  "а"  п. 1 ч. 1 ст. 17</w:t>
        </w:r>
      </w:hyperlink>
      <w:r>
        <w:rPr/>
        <w:t xml:space="preserve"> Закона Новосибирской области</w:t>
      </w:r>
    </w:p>
    <w:p>
      <w:pPr>
        <w:pStyle w:val="ConsPlusNonformat"/>
        <w:jc w:val="both"/>
        <w:rPr/>
      </w:pPr>
      <w:r>
        <w:rPr/>
        <w:t>от  15.12.2007  N 178-ОЗ "О политике Новосибирской области в сфере развития</w:t>
      </w:r>
    </w:p>
    <w:p>
      <w:pPr>
        <w:pStyle w:val="ConsPlusNonformat"/>
        <w:jc w:val="both"/>
        <w:rPr/>
      </w:pPr>
      <w:r>
        <w:rPr/>
        <w:t>инновационной системы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науки и инновационной</w:t>
      </w:r>
    </w:p>
    <w:p>
      <w:pPr>
        <w:pStyle w:val="ConsPlusNonformat"/>
        <w:jc w:val="both"/>
        <w:rPr/>
      </w:pPr>
      <w:r>
        <w:rPr/>
        <w:t>политики Новосибирской области _______________ 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830"/>
      <w:bookmarkEnd w:id="47"/>
      <w:r>
        <w:rPr/>
        <w:t>УВЕДОМ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ведомляем, что представленные Вами документы подтверждают соответствие условия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</w:t>
      </w:r>
      <w:hyperlink r:id="rId40">
        <w:r>
          <w:rPr>
            <w:rStyle w:val="InternetLink"/>
            <w:color w:val="0000FF"/>
          </w:rPr>
          <w:t>подпунктом "а" пункта 1 части 1 статьи 17</w:t>
        </w:r>
      </w:hyperlink>
      <w:r>
        <w:rPr/>
        <w:t xml:space="preserve"> Закона Новосибирской области от 15.12.2007 N 178-ОЗ "О политике Новосибирской области в сфере развития инновационной системы". Вместе с тем представленные документы содержат следующие недостатки:</w:t>
      </w:r>
    </w:p>
    <w:p>
      <w:pPr>
        <w:pStyle w:val="ConsPlusNormal"/>
        <w:spacing w:before="200" w:after="0"/>
        <w:rPr/>
      </w:pPr>
      <w:r>
        <w:rPr/>
        <w:t>1. ________________________________________________________________________</w:t>
      </w:r>
    </w:p>
    <w:p>
      <w:pPr>
        <w:pStyle w:val="ConsPlusNormal"/>
        <w:spacing w:before="200" w:after="0"/>
        <w:rPr/>
      </w:pPr>
      <w:r>
        <w:rPr/>
        <w:t>2. ________________________________________________________________________</w:t>
      </w:r>
    </w:p>
    <w:p>
      <w:pPr>
        <w:pStyle w:val="ConsPlusNormal"/>
        <w:spacing w:before="200" w:after="0"/>
        <w:rPr/>
      </w:pPr>
      <w:r>
        <w:rPr/>
        <w:t>3. _______________________________________________________________________,</w:t>
      </w:r>
    </w:p>
    <w:p>
      <w:pPr>
        <w:pStyle w:val="ConsPlusNormal"/>
        <w:spacing w:before="200" w:after="0"/>
        <w:jc w:val="both"/>
        <w:rPr/>
      </w:pPr>
      <w:r>
        <w:rPr/>
        <w:t>что является формальным основанием к отказу в их допуске до участия в конкурсном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изложенным предлагаем устранить указанные недостатки и повторно представить документы в министерство науки и инновационной политики Новосибирской области в двухнедельный срок с даты направления настоящего уведом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науки и инновационной</w:t>
      </w:r>
    </w:p>
    <w:p>
      <w:pPr>
        <w:pStyle w:val="ConsPlusNonformat"/>
        <w:jc w:val="both"/>
        <w:rPr/>
      </w:pPr>
      <w:r>
        <w:rPr/>
        <w:t>политики Новосибирской области _______________ 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8" w:name="P857"/>
      <w:bookmarkEnd w:id="48"/>
      <w:r>
        <w:rPr/>
        <w:t>Критерии оценки заявок конкурсной комиссией и их</w:t>
      </w:r>
    </w:p>
    <w:p>
      <w:pPr>
        <w:pStyle w:val="ConsPlusTitle"/>
        <w:jc w:val="center"/>
        <w:rPr/>
      </w:pPr>
      <w:r>
        <w:rPr/>
        <w:t>весовое значение в баллах в общей оценке заяв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Значение критериев оценки в баллах</w:t>
      </w:r>
    </w:p>
    <w:p>
      <w:pPr>
        <w:pStyle w:val="ConsPlusTitle"/>
        <w:jc w:val="center"/>
        <w:rPr/>
      </w:pPr>
      <w:r>
        <w:rPr/>
        <w:t>в общей оценке заявок организаций, осуществляющих трансфер</w:t>
      </w:r>
    </w:p>
    <w:p>
      <w:pPr>
        <w:pStyle w:val="ConsPlusTitle"/>
        <w:jc w:val="center"/>
        <w:rPr/>
      </w:pPr>
      <w:r>
        <w:rPr/>
        <w:t>и коммерциализацию технологий посредством реализации</w:t>
      </w:r>
    </w:p>
    <w:p>
      <w:pPr>
        <w:pStyle w:val="ConsPlusTitle"/>
        <w:jc w:val="center"/>
        <w:rPr/>
      </w:pPr>
      <w:r>
        <w:rPr/>
        <w:t>научно-прикладных и инновационных проектов в Новосибирской</w:t>
      </w:r>
    </w:p>
    <w:p>
      <w:pPr>
        <w:pStyle w:val="ConsPlusTitle"/>
        <w:jc w:val="center"/>
        <w:rPr/>
      </w:pPr>
      <w:r>
        <w:rPr/>
        <w:t>области с участием научных учреждений и (или) вуз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8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для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ритериев, в баллах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 </w:t>
            </w:r>
            <w:hyperlink r:id="rId41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N 254-р "Об утверждении Концепции развития инновационной деятельности в экономике и социальной сфере на территории Новосибирской области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сть финансовой поддержки проекта, определенная по результатам его экспертизы, проведенной в рамках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-техническая экспертиза (при оценке заявки организации путем суммирования баллов учитываются оценки каждого из экспертов, участвовавших в экспертизе проект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заслуживает безуслов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 поддер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возможна при доработк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не заслуживает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стиционная эксперти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заслуживает безуслов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 поддер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возможна при доработк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не заслуживает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научных учреждений и (или) вузов в реализации проек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ется две и боле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ется одна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ждение сведений о продукции заявителя в реестре инновационной, в том числе нанотехнологической, продукции, производимой в Новосибир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две и более реестровые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одна реестровая за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одукции в реестр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ая или трудно оцен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Значение критериев оценки в баллах</w:t>
      </w:r>
    </w:p>
    <w:p>
      <w:pPr>
        <w:pStyle w:val="ConsPlusTitle"/>
        <w:jc w:val="center"/>
        <w:rPr/>
      </w:pPr>
      <w:r>
        <w:rPr/>
        <w:t>в общей оценке заявок организаций, осуществляющих трансфер</w:t>
      </w:r>
    </w:p>
    <w:p>
      <w:pPr>
        <w:pStyle w:val="ConsPlusTitle"/>
        <w:jc w:val="center"/>
        <w:rPr/>
      </w:pPr>
      <w:r>
        <w:rPr/>
        <w:t>и коммерциализацию технологий посредством реализации</w:t>
      </w:r>
    </w:p>
    <w:p>
      <w:pPr>
        <w:pStyle w:val="ConsPlusTitle"/>
        <w:jc w:val="center"/>
        <w:rPr/>
      </w:pPr>
      <w:r>
        <w:rPr/>
        <w:t>научно-прикладных и инновационных проектов в Новосибирской</w:t>
      </w:r>
    </w:p>
    <w:p>
      <w:pPr>
        <w:pStyle w:val="ConsPlusTitle"/>
        <w:jc w:val="center"/>
        <w:rPr/>
      </w:pPr>
      <w:r>
        <w:rPr/>
        <w:t>области в рамках программы деятельности</w:t>
      </w:r>
    </w:p>
    <w:p>
      <w:pPr>
        <w:pStyle w:val="ConsPlusTitle"/>
        <w:jc w:val="center"/>
        <w:rPr/>
      </w:pPr>
      <w:r>
        <w:rPr/>
        <w:t>научно-образовательного центра мирового уровня "Сибирский</w:t>
      </w:r>
    </w:p>
    <w:p>
      <w:pPr>
        <w:pStyle w:val="ConsPlusTitle"/>
        <w:jc w:val="center"/>
        <w:rPr/>
      </w:pPr>
      <w:r>
        <w:rPr/>
        <w:t>биотехнологический научно-образовательный центр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8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для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ритериев, в баллах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 </w:t>
            </w:r>
            <w:hyperlink r:id="rId42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N 254-р "Об утверждении Концепции развития инновационной деятельности в экономике и социальной сфере на территории Новосибирской области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сть финансовой поддержки проекта, определенная по результатам его экспертизы, проведенной в рамках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-техническая экспертиза (при оценке заявки организации путем суммирования баллов учитываются оценки каждого из экспертов, участвовавших в экспертизе проект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заслуживает безуслов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 поддер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возможна при доработк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не заслуживает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стиционная эксперти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заслуживает безуслов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 поддер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возможна при доработк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не заслуживает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научных учреждений и (или) вузов, являющихся участниками программы деятельности научно-образовательного центра мирового уровня "Сибирский биотехнологический научно-образовательный центр", в реализации проек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ется две и боле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ется одна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ждение сведений о продукции заявителя в реестре инновационной, в том числе нанотехнологической, продукции, производимой в Новосибир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одна и более реестровые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одукции в реестр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заявителем проектов в рамках программы деятельности научно-образовательного центра мирового уровня "Сибирский биотехнологический научно-образовательный центр" (для организаций, указанных в </w:t>
            </w:r>
            <w:hyperlink w:anchor="P41">
              <w:r>
                <w:rPr>
                  <w:rStyle w:val="InternetLink"/>
                  <w:color w:val="0000FF"/>
                </w:rPr>
                <w:t>подпункте 2 пункта 5</w:t>
              </w:r>
            </w:hyperlink>
            <w:r>
              <w:rPr/>
              <w:t xml:space="preserve"> Поря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двух и более про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одном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ая или трудно оцен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43">
        <w:r>
          <w:rPr>
            <w:rStyle w:val="InternetLink"/>
            <w:i/>
            <w:color w:val="0000FF"/>
          </w:rPr>
          <w:br/>
          <w:t>Постановление Правительства Новосибирской области от 31.12.2019 N 528-п (ред. от 19.04.2022) "Об утверждении государственной программы Новосибирской области "Стимулирование научной, научно-технической и инновационной деятельности в Новосибирской области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7ECA88E569C122A2A8F429BAA61EF855350E39FC47C5142A9A777A8BBD18A02A5675DBDB58D9BBAEEBDA52A15E1DE65E0EAD6E65E9440399C1AFFm6E8L" TargetMode="External"/><Relationship Id="rId3" Type="http://schemas.openxmlformats.org/officeDocument/2006/relationships/hyperlink" Target="consultantplus://offline/ref=0CC7ECA88E569C122A2A8F429BAA61EF855350E39FC4765B47ABA777A8BBD18A02A5675DBDB58D9BBAEEBDA42915E1DE65E0EAD6E65E9440399C1AFFm6E8L" TargetMode="External"/><Relationship Id="rId4" Type="http://schemas.openxmlformats.org/officeDocument/2006/relationships/hyperlink" Target="consultantplus://offline/ref=0CC7ECA88E569C122A2A914F8DC63FE688590EED9EC774041FFDA120F7EBD7DF42E56108FEF28393B3E5E9F56B4BB88E25ABE7D0FC429445m2E5L" TargetMode="External"/><Relationship Id="rId5" Type="http://schemas.openxmlformats.org/officeDocument/2006/relationships/hyperlink" Target="consultantplus://offline/ref=0CC7ECA88E569C122A2A914F8DC63FE688590DE798C274041FFDA120F7EBD7DF42E56108FEF1809BB2E5E9F56B4BB88E25ABE7D0FC429445m2E5L" TargetMode="External"/><Relationship Id="rId6" Type="http://schemas.openxmlformats.org/officeDocument/2006/relationships/hyperlink" Target="consultantplus://offline/ref=0CC7ECA88E569C122A2A8F429BAA61EF855350E397C77D5546A2FA7DA0E2DD8805AA384ABAFC819ABAEFB9A3244AE4CB74B8E6D3FC409359259E18mFEFL" TargetMode="External"/><Relationship Id="rId7" Type="http://schemas.openxmlformats.org/officeDocument/2006/relationships/hyperlink" Target="consultantplus://offline/ref=0CC7ECA88E569C122A2A8F429BAA61EF855350E397C77D5546A2FA7DA0E2DD8805AA3858BAA48D9BBEF0BDA3311CB58Dm2E3L" TargetMode="External"/><Relationship Id="rId8" Type="http://schemas.openxmlformats.org/officeDocument/2006/relationships/hyperlink" Target="consultantplus://offline/ref=0CC7ECA88E569C122A2A8F429BAA61EF855350E39FC57F5241A8A777A8BBD18A02A5675DBDB58D9BBAEEBDA52B15E1DE65E0EAD6E65E9440399C1AFFm6E8L" TargetMode="External"/><Relationship Id="rId9" Type="http://schemas.openxmlformats.org/officeDocument/2006/relationships/hyperlink" Target="consultantplus://offline/ref=0CC7ECA88E569C122A2A8F429BAA61EF855350E39FC4765B47ABA777A8BBD18A02A5675DBDB58D9BBAEEBDA42815E1DE65E0EAD6E65E9440399C1AFFm6E8L" TargetMode="External"/><Relationship Id="rId10" Type="http://schemas.openxmlformats.org/officeDocument/2006/relationships/hyperlink" Target="consultantplus://offline/ref=0CC7ECA88E569C122A2A8F429BAA61EF855350E39FC4765B47ABA777A8BBD18A02A5675DBDB58D9BBAEEBDA52F15E1DE65E0EAD6E65E9440399C1AFFm6E8L" TargetMode="External"/><Relationship Id="rId11" Type="http://schemas.openxmlformats.org/officeDocument/2006/relationships/hyperlink" Target="consultantplus://offline/ref=0CC7ECA88E569C122A2A8F429BAA61EF855350E39FC4765B47ABA777A8BBD18A02A5675DBDB58D9BBAEEBDA52E15E1DE65E0EAD6E65E9440399C1AFFm6E8L" TargetMode="External"/><Relationship Id="rId12" Type="http://schemas.openxmlformats.org/officeDocument/2006/relationships/hyperlink" Target="consultantplus://offline/ref=0CC7ECA88E569C122A2A8F429BAA61EF855350E39FC4765B47ABA777A8BBD18A02A5675DBDB58D9BBAEEBDA52C15E1DE65E0EAD6E65E9440399C1AFFm6E8L" TargetMode="External"/><Relationship Id="rId13" Type="http://schemas.openxmlformats.org/officeDocument/2006/relationships/hyperlink" Target="consultantplus://offline/ref=0CC7ECA88E569C122A2A8F429BAA61EF855350E39FC4765B47ABA777A8BBD18A02A5675DBDB58D9BBAEEBDA52A15E1DE65E0EAD6E65E9440399C1AFFm6E8L" TargetMode="External"/><Relationship Id="rId14" Type="http://schemas.openxmlformats.org/officeDocument/2006/relationships/hyperlink" Target="consultantplus://offline/ref=0CC7ECA88E569C122A2A8F429BAA61EF855350E39FC4765B47ABA777A8BBD18A02A5675DBDB58D9BBAEEBDA52815E1DE65E0EAD6E65E9440399C1AFFm6E8L" TargetMode="External"/><Relationship Id="rId15" Type="http://schemas.openxmlformats.org/officeDocument/2006/relationships/hyperlink" Target="consultantplus://offline/ref=0CC7ECA88E569C122A2A8F429BAA61EF855350E39FC4765B47ABA777A8BBD18A02A5675DBDB58D9BBAEEBDA52615E1DE65E0EAD6E65E9440399C1AFFm6E8L" TargetMode="External"/><Relationship Id="rId16" Type="http://schemas.openxmlformats.org/officeDocument/2006/relationships/hyperlink" Target="consultantplus://offline/ref=0CC7ECA88E569C122A2A8F429BAA61EF855350E39FC4765B47ABA777A8BBD18A02A5675DBDB58D9BBAEEBDA62F15E1DE65E0EAD6E65E9440399C1AFFm6E8L" TargetMode="External"/><Relationship Id="rId17" Type="http://schemas.openxmlformats.org/officeDocument/2006/relationships/hyperlink" Target="consultantplus://offline/ref=0CC7ECA88E569C122A2A8F429BAA61EF855350E39FC4765B47ABA777A8BBD18A02A5675DBDB58D9BBAEEBDA62D15E1DE65E0EAD6E65E9440399C1AFFm6E8L" TargetMode="External"/><Relationship Id="rId18" Type="http://schemas.openxmlformats.org/officeDocument/2006/relationships/hyperlink" Target="consultantplus://offline/ref=0CC7ECA88E569C122A2A8F429BAA61EF855350E39FC4765B47ABA777A8BBD18A02A5675DBDB58D9BBAEEBDA62B15E1DE65E0EAD6E65E9440399C1AFFm6E8L" TargetMode="External"/><Relationship Id="rId19" Type="http://schemas.openxmlformats.org/officeDocument/2006/relationships/hyperlink" Target="consultantplus://offline/ref=0CC7ECA88E569C122A2A914F8DC63FE688590EED9EC774041FFDA120F7EBD7DF42E5610AF9F18491EEBFF9F1221FB19121B2F9D5E242m9E6L" TargetMode="External"/><Relationship Id="rId20" Type="http://schemas.openxmlformats.org/officeDocument/2006/relationships/hyperlink" Target="consultantplus://offline/ref=0CC7ECA88E569C122A2A914F8DC63FE688590EED9EC774041FFDA120F7EBD7DF42E5610AF9F38291EEBFF9F1221FB19121B2F9D5E242m9E6L" TargetMode="External"/><Relationship Id="rId21" Type="http://schemas.openxmlformats.org/officeDocument/2006/relationships/hyperlink" Target="consultantplus://offline/ref=0CC7ECA88E569C122A2A8F429BAA61EF855350E39FC4765B47ABA777A8BBD18A02A5675DBDB58D9BBAEEBDA72C15E1DE65E0EAD6E65E9440399C1AFFm6E8L" TargetMode="External"/><Relationship Id="rId22" Type="http://schemas.openxmlformats.org/officeDocument/2006/relationships/hyperlink" Target="consultantplus://offline/ref=0CC7ECA88E569C122A2A8F429BAA61EF855350E39FC4765B47ABA777A8BBD18A02A5675DBDB58D9BBAEEBDA72615E1DE65E0EAD6E65E9440399C1AFFm6E8L" TargetMode="External"/><Relationship Id="rId23" Type="http://schemas.openxmlformats.org/officeDocument/2006/relationships/hyperlink" Target="consultantplus://offline/ref=0CC7ECA88E569C122A2A8F429BAA61EF855350E39FC4765B47ABA777A8BBD18A02A5675DBDB58D9BBAEEBDA02F15E1DE65E0EAD6E65E9440399C1AFFm6E8L" TargetMode="External"/><Relationship Id="rId24" Type="http://schemas.openxmlformats.org/officeDocument/2006/relationships/hyperlink" Target="consultantplus://offline/ref=0CC7ECA88E569C122A2A8F429BAA61EF855350E39FC4765B47ABA777A8BBD18A02A5675DBDB58D9BBAEEBDA02E15E1DE65E0EAD6E65E9440399C1AFFm6E8L" TargetMode="External"/><Relationship Id="rId25" Type="http://schemas.openxmlformats.org/officeDocument/2006/relationships/hyperlink" Target="consultantplus://offline/ref=0CC7ECA88E569C122A2A914F8DC63FE688590EED9EC774041FFDA120F7EBD7DF42E5610AF9F18491EEBFF9F1221FB19121B2F9D5E242m9E6L" TargetMode="External"/><Relationship Id="rId26" Type="http://schemas.openxmlformats.org/officeDocument/2006/relationships/hyperlink" Target="consultantplus://offline/ref=0CC7ECA88E569C122A2A914F8DC63FE688590EED9EC774041FFDA120F7EBD7DF42E5610AF9F38291EEBFF9F1221FB19121B2F9D5E242m9E6L" TargetMode="External"/><Relationship Id="rId27" Type="http://schemas.openxmlformats.org/officeDocument/2006/relationships/hyperlink" Target="consultantplus://offline/ref=0CC7ECA88E569C122A2A914F8DC63FE688590EED9EC774041FFDA120F7EBD7DF42E5610AF9F18491EEBFF9F1221FB19121B2F9D5E242m9E6L" TargetMode="External"/><Relationship Id="rId28" Type="http://schemas.openxmlformats.org/officeDocument/2006/relationships/hyperlink" Target="consultantplus://offline/ref=0CC7ECA88E569C122A2A914F8DC63FE688590EED9EC774041FFDA120F7EBD7DF42E5610AF9F38291EEBFF9F1221FB19121B2F9D5E242m9E6L" TargetMode="External"/><Relationship Id="rId29" Type="http://schemas.openxmlformats.org/officeDocument/2006/relationships/hyperlink" Target="consultantplus://offline/ref=0CC7ECA88E569C122A2A8F429BAA61EF855350E39FC4765B47ABA777A8BBD18A02A5675DBDB58D9BBAEEBDA02D15E1DE65E0EAD6E65E9440399C1AFFm6E8L" TargetMode="External"/><Relationship Id="rId30" Type="http://schemas.openxmlformats.org/officeDocument/2006/relationships/hyperlink" Target="consultantplus://offline/ref=0CC7ECA88E569C122A2A914F8DC63FE68E510CEC97C374041FFDA120F7EBD7DF50E53904FFF59E9ABDF0BFA42Dm1ECL" TargetMode="External"/><Relationship Id="rId31" Type="http://schemas.openxmlformats.org/officeDocument/2006/relationships/hyperlink" Target="consultantplus://offline/ref=0CC7ECA88E569C122A2A8F429BAA61EF855350E39FC4765B47ABA777A8BBD18A02A5675DBDB58D9BBAEEBDA02A15E1DE65E0EAD6E65E9440399C1AFFm6E8L" TargetMode="External"/><Relationship Id="rId32" Type="http://schemas.openxmlformats.org/officeDocument/2006/relationships/hyperlink" Target="consultantplus://offline/ref=0CC7ECA88E569C122A2A8F429BAA61EF855350E39FC4765B47ABA777A8BBD18A02A5675DBDB58D9BBAEEBDA12815E1DE65E0EAD6E65E9440399C1AFFm6E8L" TargetMode="External"/><Relationship Id="rId33" Type="http://schemas.openxmlformats.org/officeDocument/2006/relationships/hyperlink" Target="consultantplus://offline/ref=0CC7ECA88E569C122A2A8F429BAA61EF855350E39FC4765B47ABA777A8BBD18A02A5675DBDB58D9BBAEEBDA12715E1DE65E0EAD6E65E9440399C1AFFm6E8L" TargetMode="External"/><Relationship Id="rId34" Type="http://schemas.openxmlformats.org/officeDocument/2006/relationships/hyperlink" Target="consultantplus://offline/ref=0CC7ECA88E569C122A2A8F429BAA61EF855350E39FC47A5143ADA777A8BBD18A02A5675DAFB5D597BBEAA3A42800B78F23mBE7L" TargetMode="External"/><Relationship Id="rId35" Type="http://schemas.openxmlformats.org/officeDocument/2006/relationships/hyperlink" Target="consultantplus://offline/ref=0CC7ECA88E569C122A2A8F429BAA61EF855350E39DC57E5A47A2FA7DA0E2DD8805AA384ABAFC819ABAEEBDAD244AE4CB74B8E6D3FC409359259E18mFEFL" TargetMode="External"/><Relationship Id="rId36" Type="http://schemas.openxmlformats.org/officeDocument/2006/relationships/hyperlink" Target="consultantplus://offline/ref=0CC7ECA88E569C122A2A8F429BAA61EF855350E39FC4765B47ABA777A8BBD18A02A5675DBDB58D9BBAEEBDA22E15E1DE65E0EAD6E65E9440399C1AFFm6E8L" TargetMode="External"/><Relationship Id="rId37" Type="http://schemas.openxmlformats.org/officeDocument/2006/relationships/hyperlink" Target="consultantplus://offline/ref=0CC7ECA88E569C122A2A8F429BAA61EF855350E39FC4765B47ABA777A8BBD18A02A5675DBDB58D9BBAEEBDA22E15E1DE65E0EAD6E65E9440399C1AFFm6E8L" TargetMode="External"/><Relationship Id="rId38" Type="http://schemas.openxmlformats.org/officeDocument/2006/relationships/hyperlink" Target="consultantplus://offline/ref=0CC7ECA88E569C122A2A8F429BAA61EF855350E397C77D5546A2FA7DA0E2DD8805AA384ABAFC819ABAEFB9A3244AE4CB74B8E6D3FC409359259E18mFEFL" TargetMode="External"/><Relationship Id="rId39" Type="http://schemas.openxmlformats.org/officeDocument/2006/relationships/hyperlink" Target="consultantplus://offline/ref=0CC7ECA88E569C122A2A8F429BAA61EF855350E397C77D5546A2FA7DA0E2DD8805AA384ABAFC819ABAEFB9A3244AE4CB74B8E6D3FC409359259E18mFEFL" TargetMode="External"/><Relationship Id="rId40" Type="http://schemas.openxmlformats.org/officeDocument/2006/relationships/hyperlink" Target="consultantplus://offline/ref=0CC7ECA88E569C122A2A8F429BAA61EF855350E397C77D5546A2FA7DA0E2DD8805AA384ABAFC819ABAEFB9A3244AE4CB74B8E6D3FC409359259E18mFEFL" TargetMode="External"/><Relationship Id="rId41" Type="http://schemas.openxmlformats.org/officeDocument/2006/relationships/hyperlink" Target="consultantplus://offline/ref=0CC7ECA88E569C122A2A8F429BAA61EF855350E39DC57E5A47A2FA7DA0E2DD8805AA384ABAFC819ABAEEBDAD244AE4CB74B8E6D3FC409359259E18mFEFL" TargetMode="External"/><Relationship Id="rId42" Type="http://schemas.openxmlformats.org/officeDocument/2006/relationships/hyperlink" Target="consultantplus://offline/ref=0CC7ECA88E569C122A2A8F429BAA61EF855350E39DC57E5A47A2FA7DA0E2DD8805AA384ABAFC819ABAEEBDAD244AE4CB74B8E6D3FC409359259E18mFEFL" TargetMode="External"/><Relationship Id="rId43" Type="http://schemas.openxmlformats.org/officeDocument/2006/relationships/hyperlink" Target="consultantplus://offline/ref=0CC7ECA88E569C122A2A8F429BAA61EF855350E39FC57F5241A8A777A8BBD18A02A5675DBDB58D9BBAEDB9AD2A15E1DE65E0EAD6E65E9440399C1AFFm6E8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4:00Z</dcterms:created>
  <dc:creator>Цой Андрей Викторович</dc:creator>
  <dc:description/>
  <cp:keywords/>
  <dc:language>en-US</dc:language>
  <cp:lastModifiedBy>Цой Андрей Викторович</cp:lastModifiedBy>
  <dcterms:modified xsi:type="dcterms:W3CDTF">2022-07-14T11:05:00Z</dcterms:modified>
  <cp:revision>1</cp:revision>
  <dc:subject/>
  <dc:title/>
</cp:coreProperties>
</file>