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bCs/>
          <w:sz w:val="27"/>
          <w:szCs w:val="27"/>
        </w:rPr>
        <w:t>Информационное сообщение о проведении публичных консультац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по </w:t>
      </w:r>
      <w:r>
        <w:rPr>
          <w:b/>
          <w:sz w:val="27"/>
          <w:szCs w:val="27"/>
        </w:rPr>
        <w:t>проекту постановления Правительства Новосибирской области «О внесении изменений в постановление Правительства Новосибирской области от 25.03.2011 № 111-п»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firstLine="567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Настоящим министерство транспорта и дорожного хозяйства Новосибирской области уведомляет о проведении публичных консультаций в целях оценки регулирующего воздействия проекта постановления Правительства Новосибирской области «О внесении изменений в постановление Правительства Новосибирской области от 25.03.2011 № 111-п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  <w:sz w:val="27"/>
          <w:szCs w:val="27"/>
        </w:rPr>
        <w:t xml:space="preserve">Разработчик нормативного правового акта: </w:t>
      </w:r>
      <w:r>
        <w:rPr>
          <w:sz w:val="27"/>
          <w:szCs w:val="27"/>
        </w:rPr>
        <w:t xml:space="preserve">Министерство транспорта и дорожного хозяйства Новосибирской област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  <w:sz w:val="27"/>
          <w:szCs w:val="27"/>
        </w:rPr>
        <w:t>Сроки проведения публичных консультаций: 07.09.2017 – 27.09.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sz w:val="27"/>
            <w:szCs w:val="27"/>
            <w:lang w:val="en-US"/>
          </w:rPr>
          <w:t>slg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nso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rStyle w:val="FontStyle13"/>
          <w:sz w:val="27"/>
          <w:szCs w:val="27"/>
        </w:rPr>
        <w:t>Сокол Лидия Георгиевна ˗ консультант˗юрист министерства транспорта и дорожного хозяйства Новосибирской области, тел: (383) 223˗39˗68 с 9-00 до 17-00 по рабочим дня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485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декабря 2014 года в постановление Правительства РФ от 16.11.2009 № 934 «О 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 внесены измен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7"/>
                <w:szCs w:val="27"/>
              </w:rPr>
              <w:t>Для приведения постановления Правительства Новосибирской области от 25.03.2011 № 111-п  «Об определении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регионального или межмуниципального значения Новосибирской области» в соответствие с вышеуказанным постановлением Правительства РФ разработан проект приказа.</w:t>
            </w:r>
          </w:p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целях оценки регулирующего воздействия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, инвестиционной и (или) иной хозяйствующе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, инвестиционной и (или) иной хозяйствующей деятельности и бюджетов всех уровней бюджетной системы Российской Федерации, министерство транспорта и дорожного хозяйства Новосибирской области во исполнение постановления Губернатора Новосибирской области от 17.01.2017 № 2 «О Порядке проведения оценки регулирующего воздействия проектов нормативных правовых актов Новосибирской области», проводит публичные консультации. В рамках указанных консультаций все заинтересованные лица могут направить свои предложения и замечания по данному нормативному правовому акт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59" w:gutter="0" w:header="0" w:top="284" w:footer="0" w:bottom="284"/>
      <w:pgNumType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g@ns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46:00Z</dcterms:created>
  <dc:creator>gralv</dc:creator>
  <dc:description/>
  <dc:language>en-US</dc:language>
  <cp:lastModifiedBy>Сокол Лидия Георгиевна</cp:lastModifiedBy>
  <cp:lastPrinted>2017-08-24T16:51:00Z</cp:lastPrinted>
  <dcterms:modified xsi:type="dcterms:W3CDTF">2017-09-06T10:46:00Z</dcterms:modified>
  <cp:revision>2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