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извещением Отдел экономического развития, промышленности, торговли и земельных отношений 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Постановление администрации Маслянинского района Новосибирской области от 09.11.2017 № 653  "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и условиях участия Маслянинского района Новосибирской области в проектах муниципально-частного партнерства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3.04.2018 –30.04.2018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econom</w:t>
      </w:r>
      <w:r>
        <w:rPr>
          <w:rFonts w:cs="Times New Roman" w:ascii="Times New Roman" w:hAnsi="Times New Roman"/>
          <w:sz w:val="27"/>
          <w:szCs w:val="27"/>
        </w:rPr>
        <w:t>2013@</w:t>
      </w:r>
      <w:r>
        <w:rPr>
          <w:rFonts w:cs="Times New Roman" w:ascii="Times New Roman" w:hAnsi="Times New Roman"/>
          <w:sz w:val="27"/>
          <w:szCs w:val="27"/>
          <w:lang w:val="en-US"/>
        </w:rPr>
        <w:t>ngs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отдела  экономического развития, промышленности, торговли и земельных отношений – Воронкова Светлана Николае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Постановление администрации Маслянинского района Новосибирской области от 09.11.2017 № 653  "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и условиях участия Маслянинского района Новосибирской области в проектах муниципально-частного партнерства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0:00Z</dcterms:created>
  <dc:creator>m.zakazchikova</dc:creator>
  <dc:description/>
  <cp:keywords/>
  <dc:language>en-US</dc:language>
  <cp:lastModifiedBy>User</cp:lastModifiedBy>
  <cp:lastPrinted>2016-08-23T08:23:00Z</cp:lastPrinted>
  <dcterms:modified xsi:type="dcterms:W3CDTF">2018-04-03T06:03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