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третьей се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, занимающихся социально значимыми видами деятельности, на территории Кочковского района Новосибирской области</w:t>
      </w:r>
    </w:p>
    <w:p>
      <w:pPr>
        <w:pStyle w:val="Normal"/>
        <w:shd w:fill="FFFFFF" w:val="clear"/>
        <w:spacing w:lineRule="atLeast" w:line="273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4 июля 2007 № 209-ФЗ «О развитии малого и среднего предпринимательства в Российской Федерации», пунктом 2.2 Положения «О порядке управления и распоряжения имуществом, находящимся в собственности Кочковского района Новосибирской области», утвержденного решением Совета депутатов Кочковского района Новосибирской области от 28.02.2012 № 10, руководствуясь Уставом Кочк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, занимающихся социально значимыми видами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Кочковского района Новосибирской области (далее – Порядок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      В.М. Макару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лож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очк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2017 года № 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, занимающихся социально значимыми видами деятельности на территории Кочковского района Новосибирской области.</w:t>
      </w:r>
    </w:p>
    <w:p>
      <w:pPr>
        <w:pStyle w:val="Normal"/>
        <w:shd w:fill="FFFFFF" w:val="clear"/>
        <w:spacing w:lineRule="atLeast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орядок устанавливает процедуру предоставления в аренду муниципального имущества, включенного в перечень имущества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очковского района Новосибирской области (далее – Перечень), и условия предоставления такого имущества в аренду, в том числе льготы для субъектов малого и среднего предпринимательства, занимающихся социально значимыми видами деятельност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ендаторами имущества могут быть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несенные в Единый государственный реестр юридических лиц потребительские кооперативы и коммерческие кооперативы (за исключением государственных и муниципальных предприятий), а также физические лица, внесенные в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 (далее - Федеральный закон)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о, включенное в Перечень не может быть предоставлено в аренду категориям субъектам малого и среднего предпринимательства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являющихся участниками соглашений о разделе продукци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ющих предпринимательскую деятельность в сфере игорного бизнес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ловия предоставления имущества, включенного в Перечень, в аренду.</w:t>
      </w:r>
    </w:p>
    <w:p>
      <w:pPr>
        <w:pStyle w:val="1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рги проводятся в соответствии с порядком, установленным Федеральным законом от 26.07.2006 № 135-ФЗ «О защите конкуренции»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имущества, включенного в Перечень, по результатам проведенных торгов осуществляется администрацией Кочковского района Новосибирской области (далее – администрация) в порядке, установленном законодательством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 малого и среднего предпринимательства 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ей 4 и 15 Федерального закона.</w:t>
      </w:r>
    </w:p>
    <w:p>
      <w:pPr>
        <w:pStyle w:val="1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рг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С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ующ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раструктур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С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а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1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стоверяющ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моч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а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дите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обр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п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ел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п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ел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дитель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ен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п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ел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квид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битраж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нкро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т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нима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ес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ю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0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9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ен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чат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ё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р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и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ест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и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ест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ним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ним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ашива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а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стве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ициати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.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го 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аг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ен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.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го 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рг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.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ответств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С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4.07.200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9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татье 17.1 Закона № 135-ФЗ «О защите конкуренции»;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у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рг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ь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рг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ен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ен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ш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ев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л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договора аренды составляет не менее 5 лет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Перечень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договора аренды муниципального имущества не предоставляет Арендатору права выкупа такого имущества, если иное не предусмотрено законодательством Российской Федераци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стечении срока договора аренды арендатор обязан возвратить муниципальное имущество по акту приема-передачи. Сведения об освободившемся имуществе вносятся в Перечень. Указанные сведения подлежат обязательному опубликованию и размещению в сети «Интернет» на официальном сайте администраци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 передачи в аренду муниципального имущества субъектам МиСП, не оговоренные настоящим Порядком, регулируются действующим гражданским законодательством Российской Федерации и договором аренды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определения величины арендной платы за муниципальное имущество. Контроль за поступлением денежных средств от сдачи муниципального имущества в аренду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ый размер арендной платы устанавлива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Размер арендной платы определяется по результатам торгов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ендная плата за пользование имуществом, включенным в Перечень, вносится в следующем порядке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 первый год аренды – 40 % размера арендной плат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о второй год аренды – 60% размера арендной плат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 третий год аренды – 80 % размера арендной плат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 четвертый год аренды и далее – 100 % размера арендной платы.</w:t>
      </w:r>
    </w:p>
    <w:p>
      <w:pPr>
        <w:pStyle w:val="1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поступлением денежных средств от сдачи муниципального имущества в аренду осуществляется администрацией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ьготы за пользование имуществом, включенным в Перечень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готы для субъектов МСП, предоставляется в виде применения понижающего коэффициента, корректирующего величину размера арендной платы, равного 0,9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льготной категории по уплате арендной платы относятся следующие субъекты МиСП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ующие инновационные проекты по созданию новых и обновлению существующих производств на базе инновационных технологий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ующие проекты в сфере импортозамещения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нимающиеся производством, переработкой или сбытом сельскохозяйственной продукции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и, образующие инфраструктуру поддержки субъектов МСП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ьгота по арендной плате применяется при выполнении всей совокупности следующих условий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заявительного порядка для предоставления льготы по арендной плате (при подаче заявления, установленного пунктом 2.5. Порядка, заявители прописывают в нем просьбу о предоставлении льготы)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субъекта МиСП льготной категории, указанной в п.4.2.;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тношении объектов движимого имущества льготная ставка арендной платы рассчитывается по формуле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С = АП x К,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С – льготная ставка арендной плат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– понижающий коэффициент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ношении объектов недвижимого имущества льготная ставка арендной платы рассчитывается по формуле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С = S x АП x К,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С – льготная ставка (размер) арендной платы за пользование объектом имущества в год по договору аренды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 – площадь объекта недвижимого имуществ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 (за 1 кв. м)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– понижающий коэффициент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рендатор лишается права на льготу, указанную в подпункте 4.1 настоящего Порядка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чие полож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ется использование арендатором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в субаренду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и статьями 4 и 15 Федерального закона, договор аренды расторгается администрацией в одностороннем порядке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заимоотношениях сторон, не урегулированных настоящим Порядком, стороны руководствуются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4:00Z</dcterms:created>
  <dc:creator>User</dc:creator>
  <dc:description/>
  <cp:keywords/>
  <dc:language>en-US</dc:language>
  <cp:lastModifiedBy>Евгений Юрьевич</cp:lastModifiedBy>
  <cp:lastPrinted>2017-10-26T14:29:00Z</cp:lastPrinted>
  <dcterms:modified xsi:type="dcterms:W3CDTF">2017-11-09T09:53:00Z</dcterms:modified>
  <cp:revision>67</cp:revision>
  <dc:subject/>
  <dc:title>Проект</dc:title>
</cp:coreProperties>
</file>