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23  № 290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государственных(муниципальных) учреждений), индивидуальным предпринимателям для реализации дополнительных мероприятий, направленных на снижение напряженности на рынке труда Новосибирской област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организ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254000" cy="2622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бщественных работ для граждан, зарегистрированных в государственных казенных учреждениях Новосибирской области центрах занятости населения в целях поиска подходящей работы, включая безработных граждан, при этом в период участия безработных граждан в общественных работах за ними сохраняется право на получение пособия по безработ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254000" cy="2622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254000" cy="2622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.05pt;width:19.95pt;height:2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2"/>
        <w:gridCol w:w="495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юридическом лице (индивидуальном предпринимателе):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юридического лица (фамилия, имя, отчество (последнее – при наличии) индивидуального предпринимателя)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 для индивидуального предпринимателя)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страхователя в территориальном органе Пенсионного фонда Российской Федерации: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– строка заполняется индивидуальным предприним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строка заполняется только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частичную оплату труда при организации общественных работ для граждан, зарегистрированных в государственных казенных учреждениях Новосибирской области центрах занятости населения в целях поиска подходящей работы, включая безработных граждан, при этом в период участия безработных граждан в общественных работах за ними сохраняется право на получение пособия по безработ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9"/>
        <w:gridCol w:w="870"/>
        <w:gridCol w:w="832"/>
        <w:gridCol w:w="881"/>
        <w:gridCol w:w="895"/>
        <w:gridCol w:w="828"/>
        <w:gridCol w:w="444"/>
        <w:gridCol w:w="920"/>
        <w:gridCol w:w="739"/>
        <w:gridCol w:w="934"/>
        <w:gridCol w:w="428"/>
        <w:gridCol w:w="919"/>
        <w:gridCol w:w="62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 более МРО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оплата РК3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РКЗ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 введении повышенного районного коэффициента к заработной плате на территории области», выплачиваемая за счет средств работодателя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 в таблице сведения о заработной плате и начислении страховых взносов приводятся в расчете на человека.</w:t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частичную оплату труда и материально-техническое оснащени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 высвобождению работник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"/>
        <w:gridCol w:w="872"/>
        <w:gridCol w:w="836"/>
        <w:gridCol w:w="883"/>
        <w:gridCol w:w="899"/>
        <w:gridCol w:w="1002"/>
        <w:gridCol w:w="831"/>
        <w:gridCol w:w="358"/>
        <w:gridCol w:w="682"/>
        <w:gridCol w:w="676"/>
        <w:gridCol w:w="831"/>
        <w:gridCol w:w="340"/>
        <w:gridCol w:w="686"/>
        <w:gridCol w:w="515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фесс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траты на материально- техническое оснащение рабочего места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аработной плате, начислении страховых взносов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убсидии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работодател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, не боле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 (С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РК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Р)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РК(С) – районный коэффициент в размере 1,20 от суммы, указанной в графе 8, выплачиваемый за счет средств субсидии (в соответствии с пунктом 17 постановления Правительства Российской Федерации от 31.05.1995 № 534 «О мерах по решению неотложных проблем стабилизации социально-экономического положения в Новосибирской области»)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РК – доплата в размере 0,05 от суммы, указанной в графе 8, до величины районного коэффициента, установленного в Новосибирской области постановлением администрации Новосибирской области от 20.11.1995 № 474 «О введении повышенного районного коэффициента к заработной плате на территории области», выплачиваемая за счет средств работодател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РК(Р) – районный коэффициент на территории Новосибирской области установлен в размере 1,25 в соответствии с постановлением администрации Новосибирской области от 20.11.1995 № 474 «О введении повышенного районного коэффициента к заработной плате на территории области», выплачиваемый к заработной плате, указанной в графе 12;</w:t>
      </w:r>
    </w:p>
    <w:p>
      <w:pPr>
        <w:pStyle w:val="ConsPlusNormal1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сведения о заработной плате и начислении страховых взносов приводятся в расчете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для расчета размера запрашиваемой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 государственные казенные учреждения Новосибирской области центры занятости населения за содействием в поиске подходящей работы и заключивших ученический договор с организациями оборонно-промышлен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"/>
        <w:gridCol w:w="1427"/>
        <w:gridCol w:w="1336"/>
        <w:gridCol w:w="1490"/>
        <w:gridCol w:w="1489"/>
        <w:gridCol w:w="1142"/>
        <w:gridCol w:w="2379"/>
      </w:tblGrid>
      <w:tr>
        <w:trPr>
          <w:trHeight w:val="6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 (отчество при наличии работника, направляемого на обеспе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ИЛС работника, направляемого на об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образовательной программ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ждаю, что работник не являлся участником мероприятий по организации профессионального обучения и дополнительного профессионального образования отдельных категорий граждан в рамках федерального проекта «Содействие занятости» национального проекта «Демография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: _______________ (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)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в отношении 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отчеств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следнее – при наличии) индивидуального предпринимател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4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подачи заявки на участие в отборе:</w:t>
      </w:r>
    </w:p>
    <w:p>
      <w:pPr>
        <w:pStyle w:val="ConsPlusNormal1"/>
        <w:spacing w:lineRule="auto" w:line="24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процедуры реорганизации (за исключением реорганизации в форме присоединения к юридическому лицу, являющемуся участником отбора, другого юридического лица), ликвидации, в отношении работодателя не введена процедура банкротства, деятельность не приостановлена в порядке, предусмотренном законодательством Российской Федерации, деятельность индивидуального предпринимателя в качестве индивидуального предпринимателя не прекращена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областного бюджета Новосибирской области в соответствии с иными нормативными правовыми актами на цель, указанную в пункте 4 Порядка предоставления субсидий юридическим лицам (за исключением субсидий государственным (муниципальным) учреждениям), индивидуальным предпринимателям на реализацию дополнительных мероприятий, направленных на снижение напряженности на рынке труда Новосибирской области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е меры, направленные на обеспечение санитарно-эпидемиологического благополучия населения в связи с распространением новой коронавирусной инфекции, в организации отсутствую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областной бюджет Новосибирской области субсидий, бюджетных инвестиций, предоставленных в 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, отсутствует;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работников, направляемых на профессиональное обучение или дополнительное профессиональное образование на обработку персональных данных и передачу их для обработки в центр занятости населения в целях предоставления субсидии, осуществления контроля за порядком и условиями предоставления субсидии получены (данный пункт включается при реализации мероприятия по профессиональному обучению и дополнительного профессионального образования работников организаций оборонно-промышленного комплекса, а также граждан, обратившихся в государственные казенные учреждения Новосибирской области центры занятости населения за содействием в поиске подходящей работы и заключивших ученический договор с организациями оборонно-промышленного комплекс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течение 15 рабочих дней со дня получения уведомления о возврате полученных денежных средств субсидии и средств, полученных на основании договоров, заключенных с получателями субсидий, перечислить указанные средства в областной бюджет Новосибирской област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/>
          <w:sz w:val="28"/>
          <w:szCs w:val="28"/>
        </w:rPr>
        <w:t xml:space="preserve">соблюдать запрет на </w:t>
      </w:r>
      <w:r>
        <w:rPr>
          <w:sz w:val="28"/>
          <w:szCs w:val="28"/>
        </w:rPr>
        <w:t>приобретение за счет полученных средств субсидии, а также средств, полученных на основании договоров, заключенных с получателями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бо мне как об участнике отбора, о подаваемом мною предложении, иной информации обо мне, связанной с проведением соответствующего отбор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(уполномоченное лицо)                          __________ _________      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(должность)       (подпись)             (расшифровка подписи)</w:t>
      </w:r>
    </w:p>
    <w:p>
      <w:pPr>
        <w:pStyle w:val="Normal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32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 заявке прилагаю согласие на обработку персональных данных (для физического лица).</w:t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bookmarkStart w:id="0" w:name="P81"/>
      <w:bookmarkStart w:id="1" w:name="P63"/>
      <w:bookmarkStart w:id="2" w:name="P62"/>
      <w:bookmarkStart w:id="3" w:name="P58"/>
      <w:bookmarkStart w:id="4" w:name="P55"/>
      <w:bookmarkStart w:id="5" w:name="P33"/>
      <w:bookmarkStart w:id="6" w:name="P42"/>
      <w:bookmarkStart w:id="7" w:name="P142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(уполномоченное лицо)                         __________ _________      _______________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должность)         (подпись)               (расшифровка подписи)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595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</w:t>
      </w:r>
      <w:r>
        <w:rPr>
          <w:spacing w:val="-4"/>
          <w:sz w:val="28"/>
          <w:szCs w:val="28"/>
        </w:rPr>
        <w:t xml:space="preserve"> на участие в отборе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фамилия, имя, отчество (последнее – при наличии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_____________ выдан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серия, номер)                                                             (когда и кем выдан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регистрации: 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___________________, адрес электронной почты 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, почтовый адрес 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и на условиях, определенных статьями 9, 10.1 Федерального закона от 27.07.2006 № 152-ФЗ «О персональных данных», выражаю министерству труда и социального развития Новосибирской области, находящемуся по адресу: 630007, Новосибирская обл., г. Новосибирск, ул. Серебренниковская, 6, ИНН 5406979072, ОГРН 1175476086587 (далее – оператор), согласие на обработку моих персональных данных, разрешенных мною для размещения их на официальном сайте оператора в информационно-телекоммуникационной сети «Интернет» (http://mtsr.nso.ru/) с целью получения субсидий за счет средств областного бюджета Новосибирской области на реализацию дополнительных мероприятий, направленных на снижение напряженности на рынке труда Новосибирской области (далее – субсид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806"/>
        <w:gridCol w:w="1925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ональные да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не даю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ежные реквизи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одаваемой заявке на участие в отбо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дивидуальном номере налогоплательщ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 (номер телефона, адрес электронной почты, почтовый 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в соответствии с частью 9 статьи 10.1 Федерального закона от 27.07.2006 № 152-ФЗ «О персональных данных» (заполняется по желанию субъекта персональных данных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запрет на обработку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авливаю условия обработки (кроме получения доступа) этих данных неограниченным кругом лиц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анавливаю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_______________________________________________________________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заполняется по желанию субъекта персональных данных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действует в течение срока хранения информации, связанной с предоставлением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ознакомлен(а) с правами субъекта персональных данных, предусмотренными главой 3 Федерального закона от 27.07.2006 № 152-ФЗ «О персональных данных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_ 20__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_____________________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>(подпись)                                                                                    (расшифровка подписи)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_________»</w:t>
      </w:r>
      <w:r>
        <w:rPr>
          <w:sz w:val="28"/>
          <w:szCs w:val="28"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3:00Z</dcterms:created>
  <dc:creator>User</dc:creator>
  <dc:description/>
  <dc:language>en-US</dc:language>
  <cp:lastModifiedBy>Медведева Наталья Юрьевна</cp:lastModifiedBy>
  <cp:lastPrinted>2023-07-04T10:37:00Z</cp:lastPrinted>
  <dcterms:modified xsi:type="dcterms:W3CDTF">2023-07-04T05:13:00Z</dcterms:modified>
  <cp:revision>2</cp:revision>
  <dc:subject/>
  <dc:title>АДМИНИСТРАЦИЯ НОВОСИБИРСКОЙ ОБЛАСТИ</dc:title>
</cp:coreProperties>
</file>