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государственных(муниципальных) учреждений), индивидуальным предпринимателям для реализации дополнительных мероприятий, направленных на снижение напряженности на рынке труда Новосибирской област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организ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5880</wp:posOffset>
                </wp:positionV>
                <wp:extent cx="254000" cy="2622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4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бщественных работ для граждан, зарегистрированных в государственных казенных учреждениях Новосибирской области центрах занятости населения в целях поиска подходящей работы, включая безработных граждан, при этом в период участия безработных граждан в общественных работах за ними сохраняется право на получение пособия по безработ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254000" cy="2622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2235</wp:posOffset>
                </wp:positionV>
                <wp:extent cx="254000" cy="2622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0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4959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юридическом лице (индивидуальном предпринимателе):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амилия, имя, отчество (последнее – при наличии) индивидуального предпринимателя)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 для индивидуального предпринимателя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страхователя в территориальном органе Пенсионного фонда Российской Федерации: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строка заполняется индивидуальным предпринимателем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строка заполняется только юридическим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работодателей на частичную оплату труда при организации общественных работ для граждан, зарегистрированных в государственных казенных учреждениях Новосибирской области центрах занятости населения в целях поиска подходящей работы, включая безработных граждан, при этом в период участия безработных граждан в общественных работах за ними сохраняется право на получение пособия по безработ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"/>
        <w:gridCol w:w="870"/>
        <w:gridCol w:w="832"/>
        <w:gridCol w:w="881"/>
        <w:gridCol w:w="895"/>
        <w:gridCol w:w="828"/>
        <w:gridCol w:w="446"/>
        <w:gridCol w:w="918"/>
        <w:gridCol w:w="739"/>
        <w:gridCol w:w="934"/>
        <w:gridCol w:w="428"/>
        <w:gridCol w:w="919"/>
        <w:gridCol w:w="62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работной плате, начислении страховых взносов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работод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не боле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(С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плата РК3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РК(С) – районный коэффициент в размере 1,20 от суммы, указанной в графе 8, выплачиваемый за счет средств субсидии (в соответствии с пунктом 17 постановления Правительства Российской Федерации от 31.05.1995 № 534 «О мерах по решению неотложных проблем стабилизации социально-экономического положения в Новосибирской области»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РКЗ – доплата в размере 0,05 от суммы, указанной в графе 8, до величины районного коэффициента, установленного в Новосибирской области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ая за счет средств работодател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РК(Р) – районный коэффициент на территории Новосибирской области установлен в размере 1,25 в соответствии с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ый к заработной плате, указанной в графе 12;</w:t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в таблице сведения о заработной плате и начислении страховых взносов приводятся в расчете на человека.</w:t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аблица для расчета размера запрашиваемой субсидии финансовое обеспечение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 высвобождению работник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"/>
        <w:gridCol w:w="872"/>
        <w:gridCol w:w="836"/>
        <w:gridCol w:w="883"/>
        <w:gridCol w:w="899"/>
        <w:gridCol w:w="1002"/>
        <w:gridCol w:w="831"/>
        <w:gridCol w:w="358"/>
        <w:gridCol w:w="682"/>
        <w:gridCol w:w="676"/>
        <w:gridCol w:w="831"/>
        <w:gridCol w:w="340"/>
        <w:gridCol w:w="686"/>
        <w:gridCol w:w="515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траты на материально- техническое оснащение рабочего места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работной плате, начислении страховых взносов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работодател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не боле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(С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РК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Р)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РК(С) – районный коэффициент в размере 1,20 от суммы, указанной в графе 8, выплачиваемый за счет средств субсидии (в соответствии с пунктом 17 постановления Правительства Российской Федерации от 31.05.1995 № 534 «О мерах по решению неотложных проблем стабилизации социально-экономического положения в Новосибирской области»)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РК – доплата в размере 0,05 от суммы, указанной в графе 8, до величины районного коэффициента, установленного в Новосибирской области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ая за счет средств работодател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РК(Р) – районный коэффициент на территории Новосибирской области установлен в размере 1,25 в соответствии с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ый к заработной плате, указанной в графе 12;</w:t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в таблице сведения о заработной плате и начислении страховых взносов приводятся в расчете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"/>
        <w:gridCol w:w="1427"/>
        <w:gridCol w:w="1336"/>
        <w:gridCol w:w="1490"/>
        <w:gridCol w:w="1489"/>
        <w:gridCol w:w="1142"/>
        <w:gridCol w:w="2379"/>
      </w:tblGrid>
      <w:tr>
        <w:trPr>
          <w:trHeight w:val="6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 (отчество при наличии работника, направляемого на обеспе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НИЛС работника, направляемого на обу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образовательной программ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 обу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ждаю, что работник не являлся участником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 _______________ (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)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в отношении 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следнее – при наличии) индивидуального предпринимател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4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у подачи заявки на участие в отборе:</w:t>
      </w:r>
    </w:p>
    <w:p>
      <w:pPr>
        <w:pStyle w:val="ConsPlusNormal1"/>
        <w:spacing w:lineRule="auto" w:line="24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процедуры реорганизации (за исключением реорганизации в форме присоединения к юридическому лицу, являющемуся участником отбора, другого юридического лица), ликвидации, в отношении работодателя не введена процедура банкротства, деятельность не приостановлена в порядке, предусмотренном законодательством Российской Федерации, деятельность индивидуального предпринимателя в качестве индивидуального предпринимателя не прекращен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 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областного бюджета Новосибирской области в соответствии с иными нормативными правовыми актами на цель, указанную в пункте 4 Порядка предоставления субсидий юридическим лицам (за исключением субсидий государственным (муниципальным) учреждениям), индивидуальным предпринимателям на реализацию дополнительных мероприятий, направленных на снижение напряженности на рынке труда Новосибирской област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ые меры, направленные на обеспечение санитарно-эпидемиологического благополучия населения в связи с распространением новой коронавирусной инфекции, в организации отсутствую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и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, отсутствует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работников, направляемых на профессиональное обучение или дополнительное профессиональное образование на обработку персональных данных и передачу их для обработки в центр занятости населения в целях предоставления субсидии, осуществления контроля за порядком и условиями предоставления субсидии получены (данный пункт включается при реализации мероприятия по профессиональному обучению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получения уведомления о возврате полученных денежных средств субсидии, и средств, полученных на основании договоров, заключенных с получателями субсидий, перечислить указанные средства в областной бюджет Новосибирской област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8"/>
          <w:szCs w:val="28"/>
        </w:rPr>
        <w:t xml:space="preserve">соблюдать запрет на </w:t>
      </w:r>
      <w:r>
        <w:rPr>
          <w:sz w:val="28"/>
          <w:szCs w:val="28"/>
        </w:rPr>
        <w:t>приобретение за счет полученных средств субсидии, а также средств, полученных на основании договоров, заключенных с получателями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бо мне как об участнике отбора, о подаваемом мною предложении, иной информации обо мне, связанной с проведением соответствующего отбора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/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__________ _________      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должность)       (подпись)             (расшифровка подписи)</w:t>
      </w:r>
    </w:p>
    <w:p>
      <w:pPr>
        <w:pStyle w:val="Normal"/>
        <w:spacing w:lineRule="auto" w:line="2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3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 согласие обработку персональных данных (для физического лица).</w:t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bookmarkStart w:id="0" w:name="P81"/>
      <w:bookmarkStart w:id="1" w:name="P63"/>
      <w:bookmarkStart w:id="2" w:name="P62"/>
      <w:bookmarkStart w:id="3" w:name="P58"/>
      <w:bookmarkStart w:id="4" w:name="P55"/>
      <w:bookmarkStart w:id="5" w:name="P33"/>
      <w:bookmarkStart w:id="6" w:name="P42"/>
      <w:bookmarkStart w:id="7" w:name="P142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Руководитель юридического лица/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__________ _________      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должность)       (подпись)             (расшифровка подписи)</w:t>
      </w:r>
    </w:p>
    <w:p>
      <w:pPr>
        <w:pStyle w:val="Normal"/>
        <w:spacing w:lineRule="auto" w:line="2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3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Normal"/>
        <w:spacing w:lineRule="auto" w:line="23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</w:t>
      </w:r>
      <w:r>
        <w:rPr>
          <w:spacing w:val="-4"/>
          <w:sz w:val="28"/>
          <w:szCs w:val="28"/>
        </w:rPr>
        <w:t xml:space="preserve"> на участие в отбо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 (последнее - при наличи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_____________ выдан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серия, номер)                                                             (когда и кем выдан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гистрации: 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___________________, адрес электронной почты 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, почтовый адрес 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и на условиях, определенных статьями 9, 10.1 Федерального закона от 27.07.2006 № 152-ФЗ «О персональных данных», выражаю министерству труда и социального развития Новосибирской области, находящемуся по адресу: 630007, Новосибирская обл., г. Новосибирск, ул. Серебренниковская, 6, ИНН 5406979072, ОГРН 1175476086587 (далее – оператор), согласие на обработку моих персональных данных, разрешенных мною для размещения их на официальном сайте оператора в информационно-телекоммуникационной сети «Интернет» (http://mtsr.nso.ru/) с целью получения субсидий за счет средств областного бюджета Новосибирской области на реализацию дополнительных мероприятий, направленных на снижение напряженности на рынке труда Новосибирской области (далее – субсид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806"/>
        <w:gridCol w:w="192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ональные да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не даю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одаваемой заявке на участие в отбо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ндивидуальном номере налогоплательщ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информация (номер телефона, адрес электронной почты, почтовый адре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в соответствии с частью 9 статьи 10.1 Федерального закона от 27.07.2006 № 152-ФЗ «О персональных данных» (заполняется по желанию субъекта персональных данных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обработку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условия обработки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_______________________________________________________________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заполняется по желанию субъекта персональных данных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ействует в течение срока хранения информации, связанной с предоставлением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ознакомлен(а) с правами субъекта персональных данных, предусмотренными главой 3 Федерального закона от 27.07.2006 № 152-ФЗ «О персональных данны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_ 20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_____________________                           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                                                                                    (расшифровка подписи)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_________»</w:t>
      </w:r>
      <w:r>
        <w:rPr>
          <w:sz w:val="28"/>
          <w:szCs w:val="28"/>
          <w:lang w:val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1:00Z</dcterms:created>
  <dc:creator>User</dc:creator>
  <dc:description/>
  <cp:keywords/>
  <dc:language>en-US</dc:language>
  <cp:lastModifiedBy>Кошелева Анна Александровна</cp:lastModifiedBy>
  <cp:lastPrinted>2022-12-28T17:20:00Z</cp:lastPrinted>
  <dcterms:modified xsi:type="dcterms:W3CDTF">2023-05-26T02:21:00Z</dcterms:modified>
  <cp:revision>2</cp:revision>
  <dc:subject/>
  <dc:title>АДМИНИСТРАЦИЯ НОВОСИБИРСКОЙ ОБЛАСТИ</dc:title>
</cp:coreProperties>
</file>