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ДКА ЗАМЕЧАНИЙ И ПРЕДЛОЖ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упивших в ходе проведения публичных консультаций в целях оценки регулирующего воздействия проекта муниципального нормативного правового акта </w:t>
      </w:r>
      <w:r>
        <w:rPr>
          <w:rFonts w:cs="Times New Roman" w:ascii="Times New Roman" w:hAnsi="Times New Roman"/>
          <w:b/>
          <w:sz w:val="28"/>
          <w:szCs w:val="28"/>
        </w:rPr>
        <w:t>«Об установлении требований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1. Наименование разработчика, контактное лицо, телефон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города Искитима Новосибирской области, Саенко Ирина Юрьевна – и.о. начальника Управления экономического развития города Искитима Новосибирской области, 8(38343)2455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skitim.uer@gmail.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размещения уведомления в информационно-телекоммуникационной  сети "Интернет" (полный электронный адрес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ица ГИС НСО «Электронная демократия Новосибирской области, на которой было размещено уведомление о публичных консультациях по проекту Н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.nso.ru/lawandnpa/eb30b5f2-4090-4914-9846-983c21778b6c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ца официального сайт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Искитима в разделе "Оценка регулирующего воздействия"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iskitim.ru/?page_id=5585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, в течение которого принимались предложения и замечания в связи с размещением уведомления:</w:t>
      </w:r>
      <w:r>
        <w:rPr>
          <w:sz w:val="28"/>
          <w:szCs w:val="28"/>
        </w:rPr>
        <w:t xml:space="preserve"> 30.08.2018 по 09.09.2018 (в течение одиннадцати дней с даты размещения информационного сообщения о начале публичных консультаций)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еречень органов и лиц, которые были извещены о проведении публичных консультаций по уведом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ая организация «Ассоциация предпринимателей города Искити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города Искит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чень предложений и замечаний по проекту акта, поступивших в ходе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(замечания), поступившие в рамках публичных консультаций по проекту НП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тено/откло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чина откло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УЭР                                                                                     И.Ю.Саенко</w:t>
      </w:r>
    </w:p>
    <w:sectPr>
      <w:type w:val="nextPage"/>
      <w:pgSz w:w="11906" w:h="16838"/>
      <w:pgMar w:left="1304" w:right="567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itim.uer@gmail.com" TargetMode="External"/><Relationship Id="rId3" Type="http://schemas.openxmlformats.org/officeDocument/2006/relationships/hyperlink" Target="http://dem.nso.ru/lawandnpa/eb30b5f2-4090-4914-9846-983c21778b6c" TargetMode="External"/><Relationship Id="rId4" Type="http://schemas.openxmlformats.org/officeDocument/2006/relationships/hyperlink" Target="http://admiskitim.ru/?page_id=55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4:00Z</dcterms:created>
  <dc:creator>User</dc:creator>
  <dc:description/>
  <cp:keywords/>
  <dc:language>en-US</dc:language>
  <cp:lastModifiedBy>User</cp:lastModifiedBy>
  <cp:lastPrinted>2018-07-12T14:01:00Z</cp:lastPrinted>
  <dcterms:modified xsi:type="dcterms:W3CDTF">2018-10-16T04:58:00Z</dcterms:modified>
  <cp:revision>23</cp:revision>
  <dc:subject/>
  <dc:title/>
</cp:coreProperties>
</file>