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администрации города Искитим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1» сентября 2018г.                                                                              № 12</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а постановления администрации города Искитима Новосибирской области «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r>
        <w:rPr>
          <w:rFonts w:cs="Times New Roman" w:ascii="Times New Roman" w:hAnsi="Times New Roman"/>
          <w:b/>
          <w:bCs/>
          <w:color w:val="000000"/>
          <w:sz w:val="28"/>
          <w:szCs w:val="28"/>
        </w:rPr>
        <w:t>»</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ение экономического развития администрации города Искитима Новосибирской (далее – УЭР) области в соответствии с решением Совета депутатов города Искитима Новосибирской области от 24 февраля 2016 г. N 476 "О проведении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в ред. от 29.03.2017 N 62), постановлением администрации города Искитима Новосибирской области от 07.10.2015 № 1918 «Об утверждении уполномоченного органа местного самоуправления, ответственного за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рассмотрело проект постановления администрации города Искитима Новосибирской области «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 (далее – проект акта) и сводный отчет о проведении оценки регулирующего воздействия проекта акта, подготовленные Управлением экономического развития (далее – разработчик акта), и сообщает следующее:</w:t>
      </w:r>
    </w:p>
    <w:p>
      <w:pPr>
        <w:pStyle w:val="Normal"/>
        <w:numPr>
          <w:ilvl w:val="0"/>
          <w:numId w:val="2"/>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азмещении извещения и проведения публичных консультаций</w:t>
      </w:r>
    </w:p>
    <w:p>
      <w:pPr>
        <w:pStyle w:val="Normal"/>
        <w:numPr>
          <w:ilvl w:val="1"/>
          <w:numId w:val="2"/>
        </w:numPr>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ведения о размещении  уведомления о  разработк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ведомление о проведении публичных консультаций по проекту акта, сводный отчет, опросный лист и проект акта были размещены 29 августа 2018 года на официальном сайте администрации города Искитима в информационно-телекоммуникационной сети интернет в разделе «Оценка регулирующего воздействия» по адресу: </w:t>
      </w:r>
      <w:hyperlink r:id="rId2">
        <w:r>
          <w:rPr>
            <w:rStyle w:val="InternetLink"/>
            <w:rFonts w:cs="Times New Roman" w:ascii="Times New Roman" w:hAnsi="Times New Roman"/>
            <w:sz w:val="28"/>
            <w:szCs w:val="28"/>
          </w:rPr>
          <w:t>http://admiskitim.ru/?page_id=5585</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в Государственной информационной системе «Электронная демократия Новосибирской области» сети интернет по следующему адресу: </w:t>
      </w:r>
      <w:hyperlink r:id="rId3">
        <w:r>
          <w:rPr>
            <w:rStyle w:val="InternetLink"/>
            <w:rFonts w:cs="Times New Roman" w:ascii="Times New Roman" w:hAnsi="Times New Roman"/>
            <w:sz w:val="28"/>
            <w:szCs w:val="28"/>
          </w:rPr>
          <w:t>http://www.dem.nso.ru/lawandnpa/eb30b5f2-4090-4914-9846-983c21778b6c</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в связи с размещением указанного уведомления принимались период с 30 августа 2018г. по 09 сентября 2018 года (11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представленной разработчиком, в ходе публичных консультаций в указанный период предложений и замечаний не поступило.</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едения о проведении публичных консультаций</w:t>
      </w:r>
    </w:p>
    <w:p>
      <w:pPr>
        <w:pStyle w:val="Default"/>
        <w:jc w:val="both"/>
        <w:rPr/>
      </w:pPr>
      <w:r>
        <w:rPr>
          <w:sz w:val="28"/>
          <w:szCs w:val="28"/>
        </w:rPr>
        <w:tab/>
      </w:r>
      <w:r>
        <w:rPr>
          <w:color w:val="000000"/>
          <w:sz w:val="28"/>
          <w:szCs w:val="28"/>
        </w:rPr>
        <w:t>Проект акта содержит положения, относящиеся к высокой степени регулирующего воздействия, поскольку устанавливает новые обязанности для субъектов предпринимательской деятельности. В соответствии с пунктом 4 раздела Порядка проведения ОРВ срок проведения публичных консультаций по проекту акта и сводному отчету (далее – публичные консультации) должен составлять не менее 10 и не более 15 рабочих дней.</w:t>
      </w:r>
    </w:p>
    <w:p>
      <w:pPr>
        <w:pStyle w:val="Default"/>
        <w:tabs>
          <w:tab w:val="clear" w:pos="708"/>
          <w:tab w:val="left" w:pos="7655" w:leader="none"/>
        </w:tabs>
        <w:jc w:val="both"/>
        <w:rPr>
          <w:color w:val="000000"/>
          <w:sz w:val="28"/>
          <w:szCs w:val="28"/>
        </w:rPr>
      </w:pPr>
      <w:r>
        <w:rPr>
          <w:color w:val="000000"/>
          <w:sz w:val="28"/>
          <w:szCs w:val="28"/>
        </w:rPr>
        <w:t>В рамках проведения публичных консультаций уведомление, содержащее информацию о начале проведения публичных консультаций по проекту акта и о периоде их проведения, было направлено разработчиком следующим лицам и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администрац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Ассоциация предпринимателей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 города Искитим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основании вышеизложенного УЭР полагает, что требования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проведения ОРВ разработчиком соблюдено.</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облем и целей регулирования</w:t>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нализ заявленных проблем и их негативных эффектов</w:t>
      </w:r>
    </w:p>
    <w:p>
      <w:pPr>
        <w:pStyle w:val="Default"/>
        <w:ind w:firstLine="709"/>
        <w:jc w:val="both"/>
        <w:rPr/>
      </w:pPr>
      <w:r>
        <w:rPr>
          <w:color w:val="000000"/>
          <w:sz w:val="28"/>
          <w:szCs w:val="28"/>
        </w:rPr>
        <w:t>Правовое регулирование отношений в области транспортного обслуживания осуществляется, вступившим в силу 11 января 2016 год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нный Федеральный закон изменил порядок организации пассажирских перевозок автомобильным транспортом на территории Российской Федерации и в частности определил в статье 27 возможность установить требования к осуществлению пассажирских перевозок по муниципальным маршрутам по нерегулируемым тарифам.</w:t>
      </w:r>
    </w:p>
    <w:p>
      <w:pPr>
        <w:pStyle w:val="Normal"/>
        <w:widowControl w:val="false"/>
        <w:shd w:fill="FFFFFF" w:val="clear"/>
        <w:tabs>
          <w:tab w:val="clear" w:pos="708"/>
          <w:tab w:val="left" w:pos="567" w:leader="none"/>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татьей 29 Федерального закона от 13.07.2015 № 220˗ФЗ установлено право уполномоченного органа обращать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указанных в части 5 статьи, в том числе  (пункт 5) иных обстоятельств, предусмотренных законом субъекта Российской Федерации. </w:t>
      </w:r>
    </w:p>
    <w:p>
      <w:pPr>
        <w:pStyle w:val="Normal"/>
        <w:widowControl w:val="false"/>
        <w:tabs>
          <w:tab w:val="clear" w:pos="708"/>
          <w:tab w:val="left" w:pos="567" w:leader="none"/>
          <w:tab w:val="left" w:pos="3261" w:leader="none"/>
        </w:tabs>
        <w:spacing w:lineRule="auto" w:line="240" w:before="0" w:after="0"/>
        <w:ind w:firstLine="709"/>
        <w:jc w:val="both"/>
        <w:rPr/>
      </w:pPr>
      <w:r>
        <w:rPr>
          <w:rFonts w:cs="Times New Roman" w:ascii="Times New Roman" w:hAnsi="Times New Roman"/>
          <w:sz w:val="28"/>
          <w:szCs w:val="28"/>
        </w:rPr>
        <w:t>05.05.2016 года был подписан Закон Новосибирской области № 55-ОЗ «Об отдельных вопросах организации транспортного обслуживания населения на территории Новосибирской области», который установил новые полномочия Правительства Новосибирской области в сфере организации транспортного обслуживания населения на территории Новосибирской области. В том числе установлено полномочие по установлению требований к осуществлению перевозок по нерегулируемым тарифам по межмуниципальным маршрутам регулярных перевозок.</w:t>
      </w:r>
    </w:p>
    <w:p>
      <w:pPr>
        <w:pStyle w:val="Normal"/>
        <w:widowControl w:val="false"/>
        <w:tabs>
          <w:tab w:val="clear" w:pos="708"/>
          <w:tab w:val="left" w:pos="567" w:leader="none"/>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татьей 5 Закона Новосибирской области от 05.05.2016 № 55˗ОЗ установлены 2 обстоятельства, при нарушении которых уполномоченный орган обращается в суд с заявлением о прекращении действия свидетельства об осуществлении перевозок по маршруту регулярных перевозок, в том числе (пункт 1) повторное в течение года нарушение юридическим лицом, индивидуальным предпринимателем, одним из участников договора простого товарищества, которым выдано свидетельство об осуществлении перевозок по межмуниципальному маршруту регулярных перевозок, по муниципальному маршруту регулярных перевозок, требований к осуществлению перевозок по межмуниципальным маршрутам регулярных перевозок по нерегулируемым тарифам, требований к осуществлению перевозок по муниципальным маршрутам регулярных перевозок по нерегулируемым тарифам соответственно.</w:t>
      </w:r>
    </w:p>
    <w:p>
      <w:pPr>
        <w:pStyle w:val="2"/>
        <w:shd w:fill="auto" w:val="clear"/>
        <w:tabs>
          <w:tab w:val="clear" w:pos="708"/>
          <w:tab w:val="left" w:pos="1560" w:leader="none"/>
          <w:tab w:val="left" w:pos="3261" w:leader="none"/>
        </w:tabs>
        <w:spacing w:lineRule="auto" w:line="240" w:before="0" w:after="0"/>
        <w:ind w:firstLine="709"/>
        <w:rPr/>
      </w:pPr>
      <w:r>
        <w:rPr>
          <w:rFonts w:cs="Times New Roman" w:ascii="Times New Roman" w:hAnsi="Times New Roman"/>
          <w:sz w:val="28"/>
          <w:szCs w:val="28"/>
        </w:rPr>
        <w:t>Возможность разработки данного проекта постановления прямо предусмотрен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необходимость установления требований к перевозчикам пунктом 12 статьи 2 Закона Новосибирской области от 05.05.2016№ 55-ОЗ «Об отдельных вопросах организации транспортного обслуживания населения на территории Новосибирской области».</w:t>
      </w:r>
    </w:p>
    <w:p>
      <w:pPr>
        <w:pStyle w:val="Default"/>
        <w:ind w:firstLine="709"/>
        <w:jc w:val="both"/>
        <w:rPr>
          <w:color w:val="000000"/>
          <w:sz w:val="28"/>
          <w:szCs w:val="28"/>
        </w:rPr>
      </w:pPr>
      <w:r>
        <w:rPr>
          <w:color w:val="000000"/>
          <w:sz w:val="28"/>
          <w:szCs w:val="28"/>
        </w:rPr>
        <w:t xml:space="preserve">Заявленная разработчиком проблема, на решение которой направлен проект акта, а также ее негативный эффект, сформулированы соответственно следующим образом: отсутствие </w:t>
      </w:r>
      <w:r>
        <w:rPr>
          <w:bCs/>
          <w:color w:val="000000"/>
          <w:sz w:val="28"/>
          <w:szCs w:val="28"/>
        </w:rPr>
        <w:t>установленных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r>
        <w:rPr>
          <w:bCs/>
          <w:color w:val="000000"/>
          <w:szCs w:val="28"/>
        </w:rPr>
        <w:t xml:space="preserve">. </w:t>
      </w:r>
      <w:r>
        <w:rPr>
          <w:bCs/>
          <w:color w:val="000000"/>
          <w:sz w:val="28"/>
          <w:szCs w:val="28"/>
        </w:rPr>
        <w:t>Таким образом, уполномоченный орган теряет одно из прав регулирования организации транспортного обслуживания населения при снижении перевозчиком качества выполнения своих обязанностей по перевозке пассажиров на маршрутах регулярных перевозок.</w:t>
      </w:r>
    </w:p>
    <w:p>
      <w:pPr>
        <w:pStyle w:val="Default"/>
        <w:ind w:firstLine="709"/>
        <w:jc w:val="both"/>
        <w:rPr>
          <w:color w:val="000000"/>
          <w:sz w:val="28"/>
          <w:szCs w:val="28"/>
        </w:rPr>
      </w:pPr>
      <w:r>
        <w:rPr>
          <w:color w:val="000000"/>
          <w:sz w:val="28"/>
          <w:szCs w:val="28"/>
        </w:rPr>
        <w:t>В связи с вышеизложенным, принятие нормативного правового акта является  обязательным в рамках реализации положений федерального и регионального законодательства в сфере организации пассажирских перевозок по нерегулируемым тарифам по муниципальным маршрутам регулярных перевозок автомобильным транспортом, а также соблюдения норм права в сфере защиты прав юридических лиц и индивидуальных предпринимателей на территории города Искитим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мнению УЭР проблемы сформулированы корректно, нормы проекта постановления являются достаточными для регулирования отношений, связанных с организацией пассажирских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эффекты в сфере данного регулирования, обусловленные наличием выше названных проблем, перечислены единым списком, без дифференциации по проблемам, в том числе нарушение прав субъектов предпринимательской и инвестиционной деятельности на осуществление пассажирских перевозок по нерегулируемым тарифам по муниципальным маршрутам регулярных перевозок автомобильным транспортом.</w:t>
      </w:r>
    </w:p>
    <w:p>
      <w:pPr>
        <w:pStyle w:val="Normal"/>
        <w:spacing w:lineRule="auto" w:line="240" w:before="0" w:after="0"/>
        <w:ind w:firstLine="709"/>
        <w:jc w:val="both"/>
        <w:rPr/>
      </w:pPr>
      <w:r>
        <w:rPr>
          <w:rFonts w:cs="Times New Roman" w:ascii="Times New Roman" w:hAnsi="Times New Roman"/>
          <w:sz w:val="28"/>
          <w:szCs w:val="28"/>
        </w:rPr>
        <w:t>В общем, негативные эффекты соотносимы с заявленными проблемам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
        </w:numP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Анализ целей регулирования и индикаторов их достижения</w:t>
      </w:r>
    </w:p>
    <w:p>
      <w:pPr>
        <w:pStyle w:val="Normal"/>
        <w:autoSpaceDE w:val="false"/>
        <w:spacing w:lineRule="auto" w:line="240" w:before="0" w:after="0"/>
        <w:ind w:firstLine="709"/>
        <w:jc w:val="both"/>
        <w:rPr/>
      </w:pPr>
      <w:r>
        <w:rPr>
          <w:rFonts w:cs="Times New Roman" w:ascii="Times New Roman" w:hAnsi="Times New Roman"/>
          <w:sz w:val="28"/>
          <w:szCs w:val="28"/>
        </w:rPr>
        <w:t>В сводном отчете разработчик определил целью предлагаемого регулирования – установление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каторами достижения заявленной цели являются следующие индикаторы:</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ачества выполнения перевозчиком обязанностей по перевозке пассажиров на маршрутах регулярных перевозок;</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ост привлекательности общественного транспорта;</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w:t>
      </w:r>
      <w:r>
        <w:rPr>
          <w:rFonts w:cs="Times New Roman" w:ascii="Times New Roman" w:hAnsi="Times New Roman"/>
          <w:sz w:val="28"/>
          <w:szCs w:val="28"/>
          <w:lang w:eastAsia="ru-RU"/>
        </w:rPr>
        <w:t xml:space="preserve">объема выручки, </w:t>
      </w:r>
      <w:r>
        <w:rPr>
          <w:rFonts w:eastAsia="Times New Roman" w:cs="Times New Roman" w:ascii="Times New Roman" w:hAnsi="Times New Roman"/>
          <w:sz w:val="28"/>
          <w:szCs w:val="28"/>
          <w:lang w:eastAsia="ru-RU"/>
        </w:rPr>
        <w:t>д</w:t>
      </w:r>
      <w:r>
        <w:rPr>
          <w:rFonts w:cs="Times New Roman" w:ascii="Times New Roman" w:hAnsi="Times New Roman"/>
          <w:sz w:val="28"/>
          <w:szCs w:val="28"/>
          <w:lang w:eastAsia="ru-RU"/>
        </w:rPr>
        <w:t>оходов перевозчиков;</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величение налоговых поступл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работчик соотнес данную цель с основными проблемами и достиг корреляции цели с указанными индикаторами.</w:t>
      </w:r>
    </w:p>
    <w:p>
      <w:pPr>
        <w:pStyle w:val="Style17"/>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предлагаемого регулирования и альтернативных способов регулирования</w:t>
      </w:r>
    </w:p>
    <w:p>
      <w:pPr>
        <w:pStyle w:val="ConsPlusNormal"/>
        <w:ind w:firstLine="709"/>
        <w:jc w:val="both"/>
        <w:rPr/>
      </w:pPr>
      <w:r>
        <w:rPr>
          <w:rFonts w:cs="Times New Roman" w:ascii="Times New Roman" w:hAnsi="Times New Roman"/>
          <w:sz w:val="28"/>
          <w:szCs w:val="28"/>
        </w:rPr>
        <w:t>Предлагаемое регулирование сводится к принятию нормативного правового акта - постановления администрации города Искитима Новосибирской области «Об установлении требований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которым определяет требования к осуществлению перевозок по нерегулируемым тарифам по муниципальным маршрутам регулярных перевозок автомобильным транспортом на территории города Искитима Новосибирской области (далее - Требования), являющиеся обязательными для соблюдения юридическими лицами, индивидуальными предпринимателями и участниками договора простого товарищества,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на территории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составляющих в совокупности проект акта, УЭР не выявлено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выявленных положениях проекта акта, затрудняющих предпринимательскую или инвестиционную деятельность либо способствующих возникновению необоснованных расходов бюджета города Искитима</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 xml:space="preserve">В результате проведенного анализа проекта акта Управлением экономического развития не были выявлены положения, вводящие избыточные обязанности, запреты и ограничения для субъектов предпринимательской и инвестиционной деятельности или </w:t>
      </w:r>
      <w:r>
        <w:rPr/>
        <w:t>способствующие их введению; положения, способствующие возникновению необоснованных расходов субъектов предпринимательской и инвестиционной деятельности; положения, способствующие возникновению необоснованных расходов бюджета города Искитима:</w:t>
      </w:r>
    </w:p>
    <w:tbl>
      <w:tblPr>
        <w:tblW w:w="10490" w:type="dxa"/>
        <w:jc w:val="left"/>
        <w:tblInd w:w="-289" w:type="dxa"/>
        <w:tblLayout w:type="fixed"/>
        <w:tblCellMar>
          <w:top w:w="0" w:type="dxa"/>
          <w:left w:w="108" w:type="dxa"/>
          <w:bottom w:w="0" w:type="dxa"/>
          <w:right w:w="108" w:type="dxa"/>
        </w:tblCellMar>
      </w:tblPr>
      <w:tblGrid>
        <w:gridCol w:w="568"/>
        <w:gridCol w:w="5386"/>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или отсутствие выявленных положений, которые создают необоснованные затруднения осуществления предпринимательской деятельности, а также способствуют возникновению необоснованных расходов бюджета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требований к составу, форме или срокам предоставления документов,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личие в проекте акта избыточных требований к имуществу, персоналу, заключенным договора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збыточных полномочий органов местного самоуправления, их должностных лиц, недостаточность или отсутствие таких полномоч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которые могут быть однозначно истолкованы и привести в этом случае к ущемлению интересов субъектов предпринимательской, инвестицио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ограничивающих конкуренцию или создающих условия к эт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иных положений, способствующих возникновению необоснованных расходов бюджета города Искит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в проекте акта положений, необоснованно запрещающих осуществление предпринимательской, инвестиционной деятельности (в том числе определенных видов такой деятельности) в городе Искити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ют</w:t>
            </w:r>
          </w:p>
        </w:tc>
      </w:tr>
    </w:tbl>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 подготовке проекта акта разработчиком была соблюдена последовательность и сроки размещения уведомления о проведении публичных консультаций, разработки проекта акта, сводного отчета и их публичного обсуждения, определенные в Порядке проведения оценки регулирующего воздействия проектов муниципальных нормативных правовых актов города Искитима Новосибир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м </w:t>
      </w:r>
      <w:hyperlink w:anchor="sub_0">
        <w:r>
          <w:rPr>
            <w:rStyle w:val="InternetLink"/>
            <w:rFonts w:cs="Times New Roman" w:ascii="Times New Roman" w:hAnsi="Times New Roman"/>
            <w:b/>
            <w:bCs/>
            <w:color w:val="000000"/>
            <w:sz w:val="28"/>
            <w:szCs w:val="28"/>
          </w:rPr>
          <w:t>решением</w:t>
        </w:r>
      </w:hyperlink>
      <w:r>
        <w:rPr>
          <w:rFonts w:cs="Times New Roman" w:ascii="Times New Roman" w:hAnsi="Times New Roman"/>
          <w:b w:val="false"/>
          <w:color w:val="000000"/>
          <w:sz w:val="28"/>
          <w:szCs w:val="28"/>
        </w:rPr>
        <w:t xml:space="preserve"> Совета депутатов города Искитима Новосибирской области от 24.02.2016 г. N 476 (в ред. ред. от 29.03.2017 N 62). Предоставлены достаточные обоснования решения проблемы представлен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азработчиком для подготовки заключения об оценке регулирующего воздействия, соответствуют требованиям, установленным Порядком. По итогам проведения оценки регулирующего воздействия данного нормативного правового акта Управлением экономического развития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положения, способствующие возникновению необоснованных расходов у субъектов предпринимательской деятельности, бюджета города Искит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о.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экономического развития                                                     И.Ю.Са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Т.Н.Серг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сентябр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85"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eastAsia="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36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kitim.ru/?page_id=5585" TargetMode="External"/><Relationship Id="rId3" Type="http://schemas.openxmlformats.org/officeDocument/2006/relationships/hyperlink" Target="http://www.dem.nso.ru/lawandnpa/eb30b5f2-4090-4914-9846-983c21778b6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5:00Z</dcterms:created>
  <dc:creator>User</dc:creator>
  <dc:description/>
  <cp:keywords/>
  <dc:language>en-US</dc:language>
  <cp:lastModifiedBy>User</cp:lastModifiedBy>
  <cp:lastPrinted>2018-09-17T11:39:00Z</cp:lastPrinted>
  <dcterms:modified xsi:type="dcterms:W3CDTF">2018-10-16T04:54:00Z</dcterms:modified>
  <cp:revision>136</cp:revision>
  <dc:subject/>
  <dc:title/>
</cp:coreProperties>
</file>