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2.09.2018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1438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2.09.2018  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1438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6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4135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требований к осуществлению перевозок по нерегулируемым тарифам по муниципальным маршрутам регулярных перевозок автомобильным транспортомна территории города Искитима Новосиби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11.3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становлении требований к осуществлению перевозок по нерегулируемым тарифам по муниципальным маршрутам регулярных перевозок автомобильным транспортомна территории города Искитим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4 статьи 17 Федерального закона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на основании Устава города Искитима, администрация города Искити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е требования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 (далее – Требова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2.Управлению экономического развития администрации города Искитимаобеспечить исполнение Требований при организации транспортного обслуживания населения города Искити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правлению делами администрации города опубликовать настоящее постановление в газете «Искитимские ведомости» и разместить на официальном сайте администрации города Искити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Т.Н.Сергее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4"/>
      <w:headerReference w:type="first" r:id="rId5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2:00Z</dcterms:created>
  <dc:creator>Admin</dc:creator>
  <dc:description/>
  <dc:language>en-US</dc:language>
  <cp:lastModifiedBy>User</cp:lastModifiedBy>
  <cp:lastPrinted>2018-09-13T16:41:00Z</cp:lastPrinted>
  <dcterms:modified xsi:type="dcterms:W3CDTF">2018-10-16T05:02:00Z</dcterms:modified>
  <cp:revision>2</cp:revision>
  <dc:subject/>
  <dc:title/>
</cp:coreProperties>
</file>