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шкалы 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транспорта и дорожного хозяйства Новосибирской области уведомляет о проведении публичных консультаций в целях оценки регулирующего воздействия проекта постановления «Об установлении шкалы 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»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 xml:space="preserve">Министерство транспорта и дорожного хозяйства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b/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6.2016. –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6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Пыркова Ирина Петровна ˗ заместитель начальника управления организации пассажирских перевозок, Сокол Лидия Георгиевна ˗ консультант˗юрист министерства транспорта и дорожного хозяйства Новосибирской области, тел: (383) 223˗49˗73, 223˗39˗68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8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 января 2016 года вступил в силу Федеральный закон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 Данный Федеральный закон изменил порядок организации пассажирских перевозок автомобильным транспортом на территории Российской Федерации и в частности определил в статье 24 критерии проведения конкурса на получение свидетельства об осуществлении перевозок по межмуниципальным маршрутам регулярных перевозок по нерегулируемым тариф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ab/>
              <w:t>Также статьей 24 Федерального закона установлено право субъектов Российской Федерации устанавливать шкалу 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 по нерегулируемым тарифа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5.05.2016 года был подписан Закон Новосибирской области № 55-ОЗ «Об отдельных вопросах организации транспортного обслуживания населения на территории Новосибирской области», который установил новые полномочия Правительства Новосибирской области в сфере организации транспортного обслуживания населения на территории Новосибирской области. В том числе установлено полномочие по установлению шкалы для оценки критериев при осуществлении оценки и сопоставления заявок на участие в открытом конкурсе на получение свидетельства об осуществлении перевозок по межмуниципальным маршрутам регулярных перевозок по нерегулируемым тарифам на территории Новосибирской области.</w:t>
              <w:tab/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хозяйствующе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хозяйствующей деятельности и бюджетов всех уровней бюджетной системы Российской Федерации, министерство транспорта и дорожного хозяйства Новосибирской области во исполнение постановления Губернатора Новосибирской области от 12.07.2014 № 116 «Об утверждении положения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», проводит публичные консультации. В рамках указанных консультаций все заинтересованные лица могут направить свои предложения и замечания по данному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8" w:right="457" w:gutter="0" w:header="0" w:top="284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4:00Z</dcterms:created>
  <dc:creator>gralv</dc:creator>
  <dc:description/>
  <dc:language>en-US</dc:language>
  <cp:lastModifiedBy>Сокол Лидия Георгиевна</cp:lastModifiedBy>
  <cp:lastPrinted>2016-06-03T13:03:00Z</cp:lastPrinted>
  <dcterms:modified xsi:type="dcterms:W3CDTF">2016-06-10T10:14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