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а Бердска уведомляет о проведении публичных консультаций в целях проведения оценки регулирующего воздействия проекта постановления администрации города Бердска «О внесении изменений в постановление администрации города Бердска от 24.04.2017 №1085 «Об утверждении Положения о размещении нестационарных торговых объектов без предоставления земельного участка на территории города Бердска»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Бердска «О внесении изменений в постановление администрации города Бердска от 24.04.2017 №1085 «Об утверждении Положения о размещении нестационарных торговых объектов без предоставления земельного участка на территории города Бердск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5.06.2017-25.06.2017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ptr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erdsk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010, Новосибирская область, г. Бердск, ул. М.Горького, 9, Отдел промышленности, торговли и развития предпринимательства администрации города Берд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ромышленности, торговли и развития предпринимательства администрации города Бердска Канина Анна Дмитриевна, тел. 8 (38341) 2-00-2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становления администрации города Бердск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а Бердска от 24.04.2017 №1085 «Об утверждении Положения о размещении нестационарных торговых объектов без предоставления земельного участка на территории города Бердска»;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4:00Z</dcterms:created>
  <dc:creator>m.zakazchikova</dc:creator>
  <dc:description/>
  <cp:keywords/>
  <dc:language>en-US</dc:language>
  <cp:lastModifiedBy>Praksin</cp:lastModifiedBy>
  <cp:lastPrinted>2017-06-15T13:32:00Z</cp:lastPrinted>
  <dcterms:modified xsi:type="dcterms:W3CDTF">2017-06-15T07:32:00Z</dcterms:modified>
  <cp:revision>1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