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rPr>
          <w:b w:val="false"/>
          <w:b w:val="false"/>
        </w:rPr>
      </w:pPr>
      <w:r>
        <w:rPr>
          <w:b w:val="false"/>
        </w:rPr>
        <w:t xml:space="preserve">___________                                                                                              № __________ </w:t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Бердска от 24.04.2017 № 1085 «Об утверждении Положения о размещении нестационарных торговых объектов без предоставления земельного участка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Берд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                 Уставом города Берд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изменения в постановление администрации города Бердска от 24.04.2017 № 1085 «Об утверждении Положения о размещении нестационарных торговых объектов без предоставления земельного участка на территории города Бердска» изложив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приложения к постановлению в новой редакции согласно прилож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Данное постановление администрации опубликовать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  <w:tab/>
        <w:tab/>
        <w:tab/>
        <w:tab/>
        <w:tab/>
        <w:tab/>
        <w:tab/>
        <w:t xml:space="preserve">             Е.А.Шестерн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.А.Абельганс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800</w:t>
      </w:r>
      <w:r>
        <w:br w:type="page"/>
      </w:r>
    </w:p>
    <w:p>
      <w:pPr>
        <w:pStyle w:val="Normal"/>
        <w:autoSpaceDE w:val="false"/>
        <w:ind w:left="5812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autoSpaceDE w:val="false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к постановлению администрации города Бердска</w:t>
      </w:r>
    </w:p>
    <w:p>
      <w:pPr>
        <w:pStyle w:val="Normal"/>
        <w:autoSpaceDE w:val="false"/>
        <w:ind w:left="5812" w:hanging="0"/>
        <w:jc w:val="center"/>
        <w:rPr>
          <w:b w:val="false"/>
          <w:b w:val="false"/>
        </w:rPr>
      </w:pPr>
      <w:r>
        <w:rPr>
          <w:b w:val="false"/>
        </w:rPr>
        <w:t>от_________ № ___________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/>
        </w:rPr>
        <w:t>«</w:t>
      </w:r>
      <w:r>
        <w:rPr>
          <w:b/>
          <w:lang w:val="en-US"/>
        </w:rPr>
        <w:t>VI</w:t>
      </w:r>
      <w:r>
        <w:rPr>
          <w:b/>
        </w:rPr>
        <w:t>. МЕТОДИКА РАСЧЕТА НАЧАЛЬНОЙ ЦЕНЫ ПРАВА НА ЗАКЛЮЧЕНИЕ ДОГОВОРА НА РАЗМЕЩЕНИЕ НЕСТАЦИОНАРНОГО ТОРГОВОГО ОБЪЕКТА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Настоящая методика устанавливает порядок расчета начальной цены права на размещение нестационарного торгового объекта на территории города Бердска (далее – плата за право на размещение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Начальная цена платы за право на размещение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НЦ - начальная цена платы за право заключения договора на размещение нестационарного торгового объекта на территории города Бердска (руб.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З - среднее значение удельного показателя кадастровой стоимости земель в кадастровом квартале, в соответствии с постановлением Правительства Новосибирской области от 29.11.2011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» (руб.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lang w:val="en-US"/>
        </w:rPr>
        <w:t>S</w:t>
      </w:r>
      <w:r>
        <w:rPr/>
        <w:t xml:space="preserve"> – площадь нестационарного торгового объекта (в кв.м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1 - коэффициент, учитывающий специализацию нестационарного торгового объекта определяется по таблице 1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К2 – коэффициент, учитывающий площадь нестационарного торгового объекта определяется по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755"/>
      </w:tblGrid>
      <w:tr>
        <w:trPr/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717"/>
              <w:jc w:val="center"/>
              <w:rPr/>
            </w:pPr>
            <w:r>
              <w:rPr/>
              <w:t>Специализация и (или) тип нестационарного торгового объект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а К1</w:t>
            </w:r>
          </w:p>
        </w:tc>
      </w:tr>
      <w:tr>
        <w:trPr/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по оказанию бытовых услуг («Печать», «Ремонт обуви»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по реализации продукции местных производителей («Хлеб», «Мясо», «Молоко», «Овощи»)</w:t>
            </w:r>
            <w:r>
              <w:rPr>
                <w:sz w:val="24"/>
                <w:szCs w:val="24"/>
              </w:rPr>
              <w:t xml:space="preserve"> &lt;*&gt;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Специализированные нестационарные торговые объекты («Мороженое», «Квас», «Напитки», «Прохладительные напитки», «Соки, воды», «Фрукты», «Бакалея», «Бахчевой развал», «Горячие напитки», «Елочные базары», «Аптека»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150" w:right="170" w:firstLine="717"/>
              <w:jc w:val="both"/>
              <w:rPr/>
            </w:pPr>
            <w:r>
              <w:rPr/>
              <w:t>Иная специализация и (или) тип нестационарного торгового объект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-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-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Местными производителями являются осуществляющие деятельность в городе Бердске юридические лица и индивидуальные предприниматели, отнесенные к субъектам малого и среднего предпринимательства (далее - СМиСП)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 и осуществляющие основной вид деятельности в сфере материального производства», а также крестьянское (фермерское) хозяйство согласно условиям Федерального закона от 11.06.2003 № 74-ФЗ «О крестьянском (фермерском) хозяйстве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фере материального производства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ЕС Ред. 1): сельское хозяйство, охота и лесное хозяйство (Раздел А) (за исключением: охота и разведение диких животных, включая предоставление услуг в этих областях; лесное хозяйство и предоставление услуг в этой области); обрабатывающие производства (Раздел D)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 (Раздел E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, в соответствии с предоставляемой справкой-подтверждением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участником аукцион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Raavi" w:hAnsi="Raavi" w:cs="Raav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Raavi" w:hAnsi="Raavi" w:cs="Raav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Raavi" w:hAnsi="Raavi" w:cs="Raav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Raavi" w:hAnsi="Raavi" w:cs="Raavi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Raavi" w:hAnsi="Raavi" w:cs="Raav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Symbol" w:hAnsi="Symbol" w:cs="Symbol"/>
      <w:b w:val="false"/>
      <w:i w:val="false"/>
    </w:rPr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9:00Z</dcterms:created>
  <dc:creator>Monoblok</dc:creator>
  <dc:description/>
  <cp:keywords/>
  <dc:language>en-US</dc:language>
  <cp:lastModifiedBy>Praksin</cp:lastModifiedBy>
  <cp:lastPrinted>2017-06-15T13:27:00Z</cp:lastPrinted>
  <dcterms:modified xsi:type="dcterms:W3CDTF">2017-06-15T07:27:00Z</dcterms:modified>
  <cp:revision>9</cp:revision>
  <dc:subject/>
  <dc:title/>
</cp:coreProperties>
</file>