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остановления администрации города Бердс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Бердска от 24.04.2017 №1085 «Об утверждении Положения о размещении нестационарных торговых объектов без предоставления земельного участка на территории города Берд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постановлени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 июн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й почте на адрес: optrp@berdskadm.ru или письменной почтовой корреспонденцией по адресу: 633010, Новосибирская область, г. Бердск, ул. М.Горького, 9, Отдел промышленности, торговли и развития предпринимательства администрации города Берд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не будет иметь возможность проанализировать позиции, направленные в отдел промышленности, торговли и развития предпринимательства администрации города Бердска после указа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/>
        <w:t>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Бердск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редложения и замечания, которые, по Вашему мнению, целесообразно учесть, просьба </w:t>
      </w:r>
      <w:r>
        <w:rPr/>
        <w:t>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7:00Z</dcterms:created>
  <dc:creator>m.zakazchikova</dc:creator>
  <dc:description/>
  <cp:keywords/>
  <dc:language>en-US</dc:language>
  <cp:lastModifiedBy>Praksin</cp:lastModifiedBy>
  <cp:lastPrinted>2017-06-15T13:17:00Z</cp:lastPrinted>
  <dcterms:modified xsi:type="dcterms:W3CDTF">2017-06-15T07:30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