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остановлению администрации Усть-Таркского района от 13.12.2016г. №317 «Об утверждении административного регламента предоставления муниципальной услуги по предоставлению земельных участков в безвозмездное пользование».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НПА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ail@usttaradm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позднее «23» апреля 2023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ключительно)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административные барьеры для предпринимателей и инвесторов, участвующих в торгах (конкурсах/аукционах) на право заключения договоров аренды муниципального имущества? Поясните, какие конкре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уществуют ли в Порядке положения, которые необоснованно затрудняют ведение предпринимательской 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ществуют ли в Порядке положения, способствующие возникновению необоснованных расходов субъектов предпринимательск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уществуют ли в Порядке избыточные полномочия ОМС их долж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 Вы считаете, содержит ли Порядок положения, способствующие возникновению необоснованных расходов бюджета Усть-Таркского район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ail@usttar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4:00Z</dcterms:created>
  <dc:creator>m.zakazchikova</dc:creator>
  <dc:description/>
  <cp:keywords/>
  <dc:language>en-US</dc:language>
  <cp:lastModifiedBy>SpecialistOE</cp:lastModifiedBy>
  <cp:lastPrinted>2016-08-02T09:16:00Z</cp:lastPrinted>
  <dcterms:modified xsi:type="dcterms:W3CDTF">2023-03-30T09:15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