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в целях экспертизы муниципальных нормативных актов Усть-Таркского района, затрагивающих вопросы осуществления предпринимательской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нормативный правовой ак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Усть-Таркского района от 13.12.2016г. №317 «Об утверждении административного регламента предоставления муниципальной услуги по предоставлению земельных участков в безвозмездное пользование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03.04.2023г. – 23.04.2023г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муниципальному акт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mail@usttar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либо в письменном виде по адресу: 632160, Новосибирская область, Усть-Таркскский район, с. Усть-Тарка, ул. Дзержинского,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экономики, инвестиций и развития предпринимательского, потребительского рынка и услуг– Бартоломей Ирина Александровна  8(38372) 22332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Усть-Таркского района от 13.12.2016г. №317 «Об утверждении административного регламента предоставления муниципальной услуги по предоставлению земельных участков в безвозмездное пользование»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 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экспертизы указанного муниципального акта и выявления в нем положений, необоснованно затрудняющих осуществление предпринимательской и инвестиционной деятельности, проводятся публичные консультации со всеми заинтересованными лицам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mail@usttar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27:00Z</dcterms:created>
  <dc:creator>m.zakazchikova</dc:creator>
  <dc:description/>
  <cp:keywords/>
  <dc:language>en-US</dc:language>
  <cp:lastModifiedBy>SpecialistOE</cp:lastModifiedBy>
  <cp:lastPrinted>2016-08-02T09:22:00Z</cp:lastPrinted>
  <dcterms:modified xsi:type="dcterms:W3CDTF">2023-03-30T09:36:00Z</dcterms:modified>
  <cp:revision>5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