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министерство экономического развития Новосибирской области уведомляет о проведении публичных консультаций в целях </w:t>
      </w:r>
      <w:r>
        <w:rPr>
          <w:rFonts w:cs="Times New Roman" w:ascii="Times New Roman" w:hAnsi="Times New Roman"/>
          <w:sz w:val="27"/>
          <w:szCs w:val="27"/>
          <w:u w:val="single"/>
        </w:rPr>
        <w:t>экспертизы 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нормативного правового акта Новосибир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Новосибирской области от 10.06.2015 № 219-п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22.04.2016 –23.05.2016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bmp</w:t>
      </w:r>
      <w:r>
        <w:rPr>
          <w:rFonts w:cs="Times New Roman" w:ascii="Times New Roman" w:hAnsi="Times New Roman"/>
          <w:sz w:val="27"/>
          <w:szCs w:val="27"/>
        </w:rPr>
        <w:t>@nso.ru в виде прикрепленного файл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АИС «Электронная демократия» [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de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bills</w:t>
      </w:r>
      <w:r>
        <w:rPr>
          <w:rFonts w:cs="Times New Roman" w:ascii="Times New Roman" w:hAnsi="Times New Roman"/>
          <w:sz w:val="27"/>
          <w:szCs w:val="27"/>
        </w:rPr>
        <w:t>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0099, г. Новосибирск, Красный проспект, 18. Министерство экономического развития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отдела оценки регулирующего воздействия и правового обеспечения министерства экономического развития Новосибирской области – Башкевич Марина Павловна, тел. 8 (383) 223-09-0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Новосибирской области от 10.06.2015 № 219-п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нормативных правовых актов Новосибирской области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постановлением Правительства Новосибирской области от 15 июля 2014 года № 275-п, министерством экономического развития Новосибирской области проводится экспертиза нормативных правовых актов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нормативному правовому акту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30:00Z</dcterms:created>
  <dc:creator>m.zakazchikova</dc:creator>
  <dc:description/>
  <cp:keywords/>
  <dc:language>en-US</dc:language>
  <cp:lastModifiedBy>Башкевич Марина Павловна</cp:lastModifiedBy>
  <cp:lastPrinted>2016-02-29T15:45:00Z</cp:lastPrinted>
  <dcterms:modified xsi:type="dcterms:W3CDTF">2016-04-22T09:08:00Z</dcterms:modified>
  <cp:revision>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