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Правительства Новосибирской области от 10.06.2015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 ма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ИОГВ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постановления сказать, что с принятием нового порядка размер арендной платы за земельный участок увеличился/уменьшил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. Приходилось ли Вам оспаривать размер арендной платы за земельный участок, находящийся в государственной собственности, определяемой на основании кадастровой стоимости земельного участка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к содержанию договора аренды, указанные в порядке в части указания случаев и периодичности изменения арендной платы за пользование земельным участком, избыточными требованиями? Аргументируйте, по возможности, свою пози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постановление? Аргументируйте, по возможности, свои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m.zakazchikova</dc:creator>
  <dc:description/>
  <cp:keywords/>
  <dc:language>en-US</dc:language>
  <cp:lastModifiedBy>Башкевич Марина Павловна</cp:lastModifiedBy>
  <cp:lastPrinted>2016-04-22T13:43:00Z</cp:lastPrinted>
  <dcterms:modified xsi:type="dcterms:W3CDTF">2016-04-22T08:55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