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п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екту приказа Министерства промышленности, торговли и развития предпринимательства Новосибирской области </w:t>
      </w:r>
      <w:r>
        <w:rPr>
          <w:sz w:val="28"/>
          <w:szCs w:val="28"/>
        </w:rPr>
        <w:t>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»</w:t>
      </w:r>
      <w:r>
        <w:rPr>
          <w:rFonts w:eastAsia="Calibri"/>
          <w:sz w:val="28"/>
          <w:szCs w:val="28"/>
          <w:lang w:eastAsia="en-US"/>
        </w:rPr>
        <w:t xml:space="preserve"> (далее – Административный регламент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r>
        <w:rPr>
          <w:b/>
          <w:color w:val="000000"/>
          <w:sz w:val="28"/>
          <w:szCs w:val="28"/>
          <w:lang w:val="en-US"/>
        </w:rPr>
        <w:t>cha</w:t>
      </w:r>
      <w:r>
        <w:rPr>
          <w:rStyle w:val="InternetLink"/>
          <w:b/>
          <w:color w:val="000000"/>
          <w:sz w:val="28"/>
          <w:szCs w:val="28"/>
          <w:u w:val="none"/>
        </w:rPr>
        <w:t>@nso.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17 мая 2018 года</w:t>
      </w:r>
      <w:r>
        <w:rPr>
          <w:sz w:val="28"/>
          <w:szCs w:val="28"/>
        </w:rPr>
        <w:t xml:space="preserve"> (включительно)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государственного регул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продажа алкогольной продук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приказа министерства промышленности, торговли и развития предпринимательства Новосибирской области </w:t>
            </w:r>
            <w:r>
              <w:rPr>
                <w:sz w:val="28"/>
                <w:szCs w:val="28"/>
              </w:rPr>
              <w:t>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ГИС Новосибирской области «Электронная демократия Новосибирской облас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dem.nso.ru/lawandnpa/4a9ce3d2-d502-4403-9cdd-3b5095a33dbf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1F497D"/>
                <w:sz w:val="28"/>
                <w:szCs w:val="28"/>
                <w:highlight w:val="yellow"/>
              </w:rPr>
            </w:pPr>
            <w:r>
              <w:rPr>
                <w:color w:val="1F497D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 Достаточно ли предусмотренное Административным регламентом</w:t>
      </w:r>
      <w:r>
        <w:rPr/>
        <w:t xml:space="preserve"> правовое регулирование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 </w:t>
      </w:r>
      <w:r>
        <w:rPr>
          <w:rFonts w:cs="Courier New"/>
          <w:lang w:eastAsia="en-US"/>
        </w:rPr>
        <w:t>Какие положения Административного регламента необоснованно затрудняют ведение предпринимательской деятельности? Приведите обоснования по каждому указанному положению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5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 Существуют ли в Административном регламенте избыточные полномочия  органа, предоставляющего услугу (Минпромторга НСО), его должностных лиц, недостаточность или отсутствие таких полномочий? Обоснуйте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5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 Считаете ли Вы установленный в Административном регламенте перечень документов, представляемых заявителем для получения государственной услуги (пункты 16, 17 регламента), обоснованным? Если нет, то укажите, какие документы, на Ваш взгляд, являются избыточными. Обоснуйте свою позицию.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 Считаете ли Вы установленный в Административном регламенте перечень оснований отказа в предоставлении государственной услуги (пункт 29 регламента) обоснованным? Если нет, то укажите, какие основания, на Ваш взгляд, являются избыточными (либо какие основания необходимо дополнительно включить в регламент). Обоснуйте свою позицию.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6. Имеются ли у Вас замечания (предложения) по формам документов, прилагаемых к Административному регламенту, в том числе по их содержанию? Обоснуйте свою позицию.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 Приходилось ли Вам обращаться в Минпромторг НСО за получением государственной услуги по выдаче лицензий на розничную продажу алкогольной продукции на территории Новосибирской области в соответствии с Административным регламентом? С какими сложностями Вы столкнулись?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 Какие изменения (помимо вышеуказанных Вами) необходимо, на Ваш взгляд, внести в Административный регламент? По возможности аргументируйте необходимость их внесения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. Если у Вас имеются дополнительные замечания, комментарии и предложения по Административному регламенту, просьба указать их в произвольной форме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4a9ce3d2-d502-4403-9cdd-3b5095a33d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5:00Z</dcterms:created>
  <dc:creator>Афиногенова Алена Игоревна</dc:creator>
  <dc:description/>
  <cp:keywords/>
  <dc:language>en-US</dc:language>
  <cp:lastModifiedBy>Ча Виктория Витальевна</cp:lastModifiedBy>
  <cp:lastPrinted>2017-09-11T09:41:00Z</cp:lastPrinted>
  <dcterms:modified xsi:type="dcterms:W3CDTF">2018-04-20T06:23:00Z</dcterms:modified>
  <cp:revision>6</cp:revision>
  <dc:subject/>
  <dc:title/>
</cp:coreProperties>
</file>