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4"/>
          <w:szCs w:val="28"/>
        </w:rPr>
      </w:pPr>
      <w:r>
        <w:rPr>
          <w:spacing w:val="1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Cs w:val="28"/>
        </w:rPr>
      </w:pPr>
      <w:r>
        <w:rPr>
          <w:b/>
          <w:bCs/>
          <w:iCs/>
          <w:spacing w:val="1"/>
          <w:szCs w:val="28"/>
        </w:rPr>
        <w:t xml:space="preserve">АДМИНИСТРАЦИЯ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Cs w:val="28"/>
        </w:rPr>
      </w:pPr>
      <w:r>
        <w:rPr>
          <w:b/>
          <w:bCs/>
          <w:iCs/>
          <w:spacing w:val="1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  <w:szCs w:val="28"/>
        </w:rPr>
      </w:pPr>
      <w:r>
        <w:rPr>
          <w:b/>
          <w:bCs/>
          <w:iCs/>
          <w:spacing w:val="1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От  29.06.2021 № 6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дын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left="220" w:right="180" w:hanging="0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21"/>
          <w:sz w:val="28"/>
          <w:szCs w:val="28"/>
        </w:rPr>
        <w:t>предоставления субсидий из бюджета Ордынского района Новосибирской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 юридическим лицам, индивидуальным предпринимателям, физическим лицам, осуществляющим деятельность в сфере жилищно – коммунального хозяйства Ордынского района Новосибирской области</w:t>
      </w:r>
    </w:p>
    <w:p>
      <w:pPr>
        <w:pStyle w:val="211"/>
        <w:shd w:fill="auto" w:val="clear"/>
        <w:spacing w:lineRule="auto" w:line="240" w:before="0" w:after="0"/>
        <w:ind w:left="220" w:right="180" w:hanging="0"/>
        <w:rPr>
          <w:rStyle w:val="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8 сентября 2020 года №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Ордынского района Новосибирской области </w:t>
      </w:r>
      <w:r>
        <w:rPr>
          <w:kern w:val="2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Cs w:val="28"/>
        </w:rPr>
        <w:t>п о с т а н о в л я е т</w:t>
      </w:r>
      <w:r>
        <w:rPr>
          <w:kern w:val="2"/>
          <w:szCs w:val="28"/>
        </w:rPr>
        <w:t>: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0" w:right="18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 xml:space="preserve">предоставления субсидий </w:t>
      </w:r>
      <w:r>
        <w:rPr>
          <w:rStyle w:val="21"/>
          <w:sz w:val="28"/>
          <w:szCs w:val="28"/>
        </w:rPr>
        <w:t>из бюджета Ордынского района Новосибирской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 юридическим лицам, индивидуальным предпринимателям, физическим лицам, осуществляющим деятельность в сфере жилищно – коммунального хозяйств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 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0" w:right="180" w:firstLine="3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изнать утратившими силу постановление администрации Ордынского района Новосибирской области:</w:t>
      </w:r>
    </w:p>
    <w:p>
      <w:pPr>
        <w:pStyle w:val="211"/>
        <w:shd w:fill="auto" w:val="clear"/>
        <w:spacing w:lineRule="auto" w:line="240" w:before="0" w:after="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08.12.2017 № 1411 «Об утверждении Порядка предоставления субсидий муниципальным унитарным предприятиям Ордынского района Новосибирской области из бюджета Ордынского района Новосибирской области»;</w:t>
      </w:r>
    </w:p>
    <w:p>
      <w:pPr>
        <w:pStyle w:val="211"/>
        <w:shd w:fill="auto" w:val="clear"/>
        <w:spacing w:lineRule="auto" w:line="240" w:before="0" w:after="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2.11.2018 № 1381 «Об утверждении Порядка предоставления субсидий юридическим лицам (за исключением субсидий муниципальным учреждениям), из бюджета Ордынского района Новосибирской области»;</w:t>
      </w:r>
    </w:p>
    <w:p>
      <w:pPr>
        <w:pStyle w:val="211"/>
        <w:shd w:fill="auto" w:val="clear"/>
        <w:spacing w:lineRule="auto" w:line="240" w:before="0" w:after="0"/>
        <w:ind w:right="180" w:firstLine="3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т 28.10.2019 № 1242 «О порядке предоставления субсидий юридическим лицам (за исключение субсидий муниципальным учреждениям), индивидуальным предпринимателям, физическим лицам из бюджета Ордынского района Новосибирской области;</w:t>
      </w:r>
    </w:p>
    <w:p>
      <w:pPr>
        <w:pStyle w:val="211"/>
        <w:shd w:fill="auto" w:val="clear"/>
        <w:spacing w:lineRule="auto" w:line="240" w:before="0" w:after="0"/>
        <w:ind w:right="18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от 15.11.2019 № 1319 «О внесении изменений в постановление администрации Ордынского района Новосибирской области от 28.10.2019 №1242»;</w:t>
      </w:r>
    </w:p>
    <w:p>
      <w:pPr>
        <w:pStyle w:val="211"/>
        <w:shd w:fill="auto" w:val="clear"/>
        <w:spacing w:lineRule="auto" w:line="240" w:before="0" w:after="0"/>
        <w:ind w:right="180" w:firstLine="3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т 11.03.2020 № 210 «О внесении изменений в постановление администрации Ордынского района Новосибирской области от 28.10.2019 №1242»;</w:t>
      </w:r>
    </w:p>
    <w:p>
      <w:pPr>
        <w:pStyle w:val="211"/>
        <w:shd w:fill="auto" w:val="clear"/>
        <w:spacing w:lineRule="auto" w:line="240" w:before="0" w:after="0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01.10.2020 № 916 «О внесении изменений в постановление администрации Ордынского района Новосибирской области от 08.12.2017 №1411».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0" w:right="180" w:firstLine="3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Ордынского рай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  <w:tab/>
        <w:tab/>
        <w:tab/>
        <w:tab/>
        <w:tab/>
        <w:tab/>
        <w:t xml:space="preserve">                    О.А. Орел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.А.Гульбе 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>8(38359)23-227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1"/>
        <w:shd w:fill="auto" w:val="clear"/>
        <w:spacing w:lineRule="auto" w:line="240" w:before="0" w:after="0"/>
        <w:ind w:right="181" w:hanging="0"/>
        <w:jc w:val="right"/>
        <w:rPr/>
      </w:pPr>
      <w:r>
        <w:rPr>
          <w:rStyle w:val="31"/>
        </w:rPr>
        <w:t>УТВЕРЖДЕН</w:t>
      </w:r>
    </w:p>
    <w:p>
      <w:pPr>
        <w:pStyle w:val="311"/>
        <w:shd w:fill="auto" w:val="clear"/>
        <w:spacing w:lineRule="auto" w:line="240" w:before="0" w:after="0"/>
        <w:ind w:right="181" w:hanging="0"/>
        <w:jc w:val="right"/>
        <w:rPr/>
      </w:pPr>
      <w:r>
        <w:rPr>
          <w:rStyle w:val="31"/>
        </w:rPr>
        <w:t>постановлением администрации</w:t>
        <w:br/>
        <w:t>Ордынского района</w:t>
        <w:br/>
        <w:t>Новосибирской области</w:t>
      </w:r>
    </w:p>
    <w:p>
      <w:pPr>
        <w:pStyle w:val="311"/>
        <w:shd w:fill="auto" w:val="clear"/>
        <w:spacing w:lineRule="exact" w:line="317" w:before="0" w:after="1235"/>
        <w:ind w:left="708" w:right="180" w:hanging="0"/>
        <w:jc w:val="left"/>
        <w:rPr>
          <w:rStyle w:val="31"/>
        </w:rPr>
      </w:pPr>
      <w:r>
        <w:rPr>
          <w:rStyle w:val="31"/>
        </w:rPr>
        <w:t xml:space="preserve">                                                                                      </w:t>
      </w:r>
      <w:r>
        <w:rPr>
          <w:rStyle w:val="31"/>
        </w:rPr>
        <w:t>от 29.06.2021 № 697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240" w:before="0" w:after="0"/>
        <w:ind w:left="220" w:right="180" w:hanging="0"/>
        <w:rPr/>
      </w:pPr>
      <w:r>
        <w:rPr>
          <w:rStyle w:val="21"/>
          <w:b/>
          <w:sz w:val="28"/>
          <w:szCs w:val="28"/>
        </w:rPr>
        <w:t>предоставления субсидий из бюджета Ордынского района Новосибирской</w:t>
      </w:r>
      <w:r>
        <w:rPr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области юридическим лицам, индивидуальным предпринимателям, физическим лицам, осуществляющим деятельность в сфере  жилищно – коммунального хозяйства</w:t>
      </w:r>
    </w:p>
    <w:p>
      <w:pPr>
        <w:pStyle w:val="211"/>
        <w:shd w:fill="auto" w:val="clear"/>
        <w:spacing w:lineRule="auto" w:line="240" w:before="0" w:after="0"/>
        <w:ind w:left="220" w:right="180" w:hanging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211"/>
        <w:shd w:fill="auto" w:val="clear"/>
        <w:spacing w:lineRule="auto" w:line="240" w:before="0" w:after="0"/>
        <w:ind w:left="220" w:right="180" w:hanging="0"/>
        <w:rPr/>
      </w:pPr>
      <w:r>
        <w:rPr>
          <w:rStyle w:val="21"/>
          <w:b/>
          <w:sz w:val="28"/>
          <w:szCs w:val="28"/>
        </w:rPr>
        <w:t>(далее - Порядок)</w:t>
      </w:r>
    </w:p>
    <w:p>
      <w:pPr>
        <w:pStyle w:val="211"/>
        <w:shd w:fill="auto" w:val="clear"/>
        <w:spacing w:lineRule="auto" w:line="240" w:before="0" w:after="0"/>
        <w:ind w:left="220" w:right="180"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14" w:leader="none"/>
        </w:tabs>
        <w:spacing w:lineRule="auto" w:line="240" w:before="0" w:after="0"/>
        <w:jc w:val="left"/>
        <w:rPr/>
      </w:pPr>
      <w:r>
        <w:rPr>
          <w:rStyle w:val="21"/>
          <w:b/>
          <w:sz w:val="28"/>
          <w:szCs w:val="28"/>
        </w:rPr>
        <w:t>Общие положения</w:t>
      </w:r>
    </w:p>
    <w:p>
      <w:pPr>
        <w:pStyle w:val="ConsPlusNormal1"/>
        <w:ind w:firstLine="540"/>
        <w:jc w:val="both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устанавливает процедуру предоставления субсидий юридическим лицам,</w:t>
      </w:r>
      <w:r>
        <w:rPr>
          <w:rStyle w:val="21"/>
          <w:sz w:val="28"/>
          <w:szCs w:val="28"/>
        </w:rPr>
        <w:t xml:space="preserve"> индивидуальным предпринимателям, физическим лицам – производителям товаров, работ, услуг в сфере  жилищно – коммунального хозяйства Ордынского района Новосибирской области</w:t>
      </w:r>
      <w:r>
        <w:rPr>
          <w:sz w:val="28"/>
          <w:szCs w:val="28"/>
        </w:rPr>
        <w:t xml:space="preserve">, на безвозмездной и безвозвратной основе в рамках выполнения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"Жилищно-коммунальное хозяйство Новосибирской области", утвержденной постановлением Правительства Новосибирской области от 16.02.2015г. № 66-п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1.2. Целью предоставления субсидий является обеспечение ежегодной готовности объектов жилищно-коммунального хозяйства к работе в отопительные периоды и безаварийной эксплуатации коммунальной сферы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определяет критерии отбора юридических лиц,</w:t>
      </w:r>
      <w:r>
        <w:rPr>
          <w:rStyle w:val="21"/>
          <w:sz w:val="28"/>
          <w:szCs w:val="28"/>
        </w:rPr>
        <w:t xml:space="preserve"> индивидуальных предпринимателей, физических</w:t>
      </w:r>
      <w:r>
        <w:rPr>
          <w:sz w:val="28"/>
          <w:szCs w:val="28"/>
        </w:rPr>
        <w:t>, имеющих право на получение субсидии; способ отбора и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убсидии предоставляются в пределах бюджетных ассигнований, предусмотренных на эти цели в бюджете Ордынского района Новосибирской области (далее - бюджет Ордынского района) на соответствующий финансовый год, и лимитов бюджетных обязательств, утвержденных в установленном порядке на эти цели решение Совета депутатов Ордынского района Новосибирской области о бюджете Ордынского района.          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)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Субсидии предоставляются юридическим лицам,</w:t>
      </w:r>
      <w:r>
        <w:rPr>
          <w:rStyle w:val="21"/>
          <w:sz w:val="28"/>
          <w:szCs w:val="28"/>
        </w:rPr>
        <w:t xml:space="preserve"> индивидуальным предпринимателям, физическим лицам – производителям товаров, работ, услуг в сфере жилищно – коммунального хозяйства Ордынского района Новосибирской области</w:t>
      </w:r>
      <w:r>
        <w:rPr>
          <w:sz w:val="28"/>
          <w:szCs w:val="28"/>
        </w:rPr>
        <w:t>, имеющим право на получение субсидий, отбираемых на основании запроса предложений, исходя из критериев установленных настоящим Порядком (далее – получатель субсидий) по следующим направлениям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одготовку объектов жилищно-коммунального хозяйства Ордынского района Новосибирской области к работе в осенне-зимний пери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создание и поддержание нормативных запасов топлива в период подготовки к отопительному периоду и его прохождения, на погашение кредиторской задолженности предприятиям жилищно - коммунального хозяйства Ордынского района Новосибирской области (далее – организации коммунального комплекса Ордынского района) поставщикам топливно-энергетических ресурсов, услуги водоснабжения и водоотвед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беспечение бесперебойной работы объектов теплоснабжения, водоснабжения и водоотведения (далее - объекты жизнеобеспечения), выполнение мероприятий по подготовке объектов к работе в отопительные периоды  и безаварийного прохождения отопительных периодов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, утвержденным приказом департамента по тарифам Новосибирской области. </w:t>
      </w:r>
    </w:p>
    <w:p>
      <w:pPr>
        <w:pStyle w:val="211"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>1.7. В целях настоящего Порядка используются следующие понятия:</w:t>
      </w:r>
    </w:p>
    <w:p>
      <w:pPr>
        <w:pStyle w:val="211"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sz w:val="28"/>
          <w:szCs w:val="28"/>
        </w:rPr>
        <w:t xml:space="preserve">субсидии - средства бюджета Ордынского района, предоставляемые </w:t>
      </w:r>
      <w:r>
        <w:rPr>
          <w:sz w:val="28"/>
          <w:szCs w:val="28"/>
        </w:rPr>
        <w:t>юридическим лицам,</w:t>
      </w:r>
      <w:r>
        <w:rPr>
          <w:rStyle w:val="21"/>
          <w:sz w:val="28"/>
          <w:szCs w:val="28"/>
        </w:rPr>
        <w:t xml:space="preserve"> индивидуальным предпринимателям, физическим лицам – производителям товаров, работ, услуг в сфере жилищно – коммунального хозяйства Ордынского района Новосибирской области на финансовое обеспечение затрат связанных с выполнением работ и оказанием услуг по теплоснабжению и водоснабжению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- юридические лица,</w:t>
      </w:r>
      <w:r>
        <w:rPr>
          <w:rStyle w:val="21"/>
          <w:sz w:val="28"/>
          <w:szCs w:val="28"/>
        </w:rPr>
        <w:t xml:space="preserve"> индивидуальные предприниматели, физические лица – производители товаров, работ, услуг в сфере жилищно – коммунального хозяйства Орды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торые указываются при определении получателя субсидии, на основании предложений (заявок), направленных участниками отбора для участия в отборе;</w:t>
      </w:r>
    </w:p>
    <w:p>
      <w:pPr>
        <w:pStyle w:val="ConsPlusNormal1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ом - отдел жилищно – коммунального хозяйства администрации Ордынского района Новосибирской области, осуществляющий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.</w:t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>
          <w:rStyle w:val="2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73"/>
      <w:bookmarkStart w:id="1" w:name="P73"/>
      <w:bookmarkEnd w:id="1"/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2.Порядок проведения отбора получателей субсидий для предоставления субсидий (далее –отбор) </w:t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бор осуществляется по результатам запроса предложений, который проводится Администрацией для определения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не позднее 3-х рабочих дней после подписания соглашения с Министерством жилищно-коммунального хозяйства и энергетики Новосибирской области о предоставлении межбюджетных трансфертов на реализацию государственной программы Новосибирской области «Жилищно – коммунальное хозяйство Новосибирской области» размещает на официальном сайте администрации Ордын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or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тбора получателей субсидии, имеющих право на получение субсидий с указанием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места нахождения, почтового адреса, адреса электронной почты Администрации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убсидии, а также результатов предоставления субсидии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енного имени и (или) сетевого адреса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одачи (предложений) заявок участниками отбора и требований, предъявляемых к форме и содержанию (предложений) заявок, подаваемых участниками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тзыва (предложений)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рассмотрения и оценки (предложений) заявок участников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признания победителя (победителей) отбора уклонившимся от заключения соглашения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ы размещения результатов отбора на сайте Админист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Субсидии предоставляются участникам отбора, отвечающим следующим требованиям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участника отбора должна отсутствовать просроченная задолженность по возврату в бюджет Ордынского района субсидий, бюджетных инвестиций, предоставленных в соответствии с муниципальными правовыми актами Ордынского района, и иная просроченная задолженность перед бюджетом Ордынского района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ник отбора не должен получать средства из бюджета Ордынского района в соответствии с иными муниципальными правовыми актами Ордынского района на направления, указанные в 1.6 настоящего Порядка.</w:t>
      </w:r>
    </w:p>
    <w:p>
      <w:pPr>
        <w:pStyle w:val="ConsPlusNormal1"/>
        <w:spacing w:before="220" w:after="0"/>
        <w:ind w:firstLine="708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еречень документов, необходимых для подтверждения соответствия участника отбора </w:t>
      </w:r>
      <w:r>
        <w:rPr>
          <w:rStyle w:val="21"/>
          <w:sz w:val="28"/>
          <w:szCs w:val="28"/>
        </w:rPr>
        <w:t>порядку подачи предложений (заявок) и требований, предъявляемых к форме и содержанию предложений (заявок), подаваемых участниками отбора в Администрацию включает на            бумажных носителях: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) заявку на предоставление субсидии по форме, согласно приложению №1 к настоящему Порядку;</w:t>
      </w:r>
    </w:p>
    <w:p>
      <w:pPr>
        <w:pStyle w:val="211"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)</w:t>
        <w:tab/>
        <w:t>обоснование размера субсидии по форме согласно приложению №2, к настоящему Порядку;</w:t>
      </w:r>
    </w:p>
    <w:p>
      <w:pPr>
        <w:pStyle w:val="211"/>
        <w:shd w:fill="auto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)</w:t>
        <w:tab/>
        <w:t>подтверждение наличие кредиторской задолженности за топливно-энергетические ресурсы;</w:t>
      </w:r>
    </w:p>
    <w:p>
      <w:pPr>
        <w:pStyle w:val="211"/>
        <w:shd w:fill="auto" w:val="clear"/>
        <w:tabs>
          <w:tab w:val="clear" w:pos="708"/>
          <w:tab w:val="left" w:pos="3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4)</w:t>
        <w:tab/>
        <w:t>план-график работ по текущему и (или) капитальному ремонту, реконструкции, техническому переоснащению или перевооружению с указанием объектов жилищно-коммунального хозяйства;</w:t>
      </w:r>
    </w:p>
    <w:p>
      <w:pPr>
        <w:pStyle w:val="211"/>
        <w:shd w:fill="auto" w:val="clear"/>
        <w:tabs>
          <w:tab w:val="clear" w:pos="708"/>
          <w:tab w:val="left" w:pos="329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)</w:t>
        <w:tab/>
        <w:t>видов производимых (приобретаемых) товаров, работ, услуг, сроков их выполн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справки о розничной цене топлива, реализуемого топливоснабжающей организацией населению Ордынского района Новосибир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 на возмещение фактически понесенных затрат топливоснабжающей организацией от реализации угля населению Ордынского района Новосибирской области, приложение №3 к настоящему Порядку;</w:t>
      </w:r>
    </w:p>
    <w:p>
      <w:pPr>
        <w:pStyle w:val="211"/>
        <w:shd w:fill="auto" w:val="clear"/>
        <w:tabs>
          <w:tab w:val="clear" w:pos="708"/>
          <w:tab w:val="left" w:pos="3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8)</w:t>
        <w:tab/>
        <w:t>другие документы, подтверждающие расходы на цели предоставления субсидии;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9)</w:t>
        <w:tab/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21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>2.5. В порядке отзыва предложений (заявок) участников отбора, порядке возврата предложений (заявок) участников отбора, в том числе основания для возврата предложений (заявок) участников отбора, порядка внесения изменений в предложения (заявки) участников отбора:</w:t>
      </w:r>
    </w:p>
    <w:p>
      <w:pPr>
        <w:pStyle w:val="211"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)</w:t>
        <w:tab/>
        <w:t>участник отбора вправе отозвать предложение (заявку)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211"/>
        <w:shd w:fill="auto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)</w:t>
        <w:tab/>
        <w:t>участник отбора вправе внести изменения в предложения (заявку) путем подачи заявления произвольной формы с указанием и подтверждением оснований для изменения предложения (заявки) до даты рассмотрения заявок комиссией;</w:t>
      </w:r>
    </w:p>
    <w:p>
      <w:pPr>
        <w:pStyle w:val="21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>3)</w:t>
        <w:tab/>
        <w:t>возврат предложений (заявок)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21"/>
          <w:rFonts w:eastAsia="Arial Unicode MS"/>
          <w:szCs w:val="28"/>
        </w:rPr>
        <w:t>2.6. П</w:t>
      </w:r>
      <w:r>
        <w:rPr>
          <w:szCs w:val="28"/>
        </w:rPr>
        <w:t>равила рассмотрения и оценки предложений (заявок) участников отбора, включают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орядок рассмотрения предложений (заявок) участников отбора на предмет их соответствия установленным в объявлении о проведении отбора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орядок отклонения предложений (заявок) участников отбора, а также информацию о причинах их отклон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роки размещения на официальном сайте Администрации в информационно-телекоммуникационной сети "Интернет" информации о результатах рассмотрения предложений (заявок), включающей следующие сведения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дата, время и место проведения рассмотрения предложений (заявок)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информация об участниках отбора, предложения (заявки) которых были рассмотрены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ab/>
      </w:r>
      <w:r>
        <w:rPr>
          <w:rStyle w:val="21"/>
          <w:sz w:val="28"/>
          <w:szCs w:val="28"/>
        </w:rPr>
        <w:t>2.6.1.Рассмотрение предоставленных заявок производится:</w:t>
      </w:r>
    </w:p>
    <w:p>
      <w:pPr>
        <w:pStyle w:val="211"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а)</w:t>
        <w:tab/>
        <w:t>в присутствии претендента на получение субсидии;</w:t>
      </w:r>
    </w:p>
    <w:p>
      <w:pPr>
        <w:pStyle w:val="211"/>
        <w:shd w:fill="auto" w:val="clear"/>
        <w:tabs>
          <w:tab w:val="clear" w:pos="708"/>
          <w:tab w:val="left" w:pos="329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в отсутствии претендента на получении субсидии, при получении письменного согласия на рассмотрение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6.2. основаниями для отклонения предложения (заявки) участника отбора на стадии рассмотрения и оценки предложений (заявок), являются в частности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несоответствие участника отбора требованиям, установленным в пункте 2.3 настоящего Порядка; 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>2.6.3. Участники отбора, представившие документы, соответствующие перечню и подтвердившие обоснование в потребности получения субсидии, включаются в число участников на получение субсидии.</w:t>
      </w:r>
    </w:p>
    <w:p>
      <w:pPr>
        <w:pStyle w:val="211"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>2.7. Уполномоченный орган в течение 3 рабочих дней со дня получения документов, предусмотренных пунктом 2.4  осуществляет их проверку на предмет соблюдения требований к участникам отбора, в соответствии с п.2.3 и передачу документов в специально созданную комиссию по отбору получателей субсидии           из бюджета Ордынского района (далее-Комиссия) для определения числа получателей субсидии и ее размера.</w:t>
      </w:r>
    </w:p>
    <w:p>
      <w:pPr>
        <w:pStyle w:val="211"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>2.8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211"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 xml:space="preserve">       2.8.1.Комиссия для рассмотрения и оценки предложений (заявок) участников отбора состоит не менее 5 членов, в том числе председатель комиссии, секретарь комиссии.</w:t>
      </w:r>
    </w:p>
    <w:p>
      <w:pPr>
        <w:pStyle w:val="211"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      Членами комиссии не могут быть: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-лица, лично заинтересованные в результатах отбора получателей субсидии;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лица, на которых способны оказывать влияние заявители на получение субсидий.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2.8.2. Комиссия в течение 3 рабочих дней со дня окончания срока приема заявок осуществляет оценку заявок и принимает решение о предоставлении (отказе в предоставлении) субсидий участнику отбора, ее размера.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>2.9. Размер субсидии, выделяемый всем участникам отбора не может превышать объем бюджетных ассигнований на исполнение расходов бюджета Ордынского района, предусмотренных по соответствующим кодам классификации расходов бюджета.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Style w:val="21"/>
          <w:b/>
          <w:sz w:val="28"/>
          <w:szCs w:val="28"/>
        </w:rPr>
        <w:t>3.Условия и порядок предоставления субсидии</w:t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1. При определении условий и порядка предоставления субсидии получатель субсидии должен соответствовать на первое число месяца, предшествующего месяцу, в котором планируется получение субсидии требованиям, установленным п.2.3. настоящего Порядка, а также порядка проведения проверки в отношении получателя субсидии на соответствии указанным требования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Установленный перечень документов, предоставляемых получателем субсидии для подтверждения соответствия требованиям, указанным в п.3.1 настоящего раздела, а также при необходимости требования к иным документам.</w:t>
      </w:r>
      <w:r>
        <w:rPr>
          <w:rStyle w:val="21"/>
          <w:rFonts w:eastAsia="Arial Unicode MS"/>
          <w:szCs w:val="28"/>
        </w:rPr>
        <w:t xml:space="preserve">      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/>
      </w:pPr>
      <w:r>
        <w:rPr>
          <w:rStyle w:val="21"/>
          <w:sz w:val="28"/>
          <w:szCs w:val="28"/>
        </w:rPr>
        <w:tab/>
        <w:t>3.3. Порядок и сроки рассмотрения документов, указанных в п. 3.2 настоящего Порядка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3.4. Основания для отказа получателю субсидии в предоставлении субсидии, в том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числе: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       3.4.1. несоответствие представленных получателем субсидии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</w:t>
      </w:r>
    </w:p>
    <w:p>
      <w:pPr>
        <w:pStyle w:val="21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160" w:hanging="0"/>
        <w:jc w:val="both"/>
        <w:rPr/>
      </w:pPr>
      <w:r>
        <w:rPr>
          <w:rStyle w:val="21"/>
          <w:sz w:val="28"/>
          <w:szCs w:val="28"/>
        </w:rPr>
        <w:tab/>
        <w:t xml:space="preserve">      3.4.2. установление факта недостоверности представленной получателем субсидии информации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3.5. Размер субсидии определяется исходя из суммы фактических затрат в связи с производством (реализацией) товаров, выполнением работ, оказанием услуг по организации теплоснабжения, водоснабжения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3.6. Соглашение на предоставление субсидий из бюджета Ордынского района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3.7.В случае уменьшения главному распорядителю как получателю бюджетных средств ранее доведенных лимитов бюджетных обязательств, на цели (направления), указанные в пункте 1.6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 являются обязательными;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3.8.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>3.9.Получатель субсидии обеспечивает хранение документации, связанной с предоставлением субсид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760" w:right="16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jc w:val="left"/>
        <w:rPr/>
      </w:pPr>
      <w:r>
        <w:rPr>
          <w:rStyle w:val="21"/>
          <w:b/>
          <w:sz w:val="28"/>
          <w:szCs w:val="28"/>
        </w:rPr>
        <w:t xml:space="preserve">                                           </w:t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rPr/>
      </w:pPr>
      <w:r>
        <w:rPr>
          <w:rStyle w:val="21"/>
          <w:b/>
          <w:sz w:val="28"/>
          <w:szCs w:val="28"/>
        </w:rPr>
        <w:t>4.Требования к отчетности</w:t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left="3440" w:hanging="0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>4.1.Получатель субсидии в течение 15 рабочих дней после получения субсидии предоставляет в Уполномоченный орган отчет о расходовании субсидии по форме согласно приложению № 4 к настоящему Порядку, а также по формам определенным типовыми формами соглашений в установленном порядке для соответствующего вида субсидии и иными формами представления получателем субсидии дополнительной отчетности (при необходимости).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160"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160" w:hanging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5.Требования об осуществлении контроля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160" w:hanging="0"/>
        <w:rPr/>
      </w:pPr>
      <w:r>
        <w:rPr>
          <w:rStyle w:val="21"/>
          <w:b/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1020" w:right="160"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   </w:t>
      </w:r>
      <w:r>
        <w:rPr>
          <w:rStyle w:val="21"/>
          <w:sz w:val="28"/>
          <w:szCs w:val="28"/>
        </w:rPr>
        <w:t>5.1 Контроль за соблюдением условий, целей и порядка предоставлении субсидий осуществляет Администрация и орган муниципального финансового контроля – отдел контроля администрации Ордынского района Новосибирской области (далее – отдел контроля), в соответствии с действующим законодательством, муниципальными правовыми актами Ордынского района Новосибирской област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  </w:t>
      </w:r>
      <w:r>
        <w:rPr>
          <w:rStyle w:val="21"/>
          <w:sz w:val="28"/>
          <w:szCs w:val="28"/>
        </w:rPr>
        <w:t>5.2. Меры ответственности за нарушение условий, целей и порядка предоставления субсидий:</w:t>
      </w:r>
    </w:p>
    <w:p>
      <w:pPr>
        <w:pStyle w:val="21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 5.2.1. возврат средств субсидий в бюджет Ордынского района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: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)</w:t>
        <w:tab/>
        <w:t>по фактам проверок, проведенных главным распорядителем как получателем бюджетных средств и органом муниципального финансового контроля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)</w:t>
        <w:tab/>
        <w:t>представления организациями недостоверных сведений в документах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)</w:t>
        <w:tab/>
        <w:t>нецелевое использования субсидий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4)</w:t>
        <w:tab/>
        <w:t>неисполнения или ненадлежащего исполнения обязательств по соглашению;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5)</w:t>
        <w:tab/>
        <w:t>в случае не достижения значений результатов и показателей, указанных в соглашении (при установлении таких показателей);</w:t>
      </w:r>
    </w:p>
    <w:p>
      <w:pPr>
        <w:pStyle w:val="211"/>
        <w:shd w:fill="auto" w:val="clear"/>
        <w:tabs>
          <w:tab w:val="clear" w:pos="708"/>
          <w:tab w:val="left" w:pos="6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5.2.2.расторжения соглашения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5.2.3.штрафные санкции (при необходимости), указанных в соглашении (при установлении таких санкций);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иные меры ответственности, определенные соглашением (при установлении таких мер)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</w:t>
      </w:r>
      <w:r>
        <w:rPr>
          <w:rStyle w:val="21"/>
          <w:sz w:val="28"/>
          <w:szCs w:val="28"/>
        </w:rPr>
        <w:t xml:space="preserve">При выявлении обстоятельств, указанных в пункте 5.2.1, получатель субсидии возвращает субсидию в бюджет Ордынского района.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Ордынского района по коду доходов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 xml:space="preserve">         </w:t>
      </w:r>
      <w:r>
        <w:rPr>
          <w:rStyle w:val="21"/>
          <w:sz w:val="28"/>
          <w:szCs w:val="28"/>
        </w:rPr>
        <w:t>В случае если получатели субсидий не возвратили субсидию в установленный срок или возвратили её не в полном объеме,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</w:t>
      </w:r>
      <w:r>
        <w:rPr>
          <w:rStyle w:val="21"/>
          <w:sz w:val="28"/>
          <w:szCs w:val="28"/>
        </w:rPr>
        <w:t>5.4. В случае неиспользования в отчетном финансовом году предоставленной субсидии, получатель субсидии перечисляет остатки субсидии в бюджет Ордынского района до 25 декабр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189" w:leader="none"/>
        </w:tabs>
        <w:spacing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 xml:space="preserve">5.5. В случае невозврата организацией субсидии в установленный срок она подлежит взысканию в доход бюджета Ордынского района в порядке, установленном действующим законодательством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предоставления субсидий из бюджета </w:t>
      </w:r>
    </w:p>
    <w:p>
      <w:pPr>
        <w:pStyle w:val="Normal"/>
        <w:jc w:val="center"/>
        <w:rPr/>
      </w:pPr>
      <w:r>
        <w:rPr>
          <w:rStyle w:val="21"/>
          <w:rFonts w:eastAsia="Times New Roman"/>
        </w:rPr>
        <w:t xml:space="preserve">                                                                               </w:t>
      </w:r>
      <w:r>
        <w:rPr>
          <w:rStyle w:val="21"/>
          <w:rFonts w:eastAsia="Arial Unicode MS"/>
        </w:rPr>
        <w:t>Ордынского района Новосибирской</w:t>
      </w:r>
      <w:r>
        <w:rPr/>
        <w:t xml:space="preserve"> </w:t>
      </w:r>
      <w:r>
        <w:rPr>
          <w:rStyle w:val="21"/>
          <w:rFonts w:eastAsia="Arial Unicode MS"/>
        </w:rPr>
        <w:t xml:space="preserve">области  </w:t>
      </w:r>
    </w:p>
    <w:p>
      <w:pPr>
        <w:pStyle w:val="211"/>
        <w:shd w:fill="auto" w:val="clear"/>
        <w:spacing w:lineRule="auto" w:line="240" w:before="0" w:after="0"/>
        <w:ind w:left="220" w:right="180" w:hanging="0"/>
        <w:jc w:val="right"/>
        <w:rPr>
          <w:rStyle w:val="21"/>
          <w:sz w:val="28"/>
          <w:szCs w:val="28"/>
        </w:rPr>
      </w:pPr>
      <w:r>
        <w:rPr>
          <w:rStyle w:val="21"/>
          <w:rFonts w:eastAsia="Times New Roman"/>
        </w:rPr>
        <w:t xml:space="preserve">                      </w:t>
      </w:r>
      <w:r>
        <w:rPr>
          <w:rStyle w:val="21"/>
          <w:rFonts w:eastAsia="Arial Unicode MS"/>
        </w:rPr>
        <w:t xml:space="preserve">юридическим лицам, </w:t>
      </w:r>
      <w:r>
        <w:rPr>
          <w:rStyle w:val="21"/>
          <w:sz w:val="28"/>
          <w:szCs w:val="28"/>
        </w:rPr>
        <w:t>индивидуальным предпринимателям,</w:t>
      </w:r>
    </w:p>
    <w:p>
      <w:pPr>
        <w:pStyle w:val="211"/>
        <w:shd w:fill="auto" w:val="clear"/>
        <w:spacing w:lineRule="auto" w:line="240" w:before="0" w:after="0"/>
        <w:ind w:left="220" w:right="180" w:hanging="0"/>
        <w:jc w:val="right"/>
        <w:rPr>
          <w:rStyle w:val="21"/>
          <w:b/>
          <w:b/>
          <w:sz w:val="28"/>
          <w:szCs w:val="28"/>
        </w:rPr>
      </w:pPr>
      <w:r>
        <w:rPr>
          <w:rStyle w:val="21"/>
          <w:sz w:val="28"/>
          <w:szCs w:val="28"/>
        </w:rPr>
        <w:t>физическим лицам</w:t>
      </w:r>
      <w:r>
        <w:rPr>
          <w:rStyle w:val="21"/>
          <w:b/>
          <w:sz w:val="28"/>
          <w:szCs w:val="28"/>
        </w:rPr>
        <w:t xml:space="preserve">, </w:t>
      </w:r>
      <w:r>
        <w:rPr>
          <w:rStyle w:val="21"/>
          <w:rFonts w:eastAsia="Arial Unicode MS"/>
        </w:rPr>
        <w:t>осуществляющим деятельность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>в сфере жилищно – коммунального хозяйства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>Ордынского района Новосибирской области</w:t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приятия, ИНН, юридический адрес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08"/>
      <w:bookmarkEnd w:id="2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/>
        <w:t xml:space="preserve">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сидии, согласно предмета отбора, размер субсидии) 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ю о Согласие на публикацию (размещение) в информационно-телекоммуникационной сети  "Интернет" информации  о подаваемой заяв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ке прилагаются: документы и расчеты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_____________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бухгалтер                         _____________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              (Ф.И.О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предоставления субсидий из бюджета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>Ордынского района Новосибирской</w:t>
      </w:r>
      <w:r>
        <w:rPr/>
        <w:t xml:space="preserve"> </w:t>
      </w:r>
      <w:r>
        <w:rPr>
          <w:rStyle w:val="21"/>
          <w:rFonts w:eastAsia="Arial Unicode MS"/>
        </w:rPr>
        <w:t xml:space="preserve">области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юридическим лицам, индивидуальным предпринимателям,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физическим лицам осуществляющим деятельность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в сфере жилищно – коммунального хозяйства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Ордынского района Новосибирской области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основание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2"/>
          <w:b w:val="false"/>
          <w:bCs/>
          <w:color w:val="000000"/>
          <w:szCs w:val="28"/>
        </w:rPr>
        <w:t xml:space="preserve">на предоставление субсидии </w:t>
      </w:r>
      <w:r>
        <w:rPr>
          <w:rStyle w:val="21"/>
          <w:rFonts w:eastAsia="Arial Unicode MS"/>
          <w:szCs w:val="28"/>
        </w:rPr>
        <w:t>юридическим лицам, осуществляющим деятельность в сфере жилищно - коммунального хозяйства Ордынского района Новосибирской области из бюджета Ордынского района Новосибирской</w:t>
      </w:r>
      <w:r>
        <w:rPr>
          <w:szCs w:val="28"/>
        </w:rPr>
        <w:t xml:space="preserve"> </w:t>
      </w:r>
      <w:r>
        <w:rPr>
          <w:rStyle w:val="21"/>
          <w:rFonts w:eastAsia="Arial Unicode MS"/>
          <w:szCs w:val="28"/>
        </w:rPr>
        <w:t>области</w:t>
      </w:r>
    </w:p>
    <w:p>
      <w:pPr>
        <w:pStyle w:val="Normal"/>
        <w:jc w:val="center"/>
        <w:rPr/>
      </w:pPr>
      <w:r>
        <w:rPr>
          <w:rStyle w:val="Style12"/>
          <w:b w:val="false"/>
          <w:bCs/>
          <w:color w:val="000000"/>
          <w:szCs w:val="28"/>
        </w:rPr>
        <w:t>за __________  20__ год</w:t>
      </w:r>
    </w:p>
    <w:p>
      <w:pPr>
        <w:pStyle w:val="Normal"/>
        <w:jc w:val="center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2"/>
          <w:bCs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40"/>
        <w:gridCol w:w="2358"/>
        <w:gridCol w:w="15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, услуг,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ложение: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(ФИ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предоставления субсидий из бюджета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>Ордынского района Новосибирской</w:t>
      </w:r>
      <w:r>
        <w:rPr/>
        <w:t xml:space="preserve"> </w:t>
      </w:r>
      <w:r>
        <w:rPr>
          <w:rStyle w:val="21"/>
          <w:rFonts w:eastAsia="Arial Unicode MS"/>
        </w:rPr>
        <w:t xml:space="preserve">области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юридическим лицам, индивидуальным предпринимателям,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физическим лицам осуществляющим деятельность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в сфере жилищно – коммунального хозяйства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>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убы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реализации угля насе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Style12"/>
          <w:b w:val="false"/>
          <w:bCs/>
          <w:color w:val="000000"/>
          <w:szCs w:val="28"/>
        </w:rPr>
        <w:t>за __________20__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ь марок Др, Гр, Д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ь марок ДПК, ДПКО, Д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обретения 1 тонны, без НДС с учетом издержек райто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реализации 1 тонны угля населению в соответствии с приказом департамента по тарифам Новосибирской области от ______года № ________, без НДС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от возмещение от реализации 1 тонны угля населению,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угля для населения Ордынского района Новосибирской области,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96"/>
      </w:tblGrid>
      <w:tr>
        <w:trPr/>
        <w:tc>
          <w:tcPr>
            <w:tcW w:w="498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ководитель  _____________________(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_________________(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предоставления субсидий из бюджета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>Ордынского района Новосибирской</w:t>
      </w:r>
      <w:r>
        <w:rPr/>
        <w:t xml:space="preserve"> </w:t>
      </w:r>
      <w:r>
        <w:rPr>
          <w:rStyle w:val="21"/>
          <w:rFonts w:eastAsia="Arial Unicode MS"/>
        </w:rPr>
        <w:t xml:space="preserve">области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>юридическим лицам, индивидуальным предпринимателям,</w:t>
      </w:r>
    </w:p>
    <w:p>
      <w:pPr>
        <w:pStyle w:val="Normal"/>
        <w:jc w:val="right"/>
        <w:rPr/>
      </w:pPr>
      <w:r>
        <w:rPr>
          <w:rStyle w:val="21"/>
          <w:rFonts w:eastAsia="Times New Roman"/>
        </w:rPr>
        <w:t xml:space="preserve"> </w:t>
      </w:r>
      <w:r>
        <w:rPr>
          <w:rStyle w:val="21"/>
          <w:rFonts w:eastAsia="Arial Unicode MS"/>
        </w:rPr>
        <w:t xml:space="preserve">физическим лицам осуществляющим деятельность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в сфере жилищно – коммунального хозяйства </w:t>
      </w:r>
    </w:p>
    <w:p>
      <w:pPr>
        <w:pStyle w:val="Normal"/>
        <w:jc w:val="right"/>
        <w:rPr/>
      </w:pPr>
      <w:r>
        <w:rPr>
          <w:rStyle w:val="21"/>
          <w:rFonts w:eastAsia="Arial Unicode MS"/>
        </w:rPr>
        <w:t xml:space="preserve">Ордынского района Новосибирской области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rStyle w:val="21"/>
          <w:rFonts w:eastAsia="Arial Unicode MS"/>
        </w:rPr>
        <w:t>О расходовании субсидии, полученной из бюджета Ордынского района Новосибирской</w:t>
      </w:r>
      <w:r>
        <w:rPr/>
        <w:t xml:space="preserve"> </w:t>
      </w:r>
      <w:r>
        <w:rPr>
          <w:rStyle w:val="21"/>
          <w:rFonts w:eastAsia="Arial Unicode MS"/>
        </w:rPr>
        <w:t>области</w:t>
      </w:r>
      <w:r>
        <w:rPr/>
        <w:t xml:space="preserve"> </w:t>
      </w:r>
      <w:r>
        <w:rPr>
          <w:rStyle w:val="21"/>
          <w:rFonts w:eastAsia="Arial Unicode MS"/>
        </w:rPr>
        <w:t>на выполнение мероприятий в сфере жилищно - коммунального хозяйства Ордынского района Новосибирской области</w:t>
      </w:r>
    </w:p>
    <w:p>
      <w:pPr>
        <w:pStyle w:val="Normal"/>
        <w:jc w:val="center"/>
        <w:rPr>
          <w:rStyle w:val="21"/>
          <w:rFonts w:eastAsia="Arial Unicode MS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rFonts w:eastAsia="Arial Unicode MS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Style w:val="21"/>
          <w:rFonts w:eastAsia="Arial Unicode MS"/>
        </w:rPr>
        <w:t>(наименование получателя субсидии, с указанием ИНН/КПП)</w:t>
      </w:r>
    </w:p>
    <w:p>
      <w:pPr>
        <w:pStyle w:val="Normal"/>
        <w:jc w:val="center"/>
        <w:rPr>
          <w:rStyle w:val="21"/>
          <w:rFonts w:eastAsia="Arial Unicode MS"/>
        </w:rPr>
      </w:pPr>
      <w:r>
        <w:rPr/>
      </w:r>
    </w:p>
    <w:p>
      <w:pPr>
        <w:pStyle w:val="ConsPlusNonformat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а субсидия в размере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умма 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числения субсидии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и номер банковской выписки по расчетному счет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убсид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160"/>
        <w:gridCol w:w="2993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атраченных     </w:t>
              <w:br/>
              <w:t xml:space="preserve">    средств руб. коп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_____________________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(ФИ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991" w:gutter="0" w:header="0" w:top="113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1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Cambria" w:hAnsi="Cambria" w:eastAsia="Cambria" w:cs="Cambria"/>
      <w:b/>
      <w:bCs/>
      <w:sz w:val="26"/>
      <w:szCs w:val="26"/>
      <w:shd w:fill="FFFFFF" w:val="clear"/>
    </w:rPr>
  </w:style>
  <w:style w:type="character" w:styleId="75pt">
    <w:name w:val="Колонтитул + 7;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38" w:before="0" w:after="300"/>
      <w:jc w:val="center"/>
    </w:pPr>
    <w:rPr>
      <w:szCs w:val="2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/>
      <w:bCs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en.lexpro.ru/link/6525856" TargetMode="External"/><Relationship Id="rId4" Type="http://schemas.openxmlformats.org/officeDocument/2006/relationships/hyperlink" Target="consultantplus://offline/ref=654E18FAF77B43BCD92502BF9AADB82407176D2912B762E801AD653E50DD9E7994902ACB4955F632F54C90D375C4EF37642D2E291AE23C998E77BE40MAi4N" TargetMode="External"/><Relationship Id="rId5" Type="http://schemas.openxmlformats.org/officeDocument/2006/relationships/hyperlink" Target="mailto:ord_adm@ns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5:00Z</dcterms:created>
  <dc:creator>Admin</dc:creator>
  <dc:description/>
  <cp:keywords/>
  <dc:language>en-US</dc:language>
  <cp:lastModifiedBy>User</cp:lastModifiedBy>
  <cp:lastPrinted>2017-12-07T16:29:00Z</cp:lastPrinted>
  <dcterms:modified xsi:type="dcterms:W3CDTF">2022-10-18T04:5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Ершов Алексей Викторович</vt:lpwstr>
  </property>
  <property fmtid="{D5CDD505-2E9C-101B-9397-08002B2CF9AE}" pid="8" name="display_urn:schemas-microsoft-com:office:office#Editor">
    <vt:lpwstr>Ершов Алексей Викторов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