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 по проекту нормативного правового акта администрации Каргатского района Новосибирской област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дел экономики и планирования Каргатского района Новосибирской области проводит публичные консультации по проекту  </w:t>
      </w:r>
      <w:r>
        <w:rPr/>
        <w:t xml:space="preserve">постановления администрации Каргатского района Новосибирской области « О внесении изменений в постановление администрации Каргатского района Новосибирской области  от 22.08.2018 № 341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</w:t>
      </w:r>
      <w:r>
        <w:rPr>
          <w:sz w:val="28"/>
          <w:szCs w:val="28"/>
        </w:rPr>
        <w:t xml:space="preserve"> с «05» марта 2020 года по «15» марта 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</w:rPr>
      </w:pPr>
      <w:r>
        <w:rPr>
          <w:szCs w:val="28"/>
        </w:rPr>
        <w:t>в форме электронного документа по электронной почте (</w:t>
      </w:r>
      <w:r>
        <w:rPr>
          <w:color w:val="000000"/>
          <w:szCs w:val="28"/>
        </w:rPr>
        <w:t>kargatuk@gmail.com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402, Новосибирская область, г.Каргат, ул. Советская ,122. Администрация Каргатского района Новосибирской области, отде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и и планирования (каб. № 25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ыбакова Елена Александровна, тел. 8 (383- 65) 22-00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Marenkova</dc:creator>
  <dc:description/>
  <cp:keywords/>
  <dc:language>en-US</dc:language>
  <cp:lastModifiedBy>OEiP2</cp:lastModifiedBy>
  <cp:lastPrinted>2020-03-03T14:21:00Z</cp:lastPrinted>
  <dcterms:modified xsi:type="dcterms:W3CDTF">2020-03-03T07:24:00Z</dcterms:modified>
  <cp:revision>16</cp:revision>
  <dc:subject/>
  <dc:title> </dc:title>
</cp:coreProperties>
</file>