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министерство экономического развития Новосибирской области уведомляет о проведении публичных консультаций в целях экспертизы действующего нормативного правового акта Новосибирской области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убернатора Новосибирской области от 10.01.2019 № 4 «Об утверждении лесного плана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04.03.2020 по 06.04.2020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виде прикреплённого файл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форме открытого обсуждения на портале ГИС НСО «Электронная демократия Новосибирской области» в карточке документа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исьменной почтовой корреспонденцией по адресу: 630007, г. Новосибирск, Красный проспект, 18. Министерство экономического развития Новосибир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оценки регулирующего воздействия и правового обеспечения управления совершенствования государственного управления и правовой работы министерства экономического развития Новосибирской области – Степанов Сергей Геннадьевич, тел. 8 (383) 238-67-74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убернатора Новосибирской области от 10.01.2019 № 4 «Об утверждении лесного плана Новосибирской обла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рос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Порядком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 (постановление Правительства Новосибирской области от 15.07.2014 № 275-п)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убличных консультаций все заинтересованные лица могут направить свои мнения, предложения и замечания по приказу в период </w:t>
      </w:r>
      <w:r>
        <w:rPr>
          <w:rFonts w:cs="Times New Roman" w:ascii="Times New Roman" w:hAnsi="Times New Roman"/>
          <w:b/>
          <w:sz w:val="28"/>
          <w:szCs w:val="28"/>
        </w:rPr>
        <w:t>с 04.03.2020 по 06.04.2020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, поступившие по истечении указанного срок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g01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8:00Z</dcterms:created>
  <dc:creator>m.zakazchikova</dc:creator>
  <dc:description/>
  <cp:keywords/>
  <dc:language>en-US</dc:language>
  <cp:lastModifiedBy>Степанов Сергей Геннадьевич</cp:lastModifiedBy>
  <cp:lastPrinted>2019-10-01T10:40:00Z</cp:lastPrinted>
  <dcterms:modified xsi:type="dcterms:W3CDTF">2020-03-02T07:59:00Z</dcterms:modified>
  <cp:revision>3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