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Новосибирской области от 10.01.2019 № 4 «Об утверждении лесного плана Новосибирской области» (далее – постановление)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ssg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01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ваш взгляд, содержит ли Постановление положения, противоречащие нормативным правовым актам большей юридической силы? Если да, то укажите какие. Поясните свою позицию.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содержит положения о возведении физкультурно-оздоровительных, спортивных и спортивно-технических сооружений (в том числе временных построек), а также о реконструкции и эксплуатации временных объектов. Являются ли эти положения, по Вашему мнению, избыточными/недостаточными? Поясните свою позицию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обоснованным, достаточным Перечень кварталов и (или) частей кварталов зоны планируемого освоения лесов, в границах которых предусматриваются строительство, реконструкция и эксплуатация физкультурно-оздоровительных, спортивных и спортивно-технических объектов для осуществления рекреационной деятельности (таблица 22 Лесного план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ясните свою позицию.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Содержатся ли в постановлении положения, которые противоречат друг другу либо могут быть неоднозначно истолкованы и привести в этом случае к ущемлению интересов субъектов предпринимательской деятельности? Укажите их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3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акие положения постановления, не указанные ранее, по Вашему мнению, необоснованно затрудняют ведение предпринимательской и/или инвестиционной деятельности, в том числе ограничивают конкуренцию или создают условия к этому? Поясните свою позицию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 Если у Вас имеются дополнительные замечания, комментарии и предложения по Лесному плану</w:t>
      </w:r>
      <w:r>
        <w:rPr/>
        <w:t xml:space="preserve">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01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5:00Z</dcterms:created>
  <dc:creator>m.zakazchikova</dc:creator>
  <dc:description/>
  <cp:keywords/>
  <dc:language>en-US</dc:language>
  <cp:lastModifiedBy>Степанов Сергей Геннадьевич</cp:lastModifiedBy>
  <cp:lastPrinted>2019-02-19T09:56:00Z</cp:lastPrinted>
  <dcterms:modified xsi:type="dcterms:W3CDTF">2020-03-03T08:09:00Z</dcterms:modified>
  <cp:revision>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