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pacing w:val="-2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>Проект</w:t>
      </w:r>
    </w:p>
    <w:p>
      <w:pPr>
        <w:pStyle w:val="Normal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АДМИНИСТРАЦИЯ ВЕНГЕРОВСКОГО РАЙОНА</w:t>
      </w:r>
    </w:p>
    <w:p>
      <w:pPr>
        <w:pStyle w:val="Normal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НОВОСИБИРСКОЙ ОБЛАСТИ</w:t>
      </w:r>
    </w:p>
    <w:p>
      <w:pPr>
        <w:pStyle w:val="Normal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                 №</w:t>
      </w:r>
    </w:p>
    <w:p>
      <w:pPr>
        <w:pStyle w:val="Normal"/>
        <w:widowControl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Об имущественной поддержке субъектов малого и среднего предпринимательства в режиме повышенной готовности на территории Венгеровского района Новосибирской области</w:t>
      </w:r>
    </w:p>
    <w:p>
      <w:pPr>
        <w:pStyle w:val="Normal"/>
        <w:widowControl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В связи с принятием Постановления Правительства Новосибирской области от 18.03.2020 № 72-п «О введении режима повышенной готовности на территории Новосибирской области», администрация Венгеров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.Управлению экономического развития, труда, промышленности и торговли администрации района (Гумалевская Н.В.) по договорам аренды, заключенным в соответствии с постановлением администрации Венгеровского района Новосибирской области от 08.09.2017 № 164-па «Об утверждении Порядка и условий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обеспечить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.1.В течение трех рабочих дней со дня обращения субъекта малого и среднего предпринимательства заключение дополнительного соглашения, предусматривающего отсрочку арендной платы, предусмотренной в 2020 году, и ее уплату равными частями в сроки, предусмотренные договором в 2021 году, или на иных условиях, предложенных арендатором, по согласованию сторон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Уведомление в течение трех рабочих дней со дня вступления в силу настоящего постановления субъектов малого и среднего предпринимательства о возможности заключения дополнительного соглашения, указанного в подпункте 1.1 пункта 1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.Муниципальным учреждениям Венгеровского района Новосибирской области по договорам аренды, заключенным в соответствии с постановлением администрации Венгеровского района Новосибирской области от 08.09.2017 № 164-па «Об утверждении Порядка и условий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обеспечить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Заключение  в течение трех рабочих дней со дня обращения субъекта малого и среднего предпринимательства дополнительного соглашения, предусматривающего отсрочку арендной платы, предусмотренной в 2020 году, и ее уплату равными частями в сроки, предусмотренные договором в 2021 году, или на иных условиях, предложенных арендатором, по согласованию сторон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2.2.Уведомление в течение трех рабочих дней со дня вступления в силу настоящего постановления субъектов малого и среднего предпринимательства о возможности заключения дополнительного соглашения, указанного в подпункте 2.1 пункта 2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постановления возложить на заместителя главы администрации-начальника управления экономического развития, труда, промышленности и торговли администрации района Гумалевскую Н.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нгеровского района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С.Н.Черных                                  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меститель главы администрации-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чальник управления экономического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вития, труда, промышленности и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орговли администрации района                                                      Н.В.Гумалевская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меститель начальника управления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кономического развития, труда,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мышленности и торговли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и района                                                                       Т.А.Пискунова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ный специалист-юрист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администрации района                                                                      М.В Верниковская                                      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cs="Times New Roman"/>
      <w:sz w:val="20"/>
    </w:rPr>
  </w:style>
  <w:style w:type="character" w:styleId="Style17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3:00Z</dcterms:created>
  <dc:creator>Денис Колмаков</dc:creator>
  <dc:description/>
  <cp:keywords/>
  <dc:language>en-US</dc:language>
  <cp:lastModifiedBy>экономическийотдел</cp:lastModifiedBy>
  <cp:lastPrinted>2020-04-16T14:52:00Z</cp:lastPrinted>
  <dcterms:modified xsi:type="dcterms:W3CDTF">2020-04-16T07:58:00Z</dcterms:modified>
  <cp:revision>10</cp:revision>
  <dc:subject/>
  <dc:title/>
</cp:coreProperties>
</file>