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762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36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   № __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3645535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униципальной программы «Развитие малого и среднего предпринимательства в Искитимском районе 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05pt;height:56.9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муниципальной программы «Развитие малого и среднего предпринимательства в Искитимском районе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.179 Бюджетного кодекса Российской Федерации, с целью содействия развитию малого и среднего предпринимательства</w:t>
      </w:r>
      <w:r>
        <w:rPr>
          <w:szCs w:val="28"/>
        </w:rPr>
        <w:t>,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>Утвердить муниципальную программу «</w:t>
      </w:r>
      <w:r>
        <w:rPr>
          <w:szCs w:val="28"/>
        </w:rPr>
        <w:t>Развитие малого и среднего предпринимательства в Искитимском районе</w:t>
      </w:r>
      <w:r>
        <w:rPr/>
        <w:t>» согласно Приложению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rPr/>
      </w:pPr>
      <w:r>
        <w:rPr/>
        <w:t>2. Опубликовать настоящее постановление в «Вестнике Искитим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>района»  и разместить на официальном сайте администрации Искитимского района (</w:t>
      </w:r>
      <w:hyperlink r:id="rId3">
        <w:r>
          <w:rPr>
            <w:rStyle w:val="InternetLink"/>
          </w:rPr>
          <w:t>www.iskitim-r.ru</w:t>
        </w:r>
      </w:hyperlink>
      <w:r>
        <w:rPr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</w:rPr>
        <w:t>Постановление вступает в силу с 01.01.2020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8"/>
        </w:rPr>
      </w:pPr>
      <w:r>
        <w:rPr>
          <w:szCs w:val="28"/>
        </w:rPr>
        <w:t>Контроль за исполнением постановления  оставляю за собой.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              </w:t>
      </w:r>
      <w:r>
        <w:rPr>
          <w:bCs/>
          <w:color w:val="000000"/>
          <w:spacing w:val="-5"/>
          <w:szCs w:val="28"/>
          <w:lang w:val="ru-RU"/>
        </w:rPr>
        <w:t>Г</w:t>
      </w:r>
      <w:r>
        <w:rPr>
          <w:bCs/>
          <w:color w:val="000000"/>
          <w:spacing w:val="-5"/>
          <w:szCs w:val="28"/>
        </w:rPr>
        <w:t>лав</w:t>
      </w:r>
      <w:r>
        <w:rPr>
          <w:bCs/>
          <w:color w:val="000000"/>
          <w:spacing w:val="-5"/>
          <w:szCs w:val="28"/>
          <w:lang w:val="ru-RU"/>
        </w:rPr>
        <w:t>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     </w:t>
      </w:r>
      <w:r>
        <w:rPr>
          <w:szCs w:val="28"/>
          <w:lang w:val="ru-RU"/>
        </w:rPr>
        <w:t>О.В.Лагод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97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680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КИТИМСКОМ РАЙОНЕ 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80" w:righ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307"/>
        <w:gridCol w:w="1076"/>
        <w:gridCol w:w="842"/>
        <w:gridCol w:w="826"/>
        <w:gridCol w:w="827"/>
        <w:gridCol w:w="839"/>
        <w:gridCol w:w="827"/>
        <w:gridCol w:w="826"/>
        <w:gridCol w:w="846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Искитимском районе» (далее – Программа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 245-ОЗ «О развитии малого и среднего предпринимательства в Новосибирской област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Искитимского района от 18.12.2018 №217 «Об утверждении стратегии социально-экономического развития Искитимского района Новосибирской области на период до 2030 год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скитимского района от 30.05.2014 № 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итимского района</w:t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по имуществу и земельным отношениям администрации Искитим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содействию развитию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защите прав предпринимателей в Новосибирской области от Искитимского района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держание условий, обеспечивающих рост количества субъектов малого и среднего предпринимательства и самозанятого населения на территории Искитимского района, формирование положительного имиджа предпринимате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2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еспечение доступа субъектов малого и среднего предпринимательства к финансовым,  имущественным ресурсам;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32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йстви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ъектам малого и среднего предпринимательства</w:t>
            </w:r>
            <w:r>
              <w:rPr>
                <w:sz w:val="28"/>
                <w:szCs w:val="28"/>
                <w:lang w:val="ru-RU" w:eastAsia="ru-RU"/>
              </w:rPr>
              <w:t xml:space="preserve"> в продвижении продукции (товаров, услуг) на новые рынки сбыта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звитие выставочно-ярмарочной деятельности субъектов малого и среднего предпринимательств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субъектов малого и среднего предпринимательства в форме субсидирования части затрат на реализацию бизнес-проект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в СМИ передового опыта развития малого и среднего предпринимательства и отдельных СМиСП, которые вносят значительный вклад в развитие района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сайта «Малый бизнес Искитимского района»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функционирования Информационно-консультационного пункта по вопросам развития малого и среднего предпринимательства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имущественной поддержки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представителями МиСП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6 лет с 2020 по 2025 годы, этапы не выделяются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0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33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ущее управление и контроль за  реализацией Программы осуществляет управление экономического развития, промышленности и торговли администрации Искитимского района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на 2% ежегодно, увеличение вклада малого и среднего предпринимательства в валовом внутреннем продукте района до 20% к концу периода реализации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до 1% ежегодно, увеличение доли занятых у </w:t>
            </w:r>
            <w:r>
              <w:rPr>
                <w:color w:val="000000"/>
                <w:szCs w:val="28"/>
              </w:rPr>
              <w:t>субъектов малого и среднего предпринимательства</w:t>
            </w:r>
            <w:r>
              <w:rPr>
                <w:szCs w:val="28"/>
              </w:rPr>
              <w:t xml:space="preserve"> в общей численности занятых в экономике района до 22% к концу периода реализации Программы.</w:t>
            </w:r>
          </w:p>
        </w:tc>
      </w:tr>
    </w:tbl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97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прогноз, суммы уточняются при принятии бюджета на очередной финансовый год.</w:t>
      </w:r>
    </w:p>
    <w:p>
      <w:pPr>
        <w:pStyle w:val="TextBodyIndent"/>
        <w:spacing w:before="0" w:after="0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объекта и сферы действия Программ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Calibri"/>
          <w:szCs w:val="28"/>
        </w:rPr>
        <w:t>Перспективы развития малого и среднего предпринимательства (далее -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autoSpaceDE w:val="false"/>
        <w:ind w:left="709" w:firstLine="709"/>
        <w:rPr/>
      </w:pPr>
      <w:r>
        <w:rPr>
          <w:rFonts w:cs="Calibri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Анализ выполнения мероприятий аналогичных программ предыдущих лет показывает положительную динамику развития малого бизнеса на территории Искитимского района, свидетельствующую о том, что в районе сформирована система поддержки малого предпринимательства и созданы условия для его развития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szCs w:val="28"/>
        </w:rPr>
        <w:t>По итогам 6 месяцев 2019 года на территории района осуществляют свою деятельность 1951 субъектов малого и среднего предпринимательства (далее - СМиСП), из них 8 средних, 47 малых и 211 микро-предприятий, 320 КФХ и 1365 индивидуальных предпринимателей. Всего в сфере МиСП занято 6107 человек, что составляет 20,7% от занятых в экономике района. Доля малого и среднего бизнеса в общем объеме выпуска товаров, работ и услуг составляет 19,6%.</w:t>
      </w:r>
    </w:p>
    <w:p>
      <w:pPr>
        <w:pStyle w:val="Normal"/>
        <w:ind w:left="709" w:firstLine="709"/>
        <w:rPr/>
      </w:pPr>
      <w:r>
        <w:rPr>
          <w:szCs w:val="28"/>
        </w:rPr>
        <w:t>Для Искитимского района характерна общая для многих районов области особенность развития МиСП - неравномерность размещения СМиСП по территории района - около 40% малых и средних предприятий находится на территории муниципального образования р.п.Линево.</w:t>
      </w:r>
    </w:p>
    <w:p>
      <w:pPr>
        <w:pStyle w:val="Normal"/>
        <w:ind w:left="709" w:firstLine="709"/>
        <w:rPr/>
      </w:pPr>
      <w:r>
        <w:rPr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numPr>
          <w:ilvl w:val="0"/>
          <w:numId w:val="14"/>
        </w:numPr>
        <w:suppressAutoHyphens w:val="true"/>
        <w:ind w:left="709" w:firstLine="709"/>
        <w:rPr/>
      </w:pPr>
      <w:r>
        <w:rPr>
          <w:szCs w:val="28"/>
        </w:rPr>
        <w:t>торговые предприятия – 36,9%;</w:t>
      </w:r>
    </w:p>
    <w:p>
      <w:pPr>
        <w:pStyle w:val="Normal"/>
        <w:numPr>
          <w:ilvl w:val="0"/>
          <w:numId w:val="14"/>
        </w:numPr>
        <w:suppressAutoHyphens w:val="true"/>
        <w:ind w:left="709" w:firstLine="709"/>
        <w:rPr/>
      </w:pPr>
      <w:r>
        <w:rPr>
          <w:szCs w:val="28"/>
        </w:rPr>
        <w:t>промышленные предприятия – 20,9%;</w:t>
      </w:r>
    </w:p>
    <w:p>
      <w:pPr>
        <w:pStyle w:val="Normal"/>
        <w:numPr>
          <w:ilvl w:val="0"/>
          <w:numId w:val="14"/>
        </w:numPr>
        <w:suppressAutoHyphens w:val="true"/>
        <w:ind w:left="709" w:firstLine="709"/>
        <w:rPr/>
      </w:pPr>
      <w:r>
        <w:rPr>
          <w:szCs w:val="28"/>
        </w:rPr>
        <w:t>сельскохозяйственные предприятия – 9%;</w:t>
      </w:r>
    </w:p>
    <w:p>
      <w:pPr>
        <w:pStyle w:val="Normal"/>
        <w:numPr>
          <w:ilvl w:val="0"/>
          <w:numId w:val="14"/>
        </w:numPr>
        <w:suppressAutoHyphens w:val="true"/>
        <w:ind w:left="709" w:firstLine="709"/>
        <w:rPr>
          <w:szCs w:val="28"/>
        </w:rPr>
      </w:pPr>
      <w:r>
        <w:rPr>
          <w:szCs w:val="28"/>
        </w:rPr>
        <w:t>строительные организации – 7,5%;</w:t>
      </w:r>
    </w:p>
    <w:p>
      <w:pPr>
        <w:pStyle w:val="Normal"/>
        <w:numPr>
          <w:ilvl w:val="0"/>
          <w:numId w:val="14"/>
        </w:numPr>
        <w:suppressAutoHyphens w:val="true"/>
        <w:ind w:left="709" w:firstLine="709"/>
        <w:rPr>
          <w:szCs w:val="28"/>
        </w:rPr>
      </w:pPr>
      <w:r>
        <w:rPr>
          <w:szCs w:val="28"/>
        </w:rPr>
        <w:t>предприятия бытового обслуживания – 10,1%;</w:t>
      </w:r>
    </w:p>
    <w:p>
      <w:pPr>
        <w:pStyle w:val="TextBodyIndent"/>
        <w:numPr>
          <w:ilvl w:val="0"/>
          <w:numId w:val="14"/>
        </w:numPr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прочие – </w:t>
      </w:r>
      <w:r>
        <w:rPr>
          <w:sz w:val="28"/>
          <w:szCs w:val="28"/>
          <w:lang w:val="ru-RU"/>
        </w:rPr>
        <w:t>15,6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Динамика развития малого и среднего предпринимательства Искитимского района в 2017-2019 годах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  <w:t>Динамика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Искитимского района в 2017 - 2019 годах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248"/>
        <w:gridCol w:w="1171"/>
        <w:gridCol w:w="915"/>
        <w:gridCol w:w="1031"/>
        <w:gridCol w:w="903"/>
        <w:gridCol w:w="1031"/>
        <w:gridCol w:w="899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оценка)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6 год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7 год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2018 году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8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8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8"/>
              </w:numPr>
              <w:snapToGrid w:val="false"/>
              <w:ind w:left="31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занятых на малых и средних предприятиях, у индивидуальных предпринимателей,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аналогичной программы за период 2017-2019  годы оказана поддержка 15 субъектам малого предпринимательства на общую сумму 2337,7 тыс. рублей, создано 14 рабочих мест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Характеристика проблемы и обоснование необходимости её решения программными методами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Применяемый на протяжении нескольких лет программно-целевой подход позволяет проводить планомерную работу по созданию благоприятного климата для развития малого и среднего предпринимательства, осуществлять мониторинг влияния программных мероприятий на динамику показателей работы субъектов малого бизнеса, контролировать исполнение намеченных результатов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иСП на территории Искитимского район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Cs w:val="28"/>
        </w:rPr>
        <w:t>Приоритетным направлением считается поддержка именно сфер материального производства, бытового обслуживания населения района, оказание коммунальных услуг с целью создания благоприятных условий проживания в районе.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  <w:t>Наиболее значимым мероприятием Программы является финансовая поддержка начинающих представителей малого бизнеса, так как именно на данном этапе возникают высокие издержки при «вхождении на рынок»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В связи с низкой информированностью и грамотностью (правовой, финансовой) представителей малого бизнеса важным остается продолжение деятельности Информационно-консультационного пункта администрации района по вопросам развития малого и среднего предпринимательства, функционирования сайта «Малый бизнес Искитимского района». Также необходимы различного рода обучающие семинары, круглые столы для обсуждения проблем развития малого бизнеса на территории района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С 2016 года предпринимательское сообщество получило возможность принимать участие в формировании нормативно-правовой базы по вопросам развития инвестиционной и предпринимательской деятельности, приняв участие в проводимой органами власти оценке регулирующего воздействия новых и экспертизе действующих нормативных правовых актов, затрагивающих вопросы осуществления предпринимательской и инвестиционной деятельности. Наша задача вовлечь предпринимателей района в нормотворческую деятельность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Многие жители района в силу низкой информированности по данному вопросу опасаются начинать собственное дело. Исправлению подобной ситуации способствует популяризация положительного имиджа предпринимательской деятельности посредством публикаций в СМИ информации об успешной деятельности отдельных представителей малого бизнеса Искитимского района.</w:t>
      </w:r>
    </w:p>
    <w:p>
      <w:pPr>
        <w:pStyle w:val="Normal"/>
        <w:widowControl w:val="fals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Использование программно-целевого метода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способствовать внедрению единого комплексного подхода к решению проблем развития МиС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повысить эффективность бюджетных расходов на поддержку МиС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709" w:firstLine="709"/>
        <w:rPr>
          <w:rFonts w:cs="Calibri"/>
          <w:szCs w:val="28"/>
        </w:rPr>
      </w:pPr>
      <w:r>
        <w:rPr>
          <w:rFonts w:cs="Calibri"/>
          <w:szCs w:val="28"/>
        </w:rPr>
        <w:t>обеспечить объективный контроль за реализацией Программы.</w:t>
      </w:r>
    </w:p>
    <w:p>
      <w:pPr>
        <w:pStyle w:val="TextBodyIndent"/>
        <w:spacing w:before="0" w:after="0"/>
        <w:ind w:left="709" w:right="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ind w:left="70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целевые индикаторы Программы</w:t>
      </w:r>
    </w:p>
    <w:p>
      <w:pPr>
        <w:pStyle w:val="ConsNormal"/>
        <w:widowControl/>
        <w:ind w:left="709"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color w:val="000000"/>
          <w:szCs w:val="28"/>
        </w:rPr>
        <w:t>Цель Программы –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условий, обеспечивающих рост количества СМиСП </w:t>
      </w:r>
      <w:r>
        <w:rPr>
          <w:color w:val="000000"/>
          <w:sz w:val="28"/>
          <w:szCs w:val="28"/>
          <w:lang w:val="ru-RU"/>
        </w:rPr>
        <w:t xml:space="preserve">и самозанятого населения </w:t>
      </w:r>
      <w:r>
        <w:rPr>
          <w:color w:val="000000"/>
          <w:sz w:val="28"/>
          <w:szCs w:val="28"/>
        </w:rPr>
        <w:t>на территории Искитимского района, формирование положительного имиджа предпринимателя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доступа СМиСП к финансовым, информационным, имущественным ресурсам; в том числе стимулирование начинающих свою деятельность СМиСП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Содействие СМиСП в продвижении продукции (товаров, услуг) на новые рынки сбыта, </w:t>
      </w:r>
      <w:r>
        <w:rPr>
          <w:color w:val="000000"/>
          <w:sz w:val="28"/>
          <w:szCs w:val="28"/>
        </w:rPr>
        <w:t>развитие выставочно-ярмарочной деятельности СМиСП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Цели и задачи Программы, с указанием целевых индикаторов, приведены в Приложении 1 к Программ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мероприят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МиСП в Искитимском районе; состоит из перечня конкретных, увязанных с целью и задачами Программы мероприятий и приведена в Приложении 2 к Программе.</w:t>
      </w:r>
    </w:p>
    <w:p>
      <w:pPr>
        <w:pStyle w:val="Normal"/>
        <w:rPr>
          <w:szCs w:val="28"/>
        </w:rPr>
      </w:pPr>
      <w:r>
        <w:rPr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3 к Программе.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ая и консультационная поддержка СМиСП оказывается путём организации работы информационно-консультационного пункта по вопросам развития МиСП, ведения сайта «Малый бизнес Искитимского района», привлечения СМИ по созданию положительного имиджа предприниматель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Имущественная поддержка представлена рядом мероприятий, направленных на получение более выгодных условий по аренде и покупке муниципального имуществ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МиСП осуществляется посредств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работы общественных и отраслевых объединений предпринимателей, проведения комплекса мероприятий по устранению административных барьеров в развитии МиСП, а также через привлечение СМиСП к участию в областных и районных конкурс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авках и ярмар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грамма будет реализовываться в течение 6 лет с 2020 по 2025 годы, этапы не выделяются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ы финансирован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ми источниками финансирования Программы являются средства местного бюджета Искитимского района, субсидии областного бюджета Новосибирской области в рамках региональной программы развития СМиСП в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Сводные финансовые затраты на реализацию Программы приведены в Приложении 4 к Программе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Cs w:val="28"/>
        </w:rPr>
        <w:t>Эффективность реализации Программы можно оценить по показателям     социальной и экономической значимости достигнутых результатов.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показателям:</w:t>
      </w:r>
    </w:p>
    <w:p>
      <w:pPr>
        <w:pStyle w:val="Normal"/>
        <w:ind w:left="709" w:firstLine="709"/>
        <w:rPr/>
      </w:pPr>
      <w:r>
        <w:rPr>
          <w:szCs w:val="28"/>
        </w:rPr>
        <w:t>Реализация мероприятий Программы позволит обеспечить рост численности занятых у СМиСП, самозанятости населения в муниципальных образованиях района; увеличение доли занятых у СМиСП в общей численности занятых в экономике района до 22% к концу периода реализации Программы. Планируется обеспечение роста численности занятых у СМиСП до 1% ежегодно.</w:t>
      </w:r>
    </w:p>
    <w:p>
      <w:pPr>
        <w:pStyle w:val="Normal"/>
        <w:rPr>
          <w:szCs w:val="28"/>
        </w:rPr>
      </w:pPr>
      <w:r>
        <w:rPr>
          <w:szCs w:val="28"/>
        </w:rPr>
        <w:t>По экономическим показателям:</w:t>
      </w:r>
    </w:p>
    <w:p>
      <w:pPr>
        <w:pStyle w:val="Normal"/>
        <w:ind w:left="709" w:firstLine="709"/>
        <w:rPr/>
      </w:pPr>
      <w:r>
        <w:rPr>
          <w:szCs w:val="28"/>
        </w:rPr>
        <w:t>Рост объема выпущенной продукции, товаров, работ и услуг СМиСП в Искитимском районе, увеличение вклада МиСП в валовом внутреннем продукте района. Планируется рост объема выпущенной продукции, товаров, работ и услуг СМиСП на 2% ежегодно, увеличение вклада МиСП в валовом внутреннем продукте района до 20% к концу периода реализации Программы.</w:t>
      </w:r>
    </w:p>
    <w:p>
      <w:pPr>
        <w:pStyle w:val="ConsNormal"/>
        <w:widowControl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ов реализации Программы должно стать повышение конкурентного потенциала экономики района за счет наращивания преимуществ МиСП.</w:t>
      </w:r>
    </w:p>
    <w:p>
      <w:pPr>
        <w:pStyle w:val="TextBodyIndent"/>
        <w:spacing w:before="0" w:after="0"/>
        <w:ind w:left="709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истема мониторинга и контроля за реализацией Программы</w:t>
      </w:r>
    </w:p>
    <w:p>
      <w:pPr>
        <w:pStyle w:val="ConsPlusTitle"/>
        <w:widowControl w:val="false"/>
        <w:tabs>
          <w:tab w:val="clear" w:pos="708"/>
          <w:tab w:val="left" w:pos="567" w:leader="none"/>
        </w:tabs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left="709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 реализацией Программы осуществляет управление экономического развития, промышленности и торговли администрации Искитимского района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1 к Программе.</w:t>
      </w:r>
    </w:p>
    <w:p>
      <w:pPr>
        <w:pStyle w:val="ConsPlusTitle"/>
        <w:tabs>
          <w:tab w:val="clear" w:pos="708"/>
          <w:tab w:val="left" w:pos="1843" w:leader="none"/>
        </w:tabs>
        <w:ind w:left="709" w:firstLine="709"/>
        <w:jc w:val="both"/>
        <w:rPr/>
      </w:pPr>
      <w:r>
        <w:rPr>
          <w:b w:val="false"/>
        </w:rPr>
        <w:t>В срок до 01 марта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Информацию о ходе реализации Программы согласно Приложению 5 к Программе.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Пояснительную записку о ходе реализации Программы, которая содержит: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сведения о результатах реализации Программы за отчетный период;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>
          <w:b w:val="false"/>
          <w:b w:val="false"/>
        </w:rPr>
      </w:pPr>
      <w:r>
        <w:rPr>
          <w:b w:val="false"/>
        </w:rPr>
        <w:t>сведения о соответствии фактических показателей целевым индикаторам;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09" w:firstLine="709"/>
        <w:jc w:val="both"/>
        <w:rPr/>
      </w:pPr>
      <w:r>
        <w:rPr>
          <w:b w:val="false"/>
        </w:rPr>
        <w:t>информацию о ходе и полноте выполнения программных мероприят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left="90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"/>
        <w:ind w:left="9072" w:hanging="0"/>
        <w:jc w:val="right"/>
        <w:rPr/>
      </w:pPr>
      <w:r>
        <w:rPr>
          <w:b w:val="false"/>
          <w:sz w:val="24"/>
          <w:szCs w:val="24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849"/>
        <w:gridCol w:w="1224"/>
        <w:gridCol w:w="920"/>
        <w:gridCol w:w="920"/>
        <w:gridCol w:w="921"/>
        <w:gridCol w:w="920"/>
        <w:gridCol w:w="920"/>
        <w:gridCol w:w="921"/>
        <w:gridCol w:w="1763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/ задачи, требующие решения для достижения цел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-ца изме-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весового коэффи-циента целевого индика-тор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годам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Цель: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держание условий, обеспечивающих рост количества СМиСП и самозанятого населения на территории Искитимского района, формирование положительного имиджа предприним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ind w:left="9072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Приложение 2</w:t>
      </w:r>
    </w:p>
    <w:p>
      <w:pPr>
        <w:pStyle w:val="ConsPlusTitle"/>
        <w:ind w:left="9072" w:hanging="0"/>
        <w:jc w:val="right"/>
        <w:rPr/>
      </w:pPr>
      <w:r>
        <w:rPr>
          <w:b w:val="false"/>
          <w:sz w:val="20"/>
          <w:szCs w:val="20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PlusTitle"/>
        <w:ind w:left="90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я муниципаль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30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8"/>
        <w:gridCol w:w="1396"/>
        <w:gridCol w:w="9"/>
        <w:gridCol w:w="954"/>
        <w:gridCol w:w="13"/>
        <w:gridCol w:w="698"/>
        <w:gridCol w:w="6"/>
        <w:gridCol w:w="695"/>
        <w:gridCol w:w="68"/>
        <w:gridCol w:w="631"/>
        <w:gridCol w:w="27"/>
        <w:gridCol w:w="658"/>
        <w:gridCol w:w="9"/>
        <w:gridCol w:w="634"/>
        <w:gridCol w:w="65"/>
        <w:gridCol w:w="623"/>
        <w:gridCol w:w="71"/>
        <w:gridCol w:w="696"/>
        <w:gridCol w:w="18"/>
        <w:gridCol w:w="1517"/>
        <w:gridCol w:w="16"/>
        <w:gridCol w:w="4309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-ца измер.</w:t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>
          <w:trHeight w:val="38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убликац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2Оказание содействия в организации  и участие в круглых столах, семинарах по вопросам, касающихся МиСП, публичных мероприятиях, в т.ч. по обмену опыто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количество информационных и обучающих мероприят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3 Организация работы Координационного совета по содействию развитию МиСП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заседа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1.4 Проведение оценки ре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роцеду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Уполномо-ченного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  <w:r>
              <w:rPr>
                <w:b/>
                <w:sz w:val="20"/>
              </w:rPr>
              <w:t xml:space="preserve"> х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</w:t>
            </w:r>
            <w:r>
              <w:rPr>
                <w:color w:val="000000"/>
                <w:sz w:val="20"/>
                <w:szCs w:val="20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>
          <w:trHeight w:val="16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олучивших финансовую поддерж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 Ведение сайта «Малый бизнес Искитимского района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ай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 (далее ИКП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обратившихся на ИК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.4 Оказание содействия в организации  и участие в  проведении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овместных с банками семин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д.совет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олучивших льготы по аренде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ИиЗ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0"/>
                <w:szCs w:val="20"/>
              </w:rPr>
              <w:t>развитие выставочно-ярмарочной деятельности СМиСП</w:t>
            </w:r>
          </w:p>
        </w:tc>
      </w:tr>
      <w:tr>
        <w:trPr>
          <w:trHeight w:val="55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3.1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МиСП, привлеч-х к выполнению мун. заказо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58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 Привлечение СМиСП к участию в конкурсе профессионального мастер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конкурс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РПиТ</w:t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-ции МО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 Улучшение общественного мнения о МиСП</w:t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единиц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бюдже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</w:t>
            </w:r>
            <w:r>
              <w:rPr>
                <w:b w:val="false"/>
                <w:sz w:val="20"/>
                <w:szCs w:val="20"/>
                <w:lang w:val="en-US"/>
              </w:rPr>
              <w:t>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и 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дм-ции МО – администрации муниципальных образований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</w:t>
      </w:r>
      <w:r>
        <w:rPr>
          <w:szCs w:val="28"/>
        </w:rPr>
        <w:t xml:space="preserve"> »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Nonformat"/>
        <w:widowControl/>
        <w:ind w:right="0" w:firstLine="623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муниципальной программе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азвитие малого и среднего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принимательства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скитимск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Nonformat"/>
        <w:widowControl/>
        <w:ind w:left="496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оставления субсидий из бюджета Искитим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казания финансовой поддержки субъектам малого и среднего предприним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Общие положения предоставления субсидий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rPr/>
      </w:pPr>
      <w:r>
        <w:rPr>
          <w:color w:val="000000"/>
          <w:szCs w:val="28"/>
        </w:rPr>
        <w:t>Порядок регламентирует предоставление субсидий части затрат на реализацию бизнес-проектов юридическим лицам, индивидуальным предпринимателям - производителям товаров и  услуг, в целях оказания финансовой поддержки, а так же для создания условий для устойчивого развития малого и среднего предпринимательств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е формирования эффективных механизмов его поддержки, увеличения вклада малого бизнеса в социально-экономическое развитие Искитим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финансовой поддержки являются субъекты малого и среднего предпринимательства (далее – СМиСП), признанные таковыми в соответствии с № 209-ФЗ и внесенные в единый реестр субъектов малого и среднего предпринимательства, а также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Normal"/>
        <w:rPr/>
      </w:pPr>
      <w:r>
        <w:rPr>
          <w:szCs w:val="28"/>
        </w:rPr>
        <w:t>1.3.</w:t>
        <w:tab/>
        <w:t>Предоставление субсидий СМиСП осуществляются Администрацией Искитимского района Новосибирской области  (далее- администрация района) на основании договора (соглашения) о предоставлении субсидий из бюджета Искитимского района, в пределах бюджетных ассигнований, утвержденных решением сессии Совета депутатов Искитимского района о бюджете на реализацию Программы.</w:t>
      </w:r>
    </w:p>
    <w:p>
      <w:pPr>
        <w:pStyle w:val="Normal"/>
        <w:rPr>
          <w:szCs w:val="28"/>
        </w:rPr>
      </w:pPr>
      <w:r>
        <w:rPr/>
        <w:t xml:space="preserve">При этом, для оказания финансовой поддержки СМиСП, </w:t>
      </w:r>
      <w:r>
        <w:rPr>
          <w:szCs w:val="28"/>
        </w:rPr>
        <w:t>осуществляющим основной вид деятельности в сфере сельского хозяйства, должно быть выделено</w:t>
      </w:r>
      <w:r>
        <w:rPr/>
        <w:t xml:space="preserve"> не более 45% установленных лимитов средств районного бюджета Искити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МиСП, претендующие на получение субсидии, должны соответствовать следующим критериям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регистрация в установленном порядке и осуществление деятельности на территории Искитимского района. В случае если место регистрации СМиСП не Искитимский район, должно соблюдаться следующее условие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наличие у СМиП обособленного подразделения на территории Искитимского район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ыть зарегистрированным и (или) осуществлять виды деятельности, указанные в п.1.2., не более одного год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осуществляет предпринимательскую деятельность в сфере игорного бизнес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 xml:space="preserve">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юридическое лицо не должно находиться в  процессе реорганизации, ликвидации, банкротства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) </w:t>
      </w:r>
      <w:r>
        <w:rPr>
          <w:rFonts w:eastAsia="Arial Unicode MS"/>
          <w:b w:val="false"/>
          <w:bCs w:val="false"/>
          <w:lang w:eastAsia="ru-RU"/>
        </w:rPr>
        <w:t>отсутствие просроченной задолженности по возврату в бюджет Искитим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Искитимского район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е должен являться иностранным юридическим лицом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) не должен получать средства из бюджета Искитимского района Новосибирской области в соответствии с иными нормативными правовыми актами Искитимского района на субсидирование части затрат, связанных с реализацией бизнес-проекта на осуществление видов деятельности, указанных в 1.2 настоящего Порядка;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) истекли сроки ранее оказанной аналогичной поддержки (поддержки, условия оказания которой совпадают, включая форму, вид поддержки и цели ее оказания).</w:t>
      </w:r>
    </w:p>
    <w:p>
      <w:pPr>
        <w:pStyle w:val="Normal"/>
        <w:numPr>
          <w:ilvl w:val="1"/>
          <w:numId w:val="20"/>
        </w:numPr>
        <w:autoSpaceDE w:val="false"/>
        <w:ind w:left="0" w:firstLine="710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71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словия и порядок предоставления субсидий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rPr/>
      </w:pPr>
      <w:r>
        <w:rPr>
          <w:rFonts w:eastAsia="Calibri"/>
          <w:szCs w:val="28"/>
        </w:rPr>
        <w:t>Субсидии предоставляются СМиСП, отвечающим критериям, установленным в п.1.4. настоящего Порядка, при соблюдении следующих требований на первое число месяца, предшествующему месяцу, в котором подана заявка на оказание финансовой поддержки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8"/>
        </w:rPr>
        <w:t>Отсутствие задолженности по выплате заработной плат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обеспечение уровня оплаты труда работников не ниже величины прожиточного минимума для трудоспособного населения Новосибир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Субсидированию подлежат затраты, связанные с реализацией бизнес-проекта: на приобретение основных (не менее 80% от общих затрат) и оборотных средств. Величина субсидии составляет 70% от общих затрат по бизнес-проекту, но не более 150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Искитимского района не менее, чем за 15 дней до даты начала их прие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2 к настоящему Порядку, с приложением документов указанных в Приложении №1 к настоящему Порядку,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ь) в управление экономического развития, промышленности и торговли администрации Искитимского района (далее – УЭРПиТ) по адресу: г.Искитим, ул.Пушкина, 51, кабинет 39, понед-четв. с 8-00ч. до 17-00ч., пятн. с 8-00ч. до 16-00ч., обеденный перерыв с 13-00ч. по 14-00ч.</w:t>
      </w:r>
    </w:p>
    <w:p>
      <w:pPr>
        <w:pStyle w:val="Normal"/>
        <w:autoSpaceDE w:val="false"/>
        <w:rPr/>
      </w:pPr>
      <w:r>
        <w:rPr>
          <w:szCs w:val="28"/>
        </w:rPr>
        <w:t xml:space="preserve">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</w:t>
      </w:r>
      <w:hyperlink r:id="rId4">
        <w:r>
          <w:rPr>
            <w:rStyle w:val="InternetLink"/>
            <w:color w:val="000000"/>
            <w:szCs w:val="28"/>
          </w:rPr>
          <w:t>ФЗ</w:t>
        </w:r>
      </w:hyperlink>
      <w:r>
        <w:rPr>
          <w:szCs w:val="28"/>
        </w:rPr>
        <w:t xml:space="preserve"> №209, по форме в соответствии с </w:t>
      </w:r>
      <w:hyperlink r:id="rId5">
        <w:r>
          <w:rPr>
            <w:rStyle w:val="InternetLink"/>
            <w:color w:val="000000"/>
            <w:szCs w:val="28"/>
          </w:rPr>
          <w:t>приложением №3</w:t>
        </w:r>
      </w:hyperlink>
      <w:r>
        <w:rPr>
          <w:color w:val="000000"/>
          <w:szCs w:val="28"/>
        </w:rPr>
        <w:t xml:space="preserve"> к</w:t>
      </w:r>
      <w:r>
        <w:rPr>
          <w:color w:val="000000"/>
          <w:szCs w:val="28"/>
          <w:shd w:fill="FFFF00" w:val="clear"/>
        </w:rPr>
        <w:t xml:space="preserve"> </w:t>
      </w:r>
      <w:r>
        <w:rPr>
          <w:color w:val="000000"/>
          <w:szCs w:val="28"/>
        </w:rPr>
        <w:t>настоящему Порядку.</w:t>
      </w:r>
      <w:r>
        <w:rPr>
          <w:color w:val="000000"/>
          <w:szCs w:val="28"/>
          <w:shd w:fill="FFFF00" w:val="clear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УЭРПиТ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течение месяца со дня регистрации, заявка на оказание финансовой поддержки выносится на рассмотрение комиссии по отбору субъектов малого и среднего предпринимательства для оказания им финансовой поддержки, утвержденной постановлением администрации Искитимского района (далее – Комиссия).</w:t>
      </w:r>
    </w:p>
    <w:p>
      <w:pPr>
        <w:pStyle w:val="ConsPlus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Заявитель на заседание Комиссии приглашается одним из следующих способов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электронной почтой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СМС сообщением;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- телефонограммой (в случае отсутствия у заявителя возможность принять приглашение на заседание комиссии по средствам e-mail и смс-сообщения, т.е. только при наличии стационарного телефона)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Заявитель может лично присутствовать на заседании Комиссии с целью представления заявленного бизнес – проекта или передать полномочия по предоставлению его интересов по разовой доверенности (полномочия делегируются на совершение одного действия, по завершении которого документ автоматически утрачивает силу) другим лицам, с целью представления заявленного бизнес – проекта. Доверенность заверяется подписью и печатью (при наличии) заявителя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В случае отсутствия заявителя или доверенного лица на заседании Комиссии бизнес-проект не подлежит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Отбор СМиСП для получения субсидии осуществляется Комиссией, в соответствии с критериями отбора, установленными в п. 1.4., а так же по следующим показателям оценки бизнес-проектов каждым членом комиссии с присвоением баллов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2"/>
        <w:gridCol w:w="1560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частичная детализация, без раскрытия основных* разделов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астичная детализация, с раскрытием основных* разделов бизнес-прое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сокая степень дет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частичное наличие собственной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собственной материально-технической и ресурсной базы для реализации бизнес-проек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достаточный анализ рын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аличие подробного анализа рын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ие образования рабочих мес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разование 1 рабочего мес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разование 2-х и более рабочих ме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ниже уровня заработной платы в соответствии с Федеральным законом от 24 октября 1997 №134-ФЗ «О прожиточном минимуме в Российской Федерации» 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 уров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выше уровня (до 30%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выше уровня (более 30%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3 ле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т 1.5до 3 лет  1 бал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о 1,5 ле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пример, таких как*:«Анализ рынка сбыта и конкурентов», «Прогнозируемые финансовые результаты (объемы продаж и прибылей)» и пр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На заседании комиссии каждый член комиссии присваивает балл, выставленный для каждого проекта по каждому критерию, занесенный в оценочную ведомость члена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Баллы, выставленные членами комиссии суммируются, определяется средний балл, подсчитывается итоговый средний бал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Финансовая поддержка предоставляется заявителям, набравшим больший итоговый средний балл, но не менее 9 баллов на одного члена Комиссии. В случае, если несколькими бизнес-проектами получен одинаковый итоговый средний балл, то учитывается показатель общественной полезности бизнес-проекта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здание новых рабочих мест, благоустройство мест общего пользования,  использование труда инвалидов, значимость данного бизнес-проекта для экономического и социального развития района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 должен быть проинформирован о принятом решении  на  заседании Комиссии, в случае отказа – в письменном виде (в электронной форме – при наличии в заявке информации об электронном адресе заявителя) в течение 10 дней со дня заседания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401" w:before="29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о результатам рассмотрения заявок на оказание финансовой поддержки, Комиссией оформляется протокол, на основании которого администрация Искитимского района в срок не более 20-ти рабочих дней</w:t>
      </w:r>
      <w:r>
        <w:rPr>
          <w:sz w:val="28"/>
          <w:szCs w:val="28"/>
          <w:lang w:val="ru-RU"/>
        </w:rPr>
        <w:t xml:space="preserve"> со дня заседания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ючает</w:t>
      </w:r>
      <w:r>
        <w:rPr>
          <w:sz w:val="28"/>
          <w:szCs w:val="28"/>
        </w:rPr>
        <w:t xml:space="preserve"> договор (соглашение) на оказание финансовой поддержки в соответствии с действующим законодательством и  настоящим Порядком, соответствующий  типовой форме, утвержденной постановлением администрации района от 29.12.2016 №1481 «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 же физическим лицам- производителям товаров, работ, услуг».  </w:t>
      </w:r>
    </w:p>
    <w:p>
      <w:pPr>
        <w:pStyle w:val="Heading3"/>
        <w:shd w:fill="FFFFFF" w:val="clear"/>
        <w:spacing w:lineRule="atLeast" w:line="40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СМиСП – получатели финансовой поддержки, принимают на себя обязательство по созданию новых мест в год оказания финансовой поддержки по сравнению с предшествующи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2-х месяцев с момента заключения договора (соглашения) на оказание финансовой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редоставлении субсидии может быть отказано, если в течение 2-х месяцев с момента заключения договора (соглашения) на оказание финансовой поддержки СМиСП не предъявил документы, подтверждающие произведенные затр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предоставляют в администрацию Искитимского района (Управление экономического развития, промышленности и торговли, далее УЭРПиТ) отчет о реализации бизнес-проекта, документы, входящие в состав которого приведены в  Приложении №5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РПиТ администрации района и Ревизионная комиссия Искитимского района вправе осуществлять проверку соблюдения СМиСП-получателями финансовой поддержки условий её предоставления</w:t>
      </w:r>
    </w:p>
    <w:p>
      <w:pPr>
        <w:pStyle w:val="ConsPlusNormal"/>
        <w:numPr>
          <w:ilvl w:val="1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ю финансовой поддержки направляется письменное уведомление в течение </w:t>
        <w:br/>
        <w:t>5 рабочих дней со дня обнаружения фактов нарушения. Соглашение на оказание финансовой поддержки расторгается, в данном случае, в одностороннем поряд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соответствующий бюджет в случае нарушения условий, установленных при их предоставлении.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СМиСП, подлежат возврату в бюджет района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местный бюджет Искитимского района в течение 30-ти рабочих дней с момента получения соответствующего требования, путем их перечисления по реквизитам, указанным в уведомлении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СМиСП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рядку предоставления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сидий из бюджета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итимского района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целях оказания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нансовой поддержки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ъектам малого и среднего </w:t>
      </w:r>
    </w:p>
    <w:p>
      <w:pPr>
        <w:pStyle w:val="Normal"/>
        <w:ind w:firstLine="62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ind w:hanging="0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ind w:hanging="0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ка на </w:t>
      </w:r>
      <w:r>
        <w:rPr>
          <w:sz w:val="28"/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*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 о соответствии вновь созданного юридического лица и вновь</w:t>
      </w:r>
    </w:p>
    <w:p>
      <w:pPr>
        <w:pStyle w:val="Style22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законом</w:t>
        </w:r>
      </w:hyperlink>
      <w:r>
        <w:rPr>
          <w:sz w:val="28"/>
          <w:szCs w:val="28"/>
          <w:lang w:val="en-US" w:eastAsia="en-US"/>
        </w:rPr>
        <w:t xml:space="preserve"> от 24.07.2007 N 209-ФЗ "О развитии малого и среднего предпринимательства в Российской Федерации", по утвержденной форме (Приложение №3 к настоящему Порядку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szCs w:val="28"/>
          <w:lang w:val="en-US" w:eastAsia="en-US"/>
        </w:rPr>
        <w:t>Бизнес-проект (Приложение №4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autoSpaceDE w:val="false"/>
        <w:ind w:left="720" w:hanging="0"/>
        <w:rPr/>
      </w:pPr>
      <w:r>
        <w:rPr>
          <w:szCs w:val="28"/>
        </w:rPr>
        <w:t>5. Копии документов по финансово-хозяйственной деятельн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МиСП, заверенные заявителе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МиСП, применяющие упрощенную систему налогообложения, представляют налоговые декларации за  последний финансовый г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последний отчетный период, предшествующего году оказания финансовой поддержк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ндивидуальные предприниматели, применяющие общую систему налогообложения, представляют налоговые декларации за  последний финансовый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;</w:t>
      </w:r>
    </w:p>
    <w:p>
      <w:pPr>
        <w:pStyle w:val="Normal"/>
        <w:autoSpaceDE w:val="false"/>
        <w:ind w:firstLine="540"/>
        <w:rPr>
          <w:szCs w:val="28"/>
          <w:lang w:val="en-US" w:eastAsia="en-US"/>
        </w:rPr>
      </w:pPr>
      <w:r>
        <w:rPr>
          <w:szCs w:val="28"/>
        </w:rPr>
        <w:t>6.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  задолженности по уплате налогов, сборов и иных обязательных платежей, а также задолженности по уплате пеней, штрафов и иных финансовых санкций  по состоянию на первое число месяца, предшествующему месяцу, в котором подается</w:t>
      </w:r>
      <w:r>
        <w:rPr>
          <w:color w:val="000000"/>
        </w:rPr>
        <w:t xml:space="preserve"> заявка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казание финансовой поддержки*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.     Документы, подтверждающие наличие производственных и других</w: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мещений, необходимых для реализации проекта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</w:rPr>
        <w:t>8.</w:t>
        <w:tab/>
        <w:t>Сведения о среднесписочной численности работников*.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</w:t>
        <w:tab/>
        <w:t>Рекомендация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autoSpaceDE w:val="false"/>
        <w:rPr/>
      </w:pPr>
      <w:r>
        <w:rPr>
          <w:szCs w:val="28"/>
          <w:lang w:val="en-US" w:eastAsia="en-US"/>
        </w:rPr>
        <w:t>10. Копия паспорта гражданина Российской Федерации (для индивидуальных предпринимателей).</w:t>
      </w:r>
    </w:p>
    <w:p>
      <w:pPr>
        <w:pStyle w:val="Normal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0"/>
        <w:jc w:val="lef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* Документы запрашиваются администрацией района в порядке межведомственного взаимодействия в соответствии с Федеральным законом от 27 июля 2010 года № 210-ФЗ «Об организации  предоставления государственных и муниципальных услуг».</w:t>
      </w:r>
    </w:p>
    <w:p>
      <w:pPr>
        <w:pStyle w:val="Normal"/>
        <w:shd w:fill="FFFFFF" w:val="clear"/>
        <w:ind w:hanging="0"/>
        <w:jc w:val="lef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При этом заявитель вправе представить эти документы по собственной инициативе.</w:t>
      </w:r>
    </w:p>
    <w:p>
      <w:pPr>
        <w:pStyle w:val="Normal"/>
        <w:rPr>
          <w:bCs/>
          <w:i/>
          <w:i/>
          <w:szCs w:val="28"/>
          <w:u w:val="single"/>
          <w:lang w:val="en-US" w:eastAsia="en-US"/>
        </w:rPr>
      </w:pPr>
      <w:r>
        <w:rPr>
          <w:bCs/>
          <w:i/>
          <w:szCs w:val="28"/>
          <w:u w:val="single"/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60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    </w:t>
      </w:r>
      <w:r>
        <w:rPr>
          <w:sz w:val="20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рядку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е экономиче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, промышленности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орговли администрации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ЗАЯВКА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на оказание финансовой поддержки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форме субсидирования части затрат на реализацию бизнес-проекта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lang w:val="ru-RU" w:eastAsia="ru-RU"/>
        </w:rPr>
        <w:t>наименование организации (индивидуального предпринимателя), паспортные данные индивидуального предпринимателя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  <w:lang w:val="ru-RU" w:eastAsia="ru-RU"/>
        </w:rPr>
        <w:t xml:space="preserve">    </w:t>
      </w:r>
      <w:r>
        <w:rPr>
          <w:b w:val="false"/>
          <w:i/>
          <w:sz w:val="20"/>
          <w:lang w:val="ru-RU" w:eastAsia="ru-RU"/>
        </w:rPr>
        <w:t>(телефон, факс, адрес электронной почты)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Искитимском районе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</w:t>
      </w:r>
    </w:p>
    <w:p>
      <w:pPr>
        <w:pStyle w:val="Normal"/>
        <w:ind w:left="85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проекта)</w:t>
      </w:r>
    </w:p>
    <w:p>
      <w:pPr>
        <w:pStyle w:val="Heading1"/>
        <w:keepNext w:val="false"/>
        <w:autoSpaceDE w:val="false"/>
        <w:ind w:left="851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Общие сведения об организации (индивидуальном предпринимателе):</w:t>
      </w:r>
    </w:p>
    <w:p>
      <w:pPr>
        <w:pStyle w:val="Normal"/>
        <w:ind w:left="85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. ОГРН (ОГРНИП) 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2. Дата регистрации 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3. Место регистрации 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3.1.  Место  осуществления  деятельности  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4. Юридический адрес 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5. Почтовый адрес 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6. ИНН 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autoSpaceDE w:val="false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7. КПП ______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8.Коды</w:t>
      </w:r>
      <w:hyperlink r:id="rId7">
        <w:r>
          <w:rPr>
            <w:rStyle w:val="InternetLink"/>
            <w:b w:val="false"/>
            <w:sz w:val="24"/>
            <w:szCs w:val="24"/>
            <w:lang w:val="ru-RU" w:eastAsia="ru-RU"/>
          </w:rPr>
          <w:t>ОКВЭД</w:t>
        </w:r>
      </w:hyperlink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(основные)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/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 xml:space="preserve">9. Коды </w:t>
      </w:r>
      <w:hyperlink r:id="rId8">
        <w:r>
          <w:rPr>
            <w:rStyle w:val="InternetLink"/>
            <w:b w:val="false"/>
            <w:sz w:val="24"/>
            <w:szCs w:val="24"/>
            <w:lang w:val="ru-RU" w:eastAsia="ru-RU"/>
          </w:rPr>
          <w:t>ОКВЭД</w:t>
        </w:r>
      </w:hyperlink>
      <w:r>
        <w:rPr>
          <w:b w:val="false"/>
          <w:sz w:val="24"/>
          <w:szCs w:val="24"/>
          <w:lang w:val="ru-RU" w:eastAsia="ru-RU"/>
        </w:rPr>
        <w:t xml:space="preserve"> по которым Заявитель претендует на получение финансовой поддержки________________________________________________________________          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0.Код</w:t>
      </w:r>
      <w:hyperlink r:id="rId9">
        <w:r>
          <w:rPr>
            <w:rStyle w:val="InternetLink"/>
            <w:b w:val="false"/>
            <w:sz w:val="24"/>
            <w:szCs w:val="24"/>
            <w:lang w:val="ru-RU" w:eastAsia="ru-RU"/>
          </w:rPr>
          <w:t>ОКАТО</w:t>
        </w:r>
      </w:hyperlink>
      <w:r>
        <w:rPr>
          <w:b w:val="false"/>
          <w:sz w:val="24"/>
          <w:szCs w:val="24"/>
          <w:lang w:val="ru-RU" w:eastAsia="ru-RU"/>
        </w:rPr>
        <w:t xml:space="preserve"> ___________________________________________________________</w:t>
      </w:r>
    </w:p>
    <w:p>
      <w:pPr>
        <w:pStyle w:val="Heading1"/>
        <w:keepNext w:val="false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1.КодОКПО 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ab/>
        <w:t xml:space="preserve">      12.Системаналогообложения 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  <w:lang w:val="ru-RU" w:eastAsia="ru-RU"/>
        </w:rPr>
        <w:t>13.   Осуществляет   ли  организация  (индивидуальный  предприниматель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4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  <w:r>
        <w:rPr>
          <w:b w:val="false"/>
          <w:sz w:val="24"/>
          <w:szCs w:val="24"/>
          <w:lang w:val="ru-RU" w:eastAsia="ru-RU"/>
        </w:rPr>
        <w:t>15.   Получала   ли   организация финансовую   поддержку   по  государственным  или муниципальным  программам  в  течение  трех лет, предшествующих году подачи заявки,      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5.1.Название программы и формы поддержки  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5.2.  Дата  заключения  договора о предоставлении финансовой поддержки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5.3. Сумма поддержки 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6.  Находится ли организация (индивидуальный предприниматель) в стадии  реорганизации/ликвидации (указать "да" или "нет") 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7.  Имеется  ли лицензия на осуществление видов деятельности в случае, если    в    соответствии   с   действующим   законодательством   требуется лицензирование   данного   вида   деятельности  (указать  "да"  или  "нет")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</w:t>
      </w:r>
      <w:r>
        <w:rPr>
          <w:b w:val="false"/>
          <w:sz w:val="24"/>
          <w:szCs w:val="24"/>
          <w:lang w:val="ru-RU" w:eastAsia="ru-RU"/>
        </w:rPr>
        <w:t>18.Банковские   реквизиты   для   оказания   финансовой   поддержк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 документах,  для  целей  рассмотрения  заявки,  в том числе получения  дополнительных  сведений  на  основе сообщенных и предоставления финансовой поддержки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Руководитель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(индивидуальный предприниматель) ________________   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Главный бухгалтер _______________________________   (_____________________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М.П. (при наличии печати)</w:t>
      </w:r>
    </w:p>
    <w:p>
      <w:pPr>
        <w:sectPr>
          <w:headerReference w:type="default" r:id="rId10"/>
          <w:type w:val="nextPage"/>
          <w:pgSz w:w="11906" w:h="16838"/>
          <w:pgMar w:left="1418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"___" _______________ 20___ г.</w:t>
      </w:r>
    </w:p>
    <w:p>
      <w:pPr>
        <w:pStyle w:val="ConsPlusTitle"/>
        <w:ind w:firstLine="567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иложение 3</w:t>
      </w:r>
    </w:p>
    <w:p>
      <w:pPr>
        <w:pStyle w:val="Normal"/>
        <w:ind w:left="623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ab/>
        <w:tab/>
        <w:t xml:space="preserve">  Заявление</w:t>
      </w:r>
    </w:p>
    <w:p>
      <w:pPr>
        <w:pStyle w:val="Normal"/>
        <w:autoSpaceDE w:val="false"/>
        <w:ind w:hanging="0"/>
        <w:jc w:val="center"/>
        <w:rPr/>
      </w:pPr>
      <w:r>
        <w:rPr/>
        <w:t>о соответствии вновь созданного юридического лица и вновь зарегистрированного индивидуального предпринимателя условиям отнесения</w:t>
      </w:r>
    </w:p>
    <w:p>
      <w:pPr>
        <w:pStyle w:val="Normal"/>
        <w:autoSpaceDE w:val="false"/>
        <w:ind w:hanging="0"/>
        <w:jc w:val="center"/>
        <w:rPr/>
      </w:pPr>
      <w:r>
        <w:rPr/>
        <w:t>к субъектам малого и среднего предпринимательства, установленным</w:t>
      </w:r>
    </w:p>
    <w:p>
      <w:pPr>
        <w:pStyle w:val="Normal"/>
        <w:autoSpaceDE w:val="false"/>
        <w:ind w:hanging="0"/>
        <w:jc w:val="center"/>
        <w:rPr/>
      </w:pPr>
      <w:r>
        <w:rPr/>
        <w:t>Федеральным законом от 24.07.2007 N 209-ФЗ "О развитии малого и среднего предпринимательства в Российской Федерации"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Настоящим заявляю, что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указывается полное наименование юридического лица, фамилия, имя, отчество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следнее - при наличии)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Н: __________________________________________________________________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</w:rPr>
        <w:t>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а государственной регистрации: 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дата государственной регистрации юридического лица или                                        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hanging="0"/>
        <w:rPr/>
      </w:pPr>
      <w:r>
        <w:rPr/>
        <w:t>соответствует   условиям   отнесения  к  субъектам  малого  и  среднего</w:t>
      </w:r>
    </w:p>
    <w:p>
      <w:pPr>
        <w:pStyle w:val="Normal"/>
        <w:autoSpaceDE w:val="false"/>
        <w:ind w:hanging="0"/>
        <w:rPr/>
      </w:pPr>
      <w:r>
        <w:rPr/>
        <w:t xml:space="preserve">предпринимательства,   установленным   Федеральным  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 от 24.07.2007</w:t>
      </w:r>
    </w:p>
    <w:p>
      <w:pPr>
        <w:pStyle w:val="Normal"/>
        <w:autoSpaceDE w:val="false"/>
        <w:ind w:hanging="0"/>
        <w:rPr/>
      </w:pPr>
      <w:r>
        <w:rPr/>
        <w:t>N  209-ФЗ  "О  развитии  малого и среднего предпринимательства в Российской</w:t>
      </w:r>
    </w:p>
    <w:p>
      <w:pPr>
        <w:pStyle w:val="Normal"/>
        <w:autoSpaceDE w:val="false"/>
        <w:ind w:hanging="0"/>
        <w:rPr/>
      </w:pPr>
      <w:r>
        <w:rPr/>
        <w:t>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Ф.И.О. (последнее - при наличии) подписавшего, должность        подпис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"___" 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Style23"/>
        <w:ind w:firstLine="567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Style23"/>
        <w:ind w:left="5664" w:hanging="0"/>
        <w:rPr/>
      </w:pPr>
      <w:r>
        <w:rPr>
          <w:sz w:val="24"/>
          <w:szCs w:val="24"/>
        </w:rPr>
        <w:t xml:space="preserve">из бюджета Искитимского района                                                                                    в целях оказания финансовой                            поддержки субъектам малого </w:t>
      </w:r>
    </w:p>
    <w:p>
      <w:pPr>
        <w:pStyle w:val="Style23"/>
        <w:ind w:firstLine="5670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Структура бизнес-проект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center"/>
        <w:outlineLvl w:val="0"/>
        <w:rPr>
          <w:b/>
          <w:b/>
          <w:bCs/>
        </w:rPr>
      </w:pPr>
      <w:bookmarkStart w:id="1" w:name="sub_3001"/>
      <w:bookmarkEnd w:id="1"/>
      <w:r>
        <w:rPr>
          <w:b/>
          <w:bCs/>
        </w:rPr>
        <w:t>Титульный лис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2" w:name="sub_3001"/>
      <w:bookmarkStart w:id="3" w:name="sub_3001"/>
      <w:bookmarkEnd w:id="3"/>
    </w:p>
    <w:p>
      <w:pPr>
        <w:pStyle w:val="Normal"/>
        <w:autoSpaceDE w:val="false"/>
        <w:rPr/>
      </w:pPr>
      <w:r>
        <w:rPr/>
        <w:t>Наименование проекта.</w:t>
      </w:r>
    </w:p>
    <w:p>
      <w:pPr>
        <w:pStyle w:val="Normal"/>
        <w:autoSpaceDE w:val="false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rPr/>
      </w:pPr>
      <w:r>
        <w:rPr/>
        <w:t>Результат реализации проекта.</w:t>
      </w:r>
    </w:p>
    <w:p>
      <w:pPr>
        <w:pStyle w:val="Normal"/>
        <w:autoSpaceDE w:val="false"/>
        <w:rPr/>
      </w:pPr>
      <w:r>
        <w:rPr/>
        <w:t>Сметная стоимость проекта.</w:t>
      </w:r>
    </w:p>
    <w:p>
      <w:pPr>
        <w:pStyle w:val="Normal"/>
        <w:autoSpaceDE w:val="false"/>
        <w:rPr/>
      </w:pPr>
      <w:r>
        <w:rPr/>
        <w:t>Сроки реализации проекта.</w:t>
      </w:r>
    </w:p>
    <w:p>
      <w:pPr>
        <w:pStyle w:val="Normal"/>
        <w:autoSpaceDE w:val="false"/>
        <w:rPr/>
      </w:pPr>
      <w:r>
        <w:rPr/>
        <w:t>Срок окупаемости проекта.</w:t>
      </w:r>
    </w:p>
    <w:p>
      <w:pPr>
        <w:pStyle w:val="Normal"/>
        <w:autoSpaceDE w:val="false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rPr/>
      </w:pPr>
      <w:r>
        <w:rPr/>
        <w:t>Подпись и дата сост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b/>
          <w:b/>
          <w:bCs/>
        </w:rPr>
      </w:pPr>
      <w:bookmarkStart w:id="4" w:name="sub_3002"/>
      <w:bookmarkEnd w:id="4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5" w:name="sub_3002"/>
      <w:bookmarkStart w:id="6" w:name="sub_3002"/>
      <w:bookmarkEnd w:id="6"/>
    </w:p>
    <w:p>
      <w:pPr>
        <w:pStyle w:val="Normal"/>
        <w:autoSpaceDE w:val="false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/>
      </w:pPr>
      <w:bookmarkStart w:id="7" w:name="sub_3003"/>
      <w:bookmarkEnd w:id="7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8" w:name="sub_3003"/>
      <w:bookmarkStart w:id="9" w:name="sub_3003"/>
      <w:bookmarkEnd w:id="9"/>
    </w:p>
    <w:p>
      <w:pPr>
        <w:pStyle w:val="Normal"/>
        <w:autoSpaceDE w:val="false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rPr/>
      </w:pPr>
      <w:r>
        <w:rPr/>
        <w:t>Потребность в оборудовании.</w:t>
      </w:r>
    </w:p>
    <w:p>
      <w:pPr>
        <w:pStyle w:val="Normal"/>
        <w:autoSpaceDE w:val="false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numPr>
          <w:ilvl w:val="0"/>
          <w:numId w:val="8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bookmarkStart w:id="10" w:name="sub_3007"/>
      <w:bookmarkEnd w:id="10"/>
      <w:r>
        <w:rPr>
          <w:b/>
          <w:sz w:val="28"/>
          <w:szCs w:val="28"/>
        </w:rPr>
        <w:t>Оперативный план</w:t>
      </w:r>
    </w:p>
    <w:p>
      <w:pPr>
        <w:pStyle w:val="Style22"/>
        <w:autoSpaceDE w:val="false"/>
        <w:ind w:left="0" w:hanging="0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22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1" w:name="sub_3007"/>
      <w:bookmarkStart w:id="12" w:name="sub_3007"/>
      <w:bookmarkEnd w:id="12"/>
    </w:p>
    <w:p>
      <w:pPr>
        <w:pStyle w:val="Normal"/>
        <w:autoSpaceDE w:val="false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rPr/>
      </w:pPr>
      <w:r>
        <w:rPr/>
        <w:t>Срок окупаем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0"/>
        <w:rPr>
          <w:b/>
          <w:b/>
          <w:bCs/>
        </w:rPr>
      </w:pPr>
      <w:bookmarkStart w:id="13" w:name="sub_3008"/>
      <w:bookmarkEnd w:id="13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ConsPlusTitle"/>
        <w:ind w:firstLine="510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5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к Порядку предоставления субсиди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из бюджета Искитимского района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в целях оказания 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финансовой поддержки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субъектам малого и </w:t>
      </w:r>
    </w:p>
    <w:p>
      <w:pPr>
        <w:pStyle w:val="Normal"/>
        <w:ind w:firstLine="5103"/>
        <w:jc w:val="left"/>
        <w:rPr/>
      </w:pPr>
      <w:r>
        <w:rPr>
          <w:i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отчет о реализации бизнес-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6 к настоящему Порядку).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упрощенную систему налогообложения, представляют налоговые декларации за  последний финансовый год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систему налогообложения в виде единого на лога на вмененный доход для отдельных видов деятельности, представляют налоговую декларацию за последний отчетный период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- индивидуальные предприниматели, применяющие общую систему налогообложения, представляют налоговые декларации за  последний финансовый год с отметкой налогового органа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ind w:firstLine="5103"/>
        <w:jc w:val="left"/>
        <w:rPr>
          <w:i/>
          <w:i/>
        </w:rPr>
      </w:pPr>
      <w:bookmarkStart w:id="14" w:name="sub_3008"/>
      <w:bookmarkEnd w:id="14"/>
      <w:r>
        <w:rPr>
          <w:i/>
        </w:rPr>
        <w:t>ПРИЛОЖЕНИЕ 6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к Порядку предоставления субсиди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>из бюджета Искитимского района</w:t>
      </w:r>
    </w:p>
    <w:p>
      <w:pPr>
        <w:pStyle w:val="Normal"/>
        <w:ind w:firstLine="5103"/>
        <w:jc w:val="left"/>
        <w:rPr/>
      </w:pPr>
      <w:r>
        <w:rPr>
          <w:i/>
        </w:rPr>
        <w:t xml:space="preserve"> </w:t>
      </w:r>
      <w:r>
        <w:rPr>
          <w:i/>
        </w:rPr>
        <w:t>в целях оказания финансовой</w:t>
      </w:r>
    </w:p>
    <w:p>
      <w:pPr>
        <w:pStyle w:val="Normal"/>
        <w:ind w:firstLine="5103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ддержки субъектам малого </w:t>
      </w:r>
    </w:p>
    <w:p>
      <w:pPr>
        <w:pStyle w:val="Normal"/>
        <w:ind w:firstLine="5103"/>
        <w:jc w:val="left"/>
        <w:rPr/>
      </w:pPr>
      <w:r>
        <w:rPr>
          <w:i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</w:t>
      </w:r>
    </w:p>
    <w:p>
      <w:pPr>
        <w:pStyle w:val="Normal"/>
        <w:autoSpaceDE w:val="false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субъекта малого и среднего предпринимательств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Наименование бизнес-проекта: 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/>
        <w:t>Отчетный период: с «___»__________20__ года по «___»___________20__ года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41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едыдуще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 начала реализации бизнес-проекта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Руководитель организации ____________________ (_______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4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Развитие малого и среднего предпринимательства в Искитимском район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программы «Развитие малого и среднего предпринимательства в Искитимском районе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65"/>
        <w:gridCol w:w="992"/>
        <w:gridCol w:w="851"/>
        <w:gridCol w:w="850"/>
        <w:gridCol w:w="851"/>
        <w:gridCol w:w="850"/>
        <w:gridCol w:w="851"/>
        <w:gridCol w:w="1847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е затраты (в 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</w:t>
            </w:r>
            <w:r>
              <w:rPr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  <w:r>
              <w:rPr>
                <w:sz w:val="24"/>
                <w:szCs w:val="24"/>
                <w:vertAlign w:val="superscript"/>
              </w:rPr>
              <w:t xml:space="preserve"> (*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71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рогноз, суммы уточняются при принятии бюджета на очередной финансовый год</w:t>
      </w:r>
    </w:p>
    <w:p>
      <w:pPr>
        <w:sectPr>
          <w:headerReference w:type="default" r:id="rId12"/>
          <w:type w:val="nextPage"/>
          <w:pgSz w:w="11906" w:h="16838"/>
          <w:pgMar w:left="1418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реализации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скитим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9"/>
        <w:gridCol w:w="1134"/>
        <w:gridCol w:w="1173"/>
        <w:gridCol w:w="1120"/>
        <w:gridCol w:w="1120"/>
        <w:gridCol w:w="310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743960" cy="7912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36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294.8pt;height:6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Ед-ца изме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казателя за отчет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нансирование за отчетный го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благоприятных условий для устойчивого развития малого и среднего предпринимательства (далее – МиСП) и самозанятого населения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личество вновь зарегистрированных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ост количества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казание содействия в организации  и участие в круглых столах, семинарах по вопросам, касающихся МиСП, публичных мероприятиях, в т.ч. по обмену опытом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и обучающи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 Организация работы Координационного совета по содействию развитию МиСП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д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 затрат на решение задачи 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ча 2. О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количество СМиСП, получивших финансовую поддерж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Ведение сайта «Малый бизнес Искитимского района»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й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 (далее ИКП)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с банками семина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МиС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иСП, получивших льготы по аренде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мероприятию 2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Задача 3. Содействие СМиСП в продвижении продукции (товаров, услуг) на новые рынки сбыта, развитие выставочно-ярмарочной деятельности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3.1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Количество СМиСП, привлеченных к выполнению муниципальных зака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3.2. Привлечение СМиСП к участию в конкурсе профессионального мастерств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 конкур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Итого сумма затрат на решение задачи 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щая сумма затрат по программе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бюджет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одный отч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7"/>
        <w:gridCol w:w="1051"/>
        <w:gridCol w:w="1340"/>
        <w:gridCol w:w="812"/>
        <w:gridCol w:w="811"/>
        <w:gridCol w:w="811"/>
        <w:gridCol w:w="809"/>
        <w:gridCol w:w="809"/>
        <w:gridCol w:w="810"/>
        <w:gridCol w:w="777"/>
        <w:gridCol w:w="802"/>
        <w:gridCol w:w="776"/>
        <w:gridCol w:w="777"/>
        <w:gridCol w:w="802"/>
        <w:gridCol w:w="776"/>
      </w:tblGrid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ериод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, тыс.руб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чала реализации программы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headerReference w:type="default" r:id="rId14"/>
      <w:type w:val="nextPage"/>
      <w:pgSz w:orient="landscape" w:w="16838" w:h="11906"/>
      <w:pgMar w:left="720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7">
    <w:name w:val="Основной текст_"/>
    <w:qFormat/>
    <w:rPr>
      <w:sz w:val="26"/>
      <w:szCs w:val="26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60" w:after="180"/>
      <w:ind w:hanging="0"/>
    </w:pPr>
    <w:rPr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kitim-r.ru/" TargetMode="External"/><Relationship Id="rId4" Type="http://schemas.openxmlformats.org/officeDocument/2006/relationships/hyperlink" Target="consultantplus://offline/ref=20518FD839EE7714779513293A9A10BFACE68AEC7DF0538615DDC9D8F48B22CBA5C3D6D90F593645123DC5AD05e5yFC" TargetMode="External"/><Relationship Id="rId5" Type="http://schemas.openxmlformats.org/officeDocument/2006/relationships/hyperlink" Target="consultantplus://offline/ref=20518FD839EE771477950D242CF64EB6A6EED4E675F059D4408CCF8FABDB249EF78388804E1E25441B22C3A4055D88C5618B133FBC8F8FE3823BD53Ae5y4C" TargetMode="External"/><Relationship Id="rId6" Type="http://schemas.openxmlformats.org/officeDocument/2006/relationships/hyperlink" Target="consultantplus://offline/ref=9A68A7217E0B151F2E74EF1716383591E9447E344EA81DF6794ECDB657050D4405D819119BB1F12E6CDB0712E6S34ED" TargetMode="External"/><Relationship Id="rId7" Type="http://schemas.openxmlformats.org/officeDocument/2006/relationships/hyperlink" Target="consultantplus://offline/ref=370C77332D3B31B385784A144E7137D8EC68B6A30D57BCD0539CC9A531FA13748AC06DA825F6D6711BD3378476D95BD" TargetMode="External"/><Relationship Id="rId8" Type="http://schemas.openxmlformats.org/officeDocument/2006/relationships/hyperlink" Target="consultantplus://offline/ref=370C77332D3B31B385784A144E7137D8EC68B6A30D57BCD0539CC9A531FA13748AC06DA825F6D6711BD3378476D95BD" TargetMode="External"/><Relationship Id="rId9" Type="http://schemas.openxmlformats.org/officeDocument/2006/relationships/hyperlink" Target="consultantplus://offline/ref=370C77332D3B31B385784A144E7137D8EC68B4A20756BCD0539CC9A531FA13748AC06DA825F6D6711BD3378476D95BD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4B89BA397B9A9E0E587DEB21D0571F37FFAA0C65A4EDC6009C40BFCFC9BE4E1109D2CE73146D9B036EA04CDFC6q2wFD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9:00Z</dcterms:created>
  <dc:creator>User</dc:creator>
  <dc:description/>
  <dc:language>en-US</dc:language>
  <cp:lastModifiedBy>Камашова</cp:lastModifiedBy>
  <cp:lastPrinted>2019-10-21T12:32:00Z</cp:lastPrinted>
  <dcterms:modified xsi:type="dcterms:W3CDTF">2019-10-21T05:39:00Z</dcterms:modified>
  <cp:revision>2</cp:revision>
  <dc:subject/>
  <dc:title/>
</cp:coreProperties>
</file>