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обходимости разработки проект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ного правового акта Искитимского района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постановления администрации района «Об утверждении муниципальной программы «Развитие малого и среднего предпринимательства в Искитимском районе 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, телефон: ____</w:t>
      </w:r>
      <w:r>
        <w:rPr>
          <w:sz w:val="24"/>
          <w:szCs w:val="24"/>
          <w:u w:val="single"/>
        </w:rPr>
        <w:t>Оленева Марина Валерьевна, (38343)4-20-02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намерен разработать проект акта, и их негативные эффекты (последствия)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4"/>
        <w:gridCol w:w="45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ся разработать проект ак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>
          <w:trHeight w:val="50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sz w:val="24"/>
              </w:rPr>
              <w:t>На сегодняшний день в Искитимском районе наблюдается  общая сложившаяся на рынке страны ситуация  для развития малого и среднего  предпринимательства:</w:t>
            </w:r>
          </w:p>
          <w:p>
            <w:pPr>
              <w:pStyle w:val="Normal"/>
              <w:ind w:firstLine="352"/>
              <w:rPr/>
            </w:pPr>
            <w:r>
              <w:rPr>
                <w:sz w:val="24"/>
              </w:rPr>
              <w:t>- затрудненный доступ предпринимателей к финансово-кредитным ресурсам, особенно на начальной стадии развития бизнеса;</w:t>
            </w:r>
          </w:p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sz w:val="24"/>
              </w:rPr>
              <w:t>-сложности с доступом к производственным помещениям и высокая арендная плата;</w:t>
            </w:r>
          </w:p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sz w:val="24"/>
              </w:rPr>
              <w:t>-низкий уровень грамотности населения, решивших начать свой бизнес.</w:t>
            </w:r>
          </w:p>
          <w:p>
            <w:pPr>
              <w:pStyle w:val="Normal"/>
              <w:ind w:firstLine="352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Реализация программы развития малого и среднего предпринимательства позволит улучшить ситуацию по  проблемным местам в экономике района, таких как создание новых рабочих мест, повышение доходов населения, увеличение поступлений  налогов в консолидированный бюджет района, обеспечение населения качественными товарами и бытовыми услугам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количества субъектов  </w:t>
            </w:r>
            <w:r>
              <w:rPr>
                <w:sz w:val="24"/>
              </w:rPr>
              <w:t xml:space="preserve"> малого и среднего предприни-мательства, его доли в общем</w:t>
            </w:r>
            <w:r>
              <w:rPr>
                <w:sz w:val="24"/>
                <w:szCs w:val="24"/>
              </w:rPr>
              <w:t xml:space="preserve"> внутреннем валовом продукте района; наличие неблагоприятных условий для активизации процесса самозанятости населени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способы решения каждой из указанных проблем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Calibri"/>
                <w:sz w:val="24"/>
                <w:szCs w:val="24"/>
              </w:rPr>
              <w:t>1. Основные направления решения проблемной ситуации: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/>
                <w:sz w:val="24"/>
                <w:szCs w:val="24"/>
              </w:rPr>
              <w:t>- финансовая поддержка начинающих представителей малого бизнеса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cs="Calibri"/>
                <w:sz w:val="24"/>
                <w:szCs w:val="24"/>
              </w:rPr>
              <w:t>сферах материального производства и бытового обслуживания населения;</w:t>
            </w:r>
          </w:p>
          <w:p>
            <w:pPr>
              <w:pStyle w:val="Normal"/>
              <w:ind w:firstLine="3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формационная и консультационная поддержка;</w:t>
            </w:r>
          </w:p>
          <w:p>
            <w:pPr>
              <w:pStyle w:val="22"/>
              <w:spacing w:lineRule="auto" w:line="240" w:before="0" w:after="0"/>
              <w:ind w:left="0" w:firstLine="317"/>
              <w:rPr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</w:rPr>
              <w:t>- имущественная поддержк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</w:t>
      </w:r>
      <w:r>
        <w:rPr>
          <w:sz w:val="24"/>
          <w:szCs w:val="24"/>
          <w:u w:val="single"/>
          <w:lang w:eastAsia="en-US"/>
        </w:rPr>
        <w:t>- адрес почтовый: 633209, г.Искитим, ул.Пушкина, 51, кабинет 39;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-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05.09.2018 года по 15.09.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4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5:00Z</dcterms:created>
  <dc:creator>Камышова</dc:creator>
  <dc:description/>
  <cp:keywords/>
  <dc:language>en-US</dc:language>
  <cp:lastModifiedBy>Камашова</cp:lastModifiedBy>
  <cp:lastPrinted>2019-09-03T14:49:00Z</cp:lastPrinted>
  <dcterms:modified xsi:type="dcterms:W3CDTF">2019-09-03T08:01:00Z</dcterms:modified>
  <cp:revision>8</cp:revision>
  <dc:subject/>
  <dc:title/>
</cp:coreProperties>
</file>