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Уведомление</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о необходимости разработки проекта нормативного</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правового акта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8"/>
          <w:szCs w:val="28"/>
        </w:rPr>
        <w:t>Проект постановления Губернатора Новосибирской области «Об установлении на 2024 год запрета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отдельным видам экономи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bookmarkStart w:id="0" w:name="P62"/>
      <w:bookmarkEnd w:id="0"/>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разработчика: министерство труда и социального развития Новосибирской области.</w:t>
      </w:r>
    </w:p>
    <w:p>
      <w:pPr>
        <w:pStyle w:val="Normal"/>
        <w:spacing w:lineRule="auto" w:line="240" w:before="0" w:after="0"/>
        <w:ind w:firstLine="708"/>
        <w:jc w:val="both"/>
        <w:rPr/>
      </w:pPr>
      <w:r>
        <w:rPr>
          <w:rFonts w:cs="Times New Roman" w:ascii="Times New Roman" w:hAnsi="Times New Roman"/>
          <w:sz w:val="28"/>
          <w:szCs w:val="28"/>
        </w:rPr>
        <w:t>Контактное лицо, телефон: заместитель начальника отдела трудовой миграции управления занятости населения Шерко Татьяна Александровна, 238 69 73.</w:t>
      </w:r>
    </w:p>
    <w:p>
      <w:pPr>
        <w:pStyle w:val="Normal"/>
        <w:spacing w:lineRule="auto" w:line="240" w:before="0" w:after="0"/>
        <w:ind w:firstLine="708"/>
        <w:jc w:val="both"/>
        <w:rPr/>
      </w:pPr>
      <w:bookmarkStart w:id="1" w:name="P64"/>
      <w:bookmarkEnd w:id="1"/>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оект постановления разрабатывается в целях реализации полномочий высшего должностного лица субъекта Российской Федерации по государственному регулированию в сфере внешней трудовой миграции, предусмотренных Федеральным законом от 25.07.2002 № 115-ФЗ «О правовом положении иностранных граждан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771"/>
        <w:gridCol w:w="4536"/>
        <w:gridCol w:w="4678"/>
      </w:tblGrid>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7"/>
                <w:szCs w:val="27"/>
              </w:rPr>
              <w:t>№</w:t>
            </w:r>
            <w:r>
              <w:rPr>
                <w:rFonts w:cs="Times New Roman" w:ascii="Times New Roman" w:hAnsi="Times New Roman"/>
                <w:sz w:val="27"/>
                <w:szCs w:val="27"/>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облема, для решения которой планируется разработать проект а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егативные эффекты (последствия), вызванные проблемо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еспечение национальной безопасности в условиях складывающейся политической, экономической и социальной напряженности в частности, соблюдения приоритетного права трудоустройства граждан Российской Федерации в сферах экономики, требующих особой защиты, путем недопущения либо значительного ограничения привлекаемых иностранных работ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Характер угрозы состоит в неограниченном въезде на территорию Российской Федерации граждан из стран «ближнего зарубежья», а также их дальнейшем бесконтрольном пребывании в регионах страны. Обострение миграционной ситуации может создать в социуме напряженност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2" w:name="P77"/>
      <w:bookmarkEnd w:id="2"/>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Основные группы субъектов предпринимательской и иной экономической деятельности, затрагиваемые предлагаемым регулированием: </w:t>
      </w:r>
      <w:r>
        <w:rPr>
          <w:rFonts w:eastAsia="Times New Roman" w:cs="Times New Roman" w:ascii="Times New Roman" w:hAnsi="Times New Roman"/>
          <w:sz w:val="28"/>
          <w:szCs w:val="28"/>
        </w:rPr>
        <w:t xml:space="preserve">работодатели </w:t>
      </w:r>
      <w:r>
        <w:rPr>
          <w:rFonts w:cs="Times New Roman" w:ascii="Times New Roman" w:hAnsi="Times New Roman"/>
          <w:sz w:val="28"/>
          <w:szCs w:val="28"/>
        </w:rPr>
        <w:t>Новосибирской области, привлекающие иностранных граждан, осуществляющих трудовую деятельность на основании патентов (более 100 человек).</w:t>
      </w:r>
    </w:p>
    <w:p>
      <w:pPr>
        <w:pStyle w:val="Normal"/>
        <w:spacing w:lineRule="auto" w:line="240" w:before="0" w:after="0"/>
        <w:ind w:firstLine="708"/>
        <w:jc w:val="both"/>
        <w:rPr>
          <w:rFonts w:ascii="Times New Roman" w:hAnsi="Times New Roman" w:cs="Times New Roman"/>
          <w:sz w:val="28"/>
          <w:szCs w:val="28"/>
        </w:rPr>
      </w:pPr>
      <w:bookmarkStart w:id="3" w:name="P78"/>
      <w:bookmarkEnd w:id="3"/>
      <w:r>
        <w:rPr>
          <w:rFonts w:cs="Times New Roman" w:ascii="Times New Roman" w:hAnsi="Times New Roman"/>
          <w:sz w:val="28"/>
          <w:szCs w:val="28"/>
        </w:rPr>
        <w:t>4. Известные разработчику способы решения каждой из указанных проблем, наиболее предпочтительный способ решения каждой из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2472"/>
        <w:gridCol w:w="3827"/>
        <w:gridCol w:w="3686"/>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обл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Известные способы ре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иболее предпочтительный способ реше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w:t>
            </w:r>
            <w:r>
              <w:rPr>
                <w:sz w:val="27"/>
                <w:szCs w:val="27"/>
              </w:rPr>
              <w:t xml:space="preserve"> </w:t>
            </w:r>
            <w:r>
              <w:rPr>
                <w:rFonts w:cs="Times New Roman" w:ascii="Times New Roman" w:hAnsi="Times New Roman"/>
                <w:sz w:val="27"/>
                <w:szCs w:val="27"/>
              </w:rPr>
              <w:t>Обеспечение национальной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ализация полномочий по государственному регулированию рынка труда иностранных работников в целях обеспечения антитеррористической безопасности, защиты жизни и здоровья граждан, защиты от проникновения иностранных граждан в отдельные сферы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становление запрета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отдельным видам экономической деятельност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оддержание оптимального баланса трудовых ресурсов, а также содействие в приоритетном порядке трудоустройству граждан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lang w:eastAsia="ru-RU"/>
              </w:rPr>
              <w:t>Приведение в соответствие с нормативным актом численности используемых иностранных работников, руководствуясь требованиями трудового законодательства Российской Федерации, в установленные актом сро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становление запрета на привлечение хозяйствующими субъектами, осуществляющими деятельность на территории Новосибирской области, иностранных граждан, осуществляющих трудовую деятельность на основании патентов, по отдельным видам экономической деятельно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bookmarkStart w:id="4" w:name="P92"/>
      <w:bookmarkEnd w:id="4"/>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Адреса для направления предложений и замечаний по выявленным проблемам и способам их решения:</w:t>
      </w:r>
    </w:p>
    <w:p>
      <w:pPr>
        <w:pStyle w:val="Normal"/>
        <w:spacing w:lineRule="auto" w:line="240" w:before="0" w:after="0"/>
        <w:ind w:firstLine="709"/>
        <w:jc w:val="both"/>
        <w:rPr/>
      </w:pPr>
      <w:r>
        <w:rPr>
          <w:rFonts w:cs="Times New Roman" w:ascii="Times New Roman" w:hAnsi="Times New Roman"/>
          <w:sz w:val="28"/>
          <w:szCs w:val="28"/>
        </w:rPr>
        <w:t>- адрес почтовый: 630004, г. Новосибирск, Ленина ул., д. 28;</w:t>
      </w:r>
    </w:p>
    <w:p>
      <w:pPr>
        <w:pStyle w:val="Normal"/>
        <w:spacing w:lineRule="auto" w:line="240" w:before="0" w:after="0"/>
        <w:ind w:firstLine="709"/>
        <w:jc w:val="both"/>
        <w:rPr/>
      </w:pP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shta</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редложения и замечания могут быть направлены также посредством размещения комментариев на странице ГИС НСО «Электронная демократия Новосибирской области», на которой размещено настоящее уведомление.</w:t>
      </w:r>
    </w:p>
    <w:p>
      <w:pPr>
        <w:pStyle w:val="Normal"/>
        <w:spacing w:lineRule="auto" w:line="240" w:before="0" w:after="0"/>
        <w:ind w:firstLine="708"/>
        <w:jc w:val="both"/>
        <w:rPr/>
      </w:pPr>
      <w:bookmarkStart w:id="5" w:name="P96"/>
      <w:bookmarkEnd w:id="5"/>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Срок проведения публичных консультаций, в течение которого принимаются предложения и замечания в связи с размещением уведомления о необходимости разработки проекта акта, с 08.02.2024 по 16.02.2024.</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24:00Z</dcterms:created>
  <dc:creator>Шерко  Татьяна Александровна</dc:creator>
  <dc:description/>
  <cp:keywords/>
  <dc:language>en-US</dc:language>
  <cp:lastModifiedBy>Шерко  Татьяна Александровна</cp:lastModifiedBy>
  <cp:lastPrinted>2024-02-05T11:56:00Z</cp:lastPrinted>
  <dcterms:modified xsi:type="dcterms:W3CDTF">2024-02-05T07:41:00Z</dcterms:modified>
  <cp:revision>21</cp:revision>
  <dc:subject/>
  <dc:title/>
</cp:coreProperties>
</file>