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21  № 42-п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и индивидуальным предпринимателям – производителям муки из зерновых культу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 возмещение части затрат на закупку продовольственной пшеницы за счет 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 федерального 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, условия и порядок предоставления субсидий юридическим лицам и индивидуальным предпринимателям – производителям муки из зерновых культур (далее – субъекты государственной поддержки)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Правительства Российской Федерации от 14.12.2020 № 2095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» и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ка» – мука пшеничная и пшенично-ржаная (код продукции в соответствии с Общероссийским классификатором продукции по видам экономической деятельности ОКПД 2 – 10.61.2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овольственная пшеница» – пшеница 1-го, 2-го, 3-го и 4-го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ители муки» –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муки из зерновых культур (код вида экономической деятельности в соответствии с  Общероссийским классификатором видов экономической деятельности (ОК 029-2014 (КДЕС Ред. 2) – 10.61.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5"/>
      <w:bookmarkStart w:id="1" w:name="Par1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Цел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казание государственной поддержки производителям муки на территории Новосибирской области путем возмещения части затрат, связанных с приобретением продовольственной пшениц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ей категории субъектов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муки из зерновых культур (код  вида экономической деятельности в соответствии с Общероссийским классификатором видов экономической деятельности (ОК 029-2014 (КДЕС Ред. 2) – 10.61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 возмещение части затрат на закупку продовольственной пшеницы министерством сельского хозяйства Новосибирской области (далее –министерство), до которого в соответствии с бюджетным законодательством Российской Федерации как получателя бюджетных средств доведены в 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е должно дублировать иные мероприятия государственной поддержки в рамках реализации мероприят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государственной поддержки на возмещение части затрат, связанных с приобретением производителями муки продовольственной пшеницы, в размере,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-х предыдущих лет, по данным Федеральной службы государственной статистики, скорректированной с учетом инфляции, но не более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авливается следующий результат предоставления субсидии с показателем, необходимым для достижения результата предоставления субсидии,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м продовольственной пшеницы, приобретенной производителем муки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Значения показателей, необходимые для достижения результата предоставления субсидии, устанавливаются министерством в соглашении исходя из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приобретенной продовольственной пшеницы в году предоставления субсидии за период, предшествующий дате обращения в министерство с  заявлением о предоставлении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окументами, подтверждающими фактически понесенные затраты, предусмотренными пунктом 10 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PT Astra Serif;Times New Roman" w:cs="Times New Roman" w:ascii="Times New Roman" w:hAnsi="Times New Roman"/>
          <w:sz w:val="28"/>
          <w:szCs w:val="28"/>
        </w:rPr>
        <w:t>Размер субсидии (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= О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x Н,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– размер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закупку продовольственной пшеницы, рублей</w:t>
      </w:r>
      <w:r>
        <w:rPr>
          <w:rFonts w:eastAsia="PT Astra Serif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О</w:t>
      </w:r>
      <w:r>
        <w:rPr>
          <w:rFonts w:eastAsia="PT Astra Serif;Times New Roman"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</w:rPr>
        <w:t>приобретенной продовольственной пшеницы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, тонн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Н – ставка, утверждаемая ежемесячно приказом министерства на основании информации, доведенной Министерством сельского хозяйства Российской Федерации, (без НДС), рублей/тонна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Предельный размер субсидии не может превышать фактически произведенные затраты </w:t>
      </w:r>
      <w:r>
        <w:rPr>
          <w:rFonts w:cs="Times New Roman" w:ascii="Times New Roman" w:hAnsi="Times New Roman"/>
          <w:sz w:val="28"/>
          <w:szCs w:val="28"/>
        </w:rPr>
        <w:t>субъекта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без учета налога на добавленную стоимость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убъектов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</w:t>
      </w:r>
      <w:r>
        <w:rPr>
          <w:rFonts w:cs="Times New Roman" w:ascii="Times New Roman" w:hAnsi="Times New Roman"/>
          <w:sz w:val="28"/>
          <w:szCs w:val="28"/>
        </w:rPr>
        <w:t>субъекта государственной поддержки</w:t>
      </w:r>
      <w:r>
        <w:rPr>
          <w:rFonts w:eastAsia="PT Astra Serif;Times New Roman" w:cs="Times New Roman" w:ascii="Times New Roman" w:hAnsi="Times New Roman"/>
          <w:sz w:val="28"/>
          <w:szCs w:val="28"/>
        </w:rPr>
        <w:t>, включая сумму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8. Субсидии предоставляются субъектам государственной поддержки с 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субъектом государственной поддержки производства мук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мощностей для производства му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bookmarkStart w:id="3" w:name="Par121"/>
      <w:bookmarkEnd w:id="3"/>
      <w:r>
        <w:rPr>
          <w:rFonts w:cs="Times New Roman" w:ascii="Times New Roman" w:hAnsi="Times New Roman"/>
          <w:sz w:val="28"/>
          <w:szCs w:val="28"/>
        </w:rPr>
        <w:t>обеспечение неповышения отпускной цены на реализуемую муку, сложившейся по состоянию на 1 января текущего финансового года, на  протяжении всех месяцев текущего финансового года, предшествующих месяцу обращения за субсид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убъекты государственной поддержк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бъекты государственной поддержки не должны получать средства из областного бюджета Новосибирской области на основании иных нормативных правовых актов Новосибирской области на цели, указанные в пункте 2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убъектом государственной поддержки требований, предусмотренных настоящим пунктом Порядка, устанавливается министерством на первое число месяца, в котором планируется предоставление субсидии, на 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 на 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не позднее 15 декабря текущего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 № 1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у-расчет размера субсидии по форме согласно приложению № 2 к 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наличии мощностей для производства муки по форме согласно приложению № 3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ведения о производстве и реализации продукции по форме согласно приложению № 4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средней цене на реализуемую муку по форме согласно приложению № 5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естр документов, подтверждающих факт закупки продовольственной пшеницы, согласно приложению № 6 к Порядку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 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инистерство рассматривает документы в течение 15 рабочих дней со дня представления субъектами государственной поддержки документов для установления права на получение субсидий лично либо посредством ГИС НСО «Господдержка АПК НСО» (при наличии технической возможности)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срок, не превышающий 2 рабочих дней со дня принятия решения о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 предоставлении субсидии, заключаемого между министерством и субъектом государственной поддержки (далее – соглашение)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, в соответствии с Общими требованиями и соглашением, заключаемым между Министерством сельского хозяйства Российской Федерации и Правительством Новосибирской области, о 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, имеющих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 бюджетам субъектов Российской Федерации в соответствии с пунктом 10 Правил формирования, предоставления и 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, о чем в течение 3 рабочих дней с момента наступления указанных обстоятельств направляет субъекту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министерство устанавливает значения показателей, необходимые для достижения результата предоставления субсидии, в соответствии с пунктом 6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государственной поддержки в срок до 25 января года, следующего за годом предоставления субсидии, представляет в министерство отчет о достижении результата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категориям, предусмотренным пунктом 3 Порядк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условиям, предусмотренным пунктом 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требованиям, предусмотренным пунктом 9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субъектом государственной поддержки документов требованиям, определенным перечнем документов согласно пункту 10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заявителем сроков представления документов, указанных в абзаце 1 пункта 10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распредел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убъекта государственной поддержки об отказе в 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еречисление субсидии осуществляется министерством путем перечисления денежных средств с лицевого счета министерства, открытого в Управлении Федерального казначейства по Новосибирской области, на расчетный счет субъекта государственной поддержки, открытый в 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 рабочих дней со дня принятия министерством решения о предоставлении субсидии по результатам рассмотрения им документов для установления права на 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(проекта закона о  внесении изменений в закон о бюджете), а также ежеквартально на официальном сайте министерств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убъект государственной поддержки несет ответственность за 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и субъектам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условий, целей, порядка предоставления субсидии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, установленных при их предоставлении, субъект государственной поддержки возвращает денежные средства, полученные в счет субсидии, в полном объеме в бюджет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й результатов и показателей, необходимых для достижения результата предоставления субсидии, указанных в пункте 6 Порядка, установленных министерством в соглашении, объем средств, подлежащих возврату в бюджет Новосибирской области, рассчитывается по 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, подлежащая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, необходимого для достижения результата предоставле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, необходимого для достижения результата предоставления субсидии, установленное соглашением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 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 В  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36:00Z</dcterms:created>
  <dc:creator>Земсков Роман Николаевич</dc:creator>
  <dc:description/>
  <cp:keywords/>
  <dc:language>en-US</dc:language>
  <cp:lastModifiedBy>Осокин Александр Валерьевич</cp:lastModifiedBy>
  <cp:lastPrinted>2020-12-28T15:11:00Z</cp:lastPrinted>
  <dcterms:modified xsi:type="dcterms:W3CDTF">2021-02-17T04:10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