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cs="Times New Roman" w:ascii="Times New Roman" w:hAnsi="Times New Roman"/>
          <w:sz w:val="28"/>
          <w:szCs w:val="28"/>
        </w:rPr>
        <w:t>федерального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тверждающая наличие мощностей для производства хлеба и хлебобулочных издел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лучателя субсид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5"/>
        <w:gridCol w:w="354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родукции по ОКПД 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ксимально возможная мощность при производстве хлеба и хлебобулочных изделий, тонн/су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грузка мощностей на дату подачи заявления, 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1.11.110, 10.71.11.1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          _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уполномоченное лицо)                                                        (подпись)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   _________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иное уполномоченное лицо, на которое     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ложено ведение бухгалтерского у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9:00Z</dcterms:created>
  <dc:creator>Земсков Роман Николаевич</dc:creator>
  <dc:description/>
  <cp:keywords/>
  <dc:language>en-US</dc:language>
  <cp:lastModifiedBy>Стреженкова Марина Григорьевна</cp:lastModifiedBy>
  <cp:lastPrinted>2021-02-15T16:21:00Z</cp:lastPrinted>
  <dcterms:modified xsi:type="dcterms:W3CDTF">2021-02-15T09:21:00Z</dcterms:modified>
  <cp:revision>10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