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rmal1"/>
        <w:ind w:left="453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субсидий </w:t>
      </w:r>
      <w:r>
        <w:rPr>
          <w:rFonts w:cs="Times New Roman" w:ascii="Times New Roman" w:hAnsi="Times New Roman"/>
          <w:sz w:val="28"/>
          <w:szCs w:val="28"/>
        </w:rPr>
        <w:t>юридическим лицам и индивидуальным предпринимателям – производителям муки из зерновых культур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возмещение части затрат на закупку продовольственной пшеницы за счет средств областного бюджета Новосибирской области, в том числе источником финансового обеспечения которых являются иные межбюджетные трансферты, имеющие целевое назначение, из федерального бюджета</w:t>
      </w:r>
    </w:p>
    <w:p>
      <w:pPr>
        <w:pStyle w:val="ConsPlusNormal1"/>
        <w:ind w:left="453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left="453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изводстве и реализации продук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</w:t>
      </w:r>
    </w:p>
    <w:p>
      <w:pPr>
        <w:pStyle w:val="Normal"/>
        <w:tabs>
          <w:tab w:val="clear" w:pos="720"/>
          <w:tab w:val="left" w:pos="15" w:leader="none"/>
          <w:tab w:val="left" w:pos="255" w:leader="none"/>
          <w:tab w:val="left" w:pos="690" w:leader="none"/>
        </w:tabs>
        <w:spacing w:lineRule="auto" w:line="240" w:before="0" w:after="0"/>
        <w:ind w:firstLine="15"/>
        <w:jc w:val="center"/>
        <w:rPr/>
      </w:pPr>
      <w:r>
        <w:rPr>
          <w:rFonts w:cs="Times New Roman" w:ascii="Times New Roman" w:hAnsi="Times New Roman"/>
          <w:bCs/>
          <w:sz w:val="20"/>
          <w:szCs w:val="20"/>
        </w:rPr>
        <w:t>(наименование получателя субсид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2263"/>
        <w:gridCol w:w="1771"/>
        <w:gridCol w:w="1772"/>
        <w:gridCol w:w="1104"/>
        <w:gridCol w:w="1141"/>
        <w:gridCol w:w="9"/>
      </w:tblGrid>
      <w:tr>
        <w:trPr>
          <w:trHeight w:val="23" w:hRule="atLeast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ериод (календарный месяц)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родук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д продукции по ОКПД 2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изведено за отчетный месяц, тонн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Реализовано за отчетный месяц </w:t>
            </w:r>
          </w:p>
        </w:tc>
      </w:tr>
      <w:tr>
        <w:trPr>
          <w:trHeight w:val="23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онн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ублей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январ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ука пшеничная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.61.21.110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ка пшенично-ржан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.61.21.12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еврал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ука пшеничная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.61.21.110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ка пшенично-ржан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.61.21.12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р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ука пшеничная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.61.21.110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ка пшенично-ржан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.61.21.12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прел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ука пшеничная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.61.21.110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ка пшенично-ржан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.61.21.12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ука пшеничная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.61.21.110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ка пшенично-ржан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.61.21.12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юн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ука пшеничная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.61.21.110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ка пшенично-ржан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.61.21.12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юл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ука пшеничная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.61.21.110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ка пшенично-ржан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.61.21.12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вгус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ука пшеничная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.61.21.110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ка пшенично-ржан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.61.21.12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ентябр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ука пшеничная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.61.21.110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ка пшенично-ржан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.61.21.12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ктябр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ука пшеничная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.61.21.110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ка пшенично-ржан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.61.21.12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оябр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ука пшеничная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.61.21.110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ка пшенично-ржан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.61.21.12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екабр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ука пшеничная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.61.21.110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ка пшенично-ржан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.61.21.12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сего: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получателя субсидии    __________   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(уполномоченное лицо)                                     (подпись)              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получателя субсидии    _________           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иное уполномоченное лицо, на которое                                        (подпись)                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озложено ведение бухгалтерского уче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 (при наличии)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_ 20__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454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onsPlusNormal">
    <w:name w:val="ConsPlusNormal Знак"/>
    <w:qFormat/>
    <w:rPr>
      <w:rFonts w:ascii="Arial" w:hAnsi="Arial" w:cs="Arial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4:31:00Z</dcterms:created>
  <dc:creator>Земсков Роман Николаевич</dc:creator>
  <dc:description/>
  <cp:keywords/>
  <dc:language>en-US</dc:language>
  <cp:lastModifiedBy>Стреженкова Марина Григорьевна</cp:lastModifiedBy>
  <cp:lastPrinted>2020-12-28T15:11:00Z</cp:lastPrinted>
  <dcterms:modified xsi:type="dcterms:W3CDTF">2021-02-15T05:46:00Z</dcterms:modified>
  <cp:revision>13</cp:revision>
  <dc:subject/>
  <dc:title>Постановление Правительства Новосибирской области от 02.02.2015 N 37-п(ред. от 31.12.2019)"О государственной программе Новосибирской области "Развитие сельского хозяйства и регулирование рынков сельскохозяйственной продукции, сырья и продовольствия в Ново</dc:title>
</cp:coreProperties>
</file>