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–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одтверждающих факт закупки продовольственной пшеницы</w:t>
      </w:r>
    </w:p>
    <w:tbl>
      <w:tblPr>
        <w:tblW w:w="155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1901"/>
        <w:gridCol w:w="2918"/>
        <w:gridCol w:w="1983"/>
        <w:gridCol w:w="2293"/>
        <w:gridCol w:w="2261"/>
        <w:gridCol w:w="1578"/>
        <w:gridCol w:w="1823"/>
        <w:gridCol w:w="13"/>
      </w:tblGrid>
      <w:tr>
        <w:trPr>
          <w:trHeight w:val="329" w:hRule="atLeast"/>
        </w:trPr>
        <w:tc>
          <w:tcPr>
            <w:tcW w:w="1553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53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учателя субсиди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__________20___ года</w:t>
            </w:r>
          </w:p>
          <w:p>
            <w:pPr>
              <w:pStyle w:val="ConsPlusNormal1"/>
              <w:ind w:firstLine="6379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яц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закупки продовольственной пшениц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обретенной продовольственной пшеницы, тонн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цена, руб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купленной пшеницы (без НДС), рублей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кумен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 (пшеница 1-го, 2-го, 3-го и 4-го класса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      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      _________________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ое уполномоченное лицо, на которое   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454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Стреженкова Марина Григорьевна</cp:lastModifiedBy>
  <cp:lastPrinted>2021-02-15T14:09:00Z</cp:lastPrinted>
  <dcterms:modified xsi:type="dcterms:W3CDTF">2021-02-15T08:33:00Z</dcterms:modified>
  <cp:revision>14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