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rmal1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тверждающих факт реализации произведенных хлеба и хлебобулочных изделий (код продукции в соответствии с Общероссийским классификатором продукции по видам экономической деятельности ОКПД 2 – 10.71.11.110 и 10.71.11.120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20___ года*</w:t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яц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2"/>
        <w:gridCol w:w="2551"/>
        <w:gridCol w:w="2268"/>
        <w:gridCol w:w="2152"/>
        <w:gridCol w:w="2694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умент, подтверждающий реализацию хлеба и хлебобулочных издел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по кодам продукции по ОКПД 2 (10.71.11.110, 10.71.11.120), (тонн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реализованного хлеба и хлебобулочных изделий без НДС,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рганизации покуп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, номер докуме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продукции по ОКПД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Реестр формируется по месяцам заявляемого к субсидированию период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__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ое уполномоченное лицо, на которое  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54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8:00Z</dcterms:created>
  <dc:creator>Земсков Роман Николаевич</dc:creator>
  <dc:description/>
  <cp:keywords/>
  <dc:language>en-US</dc:language>
  <cp:lastModifiedBy>Стреженкова Марина Григорьевна</cp:lastModifiedBy>
  <cp:lastPrinted>2021-01-20T09:41:00Z</cp:lastPrinted>
  <dcterms:modified xsi:type="dcterms:W3CDTF">2021-02-15T09:39:00Z</dcterms:modified>
  <cp:revision>8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