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сельского </w:t>
      </w:r>
    </w:p>
    <w:p>
      <w:pPr>
        <w:pStyle w:val="ConsPlusNormal1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3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тчество – при наличии) главы К(Ф)Х; Ф.И.О.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тчество – при наличии) ИП)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ConsPlusNormal1"/>
        <w:ind w:left="49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, за период с «___»____________20___года по «___»_________20__года на возмещение части затрат на реализацию произведенных и реализованных хлеба и 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Н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истрационный номер страхователя в Пенсионном фонде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.И.О. (отчество – при наличии), дата рожде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аспорт получателя субсидии, серия: ______________ №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гистрационный номер страхователя/номер СНИЛС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 заявлением о предоставлении субсидий юридическим лицам и индивидуальным предпринимателям – производителям хлеба и хлебобулочных изделий недлительного хранения на возмещение части затрат на 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ответствие условиям, установленным пунктом 8 Порядка предоставления субсидий предприятиям хлебопекарной промышленности на 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ответств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Порядка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 соглас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7.07.2006 № 152-ФЗ «О персональных данных» на автоматизированную, а 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предоставления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 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(при наличии)                                     (подпись)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1ECFF5CF5651254A3CB9076B4406B163592E38E7C0CE82AEE88C19E00A58D14D717B5ADE5FAF2C7BB197E81883215B86A0E4109A58F7B557858DEHFcAF" TargetMode="External"/><Relationship Id="rId3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1-20T09:41:00Z</cp:lastPrinted>
  <dcterms:modified xsi:type="dcterms:W3CDTF">2021-02-15T08:59:00Z</dcterms:modified>
  <cp:revision>12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