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– производителям муки из зерновых культ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аличии мощностей для производства му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5" w:leader="none"/>
          <w:tab w:val="left" w:pos="255" w:leader="none"/>
          <w:tab w:val="left" w:pos="690" w:leader="none"/>
        </w:tabs>
        <w:spacing w:lineRule="auto" w:line="240" w:before="0" w:after="0"/>
        <w:ind w:firstLine="15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получателя субсид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2"/>
        <w:gridCol w:w="3544"/>
      </w:tblGrid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дукц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д продукции по ОКПД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щность на дату подачи заявления, тонн/сутки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    __________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полномоченное лицо)                                    (подпись)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олучателя субсидии    _________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иное уполномоченное лицо, на которое                                       (подпись)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ложено ведение бухгалтерского уч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_ г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1:00Z</dcterms:created>
  <dc:creator>Земсков Роман Николаевич</dc:creator>
  <dc:description/>
  <cp:keywords/>
  <dc:language>en-US</dc:language>
  <cp:lastModifiedBy>Стреженкова Марина Григорьевна</cp:lastModifiedBy>
  <cp:lastPrinted>2020-12-28T15:11:00Z</cp:lastPrinted>
  <dcterms:modified xsi:type="dcterms:W3CDTF">2021-02-15T05:42:00Z</dcterms:modified>
  <cp:revision>13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