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полняется получателем субсидии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тся в отдел переработки сельскохозяйственной продукции министерства сельского хозяй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а субсидии, предоставляемой за счет средств областного бюджета, в том числе источником финансового обеспечения которых являются иные межбюджетные трансферты, имеющие целевое назначение, из федерального бюджета, в 20___ году на возмещение части затрат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произведенных и реализованных хлеба и хлебобулочных изделий предприятиям хлебопекар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4"/>
        <w:gridCol w:w="1984"/>
        <w:gridCol w:w="2410"/>
        <w:gridCol w:w="2268"/>
      </w:tblGrid>
      <w:tr>
        <w:trPr>
          <w:trHeight w:val="1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затрат (месяц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дукции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и реализовано хлеба и хлебобулочных изделий,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1 тонны произведенных и реализованных хлеба и хлебобулочных изделий (без учета НДС), рублей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5= гр.3 х 2 000 рублей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ля субъектов государственной поддержки, не являющихся налогоплательщиками НДС или использующих право на освобождение от исполнения обязанностей налогоплательщика НДС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ое уполномоченное лицо, на которое                                        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ере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</w:t>
      </w:r>
      <w:r>
        <w:rPr>
          <w:rFonts w:cs="Times New Roman" w:ascii="Times New Roman" w:hAnsi="Times New Roman"/>
        </w:rPr>
        <w:t>______________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 бюджетного уч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</w:rPr>
        <w:t xml:space="preserve">   </w:t>
        <w:tab/>
        <w:tab/>
        <w:tab/>
        <w:t xml:space="preserve">   _____________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1-02-15T16:34:00Z</cp:lastPrinted>
  <dcterms:modified xsi:type="dcterms:W3CDTF">2021-02-15T09:35:00Z</dcterms:modified>
  <cp:revision>13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