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не на реализуемы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леб и хлебобулочные изделия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получателя субсидии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exact" w:line="283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977"/>
        <w:gridCol w:w="2693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25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продукц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П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71.11.110, 10.71.11.120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а за 1 кг хлеба и хлебобулочных изде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без НДС), руб.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есяце, предшествующем месяцу получения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есяце получения субсид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Заполняется по месяцам в соответствии со справкой-расч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а субсидии, предоставляемой за счет средств областного бюджета, в том числе источником финансового обеспечения которых являются иные межбюджетные трансферты, имеющие целевое назначение, из федерального бюджета, в 20_____ году на 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реализацию произведенных и реализованных хлеба и хлебобулочных изделий предприятиям хлебопекарной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уполномоченное лицо)                                                             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__________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иное уполномоченное лицо, на которое                                           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Земсков Роман Николаевич</dc:creator>
  <dc:description/>
  <cp:keywords/>
  <dc:language>en-US</dc:language>
  <cp:lastModifiedBy>Стреженкова Марина Григорьевна</cp:lastModifiedBy>
  <cp:lastPrinted>2021-01-20T09:41:00Z</cp:lastPrinted>
  <dcterms:modified xsi:type="dcterms:W3CDTF">2021-02-15T09:42:00Z</dcterms:modified>
  <cp:revision>8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