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личии мощностей для производства м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щность на дату подачи заявления, тонн/су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1.21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1.2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5T03:52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