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не на реализуемы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леб и хлебобулочные издели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субсид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exact" w:line="283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977"/>
        <w:gridCol w:w="2693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продук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П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71.11.110, 10.71.11.120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а за 1 кг хлеба и хлебобулочных изде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з НДС), руб.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есяце, предшествующем месяцу получе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есяце получения субсид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 - заполняется по месяцам в соответствии со справкой - рас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иные межбюджетные трансферты, имеющие целевое назначение, из федерального бюджета в 20___ году,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реализацию произведенных и реализованных хлеба и хлебобулочных изделий предприятиям хлебопекарн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уполномоченное лицо)</w:t>
      </w:r>
      <w:r>
        <w:rPr>
          <w:rFonts w:cs="Times New Roman" w:ascii="Times New Roman" w:hAnsi="Times New Roman"/>
          <w:szCs w:val="28"/>
        </w:rPr>
        <w:t xml:space="preserve">  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 уполномоченное лицо, на которое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1-01-20T09:41:00Z</cp:lastPrinted>
  <dcterms:modified xsi:type="dcterms:W3CDTF">2021-02-05T03:56:00Z</dcterms:modified>
  <cp:revision>7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