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предприятиям хлебопекарной промышленности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сельского </w:t>
      </w:r>
    </w:p>
    <w:p>
      <w:pPr>
        <w:pStyle w:val="ConsPlusNormal1"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33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; Ф.И.О.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ство - при наличии) главы К(Ф)Х; Ф.И.О.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ство - при наличии) ИП)</w:t>
      </w:r>
    </w:p>
    <w:p>
      <w:pPr>
        <w:pStyle w:val="Normal"/>
        <w:widowControl w:val="false"/>
        <w:autoSpaceDE w:val="false"/>
        <w:spacing w:lineRule="auto" w:line="240" w:before="0" w:after="0"/>
        <w:ind w:left="4933" w:hanging="0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ConsPlusNormal1"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ридический адрес (адрес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за счет средств областного бюджета Новосибирской области, в том числе источником финансового обеспечения которых является </w:t>
      </w:r>
      <w:r>
        <w:rPr>
          <w:rFonts w:cs="Times New Roman" w:ascii="Times New Roman" w:hAnsi="Times New Roman"/>
          <w:bCs/>
          <w:sz w:val="28"/>
          <w:szCs w:val="28"/>
        </w:rPr>
        <w:t>иные межбюджетные трансферты, имеющие целевое назначение, и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бюджета за период с «___»____________20___года по «___»_________20__года, на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змещение части затрат на реализацию произведенных и реализованных хлеба и хлебобулочных издел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страхователя в Пенсионном фонде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ых предпринимателей, К(Ф)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(отчество - при наличии), дата рождения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лучателя субсидии, серия: ______________ №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страхователя/номер СНИЛС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 заявлением о предоставлении субсидии юридическим лицам и индивидуальным предпринимателям - производителям хлеба и хлебобулочных изделий недлительного хранения, на государственную поддержку на возмещение части затрат на реализацию произведенных и реализованных хлеба и хлебобулочных изделий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>федераль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ответствие условиям, установленным пунктом 8 Порядка предоставления субсидии юридическим лицам и индивидуальным предпринимателям - производителям хлеба и хлебобулочных изделий недлительного хранения, на государственную поддержку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ежбюджетные трансферты, имеющие целевое назначение, из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ответств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хлеба и хлебобулочных изделий недлительного 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реализацию произведенных и реализованных хлеба и хлебобулочных издел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 соглас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«О 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предоставления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явление о согласии на обработку персональных данных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          ___________________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1ECFF5CF5651254A3CB9076B4406B163592E38E7C0CE82AEE88C19E00A58D14D717B5ADE5FAF2C7BB197E81883215B86A0E4109A58F7B557858DEHFcAF" TargetMode="External"/><Relationship Id="rId3" Type="http://schemas.openxmlformats.org/officeDocument/2006/relationships/hyperlink" Target="consultantplus://offline/ref=1EA1ECFF5CF5651254A3D59D60D81E621C3BCDEC887C05B971BE8E96C150A3D8549711E0EEA1F5F4CCB44C2FC5D66B45F821024013B98E79H4c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1-01-20T09:41:00Z</cp:lastPrinted>
  <dcterms:modified xsi:type="dcterms:W3CDTF">2021-02-03T08:55:00Z</dcterms:modified>
  <cp:revision>7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