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й </w:t>
      </w:r>
      <w:r>
        <w:rPr>
          <w:rFonts w:cs="Times New Roman" w:ascii="Times New Roman" w:hAnsi="Times New Roman"/>
          <w:sz w:val="28"/>
          <w:szCs w:val="28"/>
        </w:rPr>
        <w:t>юридическим лицам и индивидуальным предпринимателям - производителям муки из зерновых культур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возмещение части затрат на закупку продовольственной пшеницы за счет средств областного бюджета Новосибирской области, в том числе источником финансового обеспечения которых являются иные межбюджетные трансферты, имеющие целевое назначение, из федерального бюджет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изводстве и реализации продук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15" w:leader="none"/>
          <w:tab w:val="left" w:pos="255" w:leader="none"/>
          <w:tab w:val="left" w:pos="690" w:leader="none"/>
        </w:tabs>
        <w:spacing w:lineRule="auto" w:line="240" w:before="0" w:after="0"/>
        <w:ind w:firstLine="15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(наименование получателя субсид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297"/>
        <w:gridCol w:w="1781"/>
        <w:gridCol w:w="2051"/>
        <w:gridCol w:w="978"/>
        <w:gridCol w:w="1151"/>
      </w:tblGrid>
      <w:tr>
        <w:trPr>
          <w:trHeight w:val="1108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иод (календарный месяц)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дук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д продукции по ОКПД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изведено за отчетный месяц, тонн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еализовано за отчетный месяц 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он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блей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448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ка пшенична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10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а пшенично-ржан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20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ка пшенична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10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а пшенично-ржан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20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ка пшенична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10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а пшенично-ржан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20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ка пшенична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10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а пшенично-ржан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20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ка пшенична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10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а пшенично-ржан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20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ка пшенична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10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а пшенично-ржан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20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ка пшенична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10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а пшенично-ржан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20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ка пшенична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10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а пшенично-ржан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20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ка пшенична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10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а пшенично-ржан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20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ка пшенична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10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а пшенично-ржан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20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ка пшенична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10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а пшенично-ржан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20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ка пшенична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10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а пшенично-ржан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61.21.120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олучателя субсидии    __________  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уполномоченное лицо)                       (подпись)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получателя субсидии    _________          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ое уполномоченное лицо, на которое                  (подпись)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ено ведение бухгалтерского уч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_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31:00Z</dcterms:created>
  <dc:creator>Земсков Роман Николаевич</dc:creator>
  <dc:description/>
  <cp:keywords/>
  <dc:language>en-US</dc:language>
  <cp:lastModifiedBy>Цилковская Евгения Викторовна</cp:lastModifiedBy>
  <cp:lastPrinted>2020-12-28T15:11:00Z</cp:lastPrinted>
  <dcterms:modified xsi:type="dcterms:W3CDTF">2021-02-05T03:52:00Z</dcterms:modified>
  <cp:revision>12</cp:revision>
  <dc:subject/>
  <dc:title>Постановление Правительства Новосибирской области от 02.02.2015 N 37-п(ред. от 31.12.2019)"О государственной программе Новосибирской области "Развитие сельского хозяйства и регулирование рынков сельскохозяйственной продукции, сырья и продовольствия в Ново</dc:title>
</cp:coreProperties>
</file>