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й цене на реализуемую м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6"/>
        <w:gridCol w:w="906"/>
        <w:gridCol w:w="905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927"/>
        <w:gridCol w:w="102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ука пшеничная и пшенично-ржана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продук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.61.21.110, 10.61.21.120)</w:t>
            </w:r>
          </w:p>
        </w:tc>
        <w:tc>
          <w:tcPr>
            <w:tcW w:w="1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отпускная цена 20__года, рублей/тонн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январ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                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5T03:53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