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 2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4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2.2015 № 37-п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риятиям хлебопекарной промышленности на возмещение части затрат на реализацию произведенных и реализованных хлеба и хлебобулочных изделий </w:t>
      </w: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 (далее –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цели, условия и порядок предоставления субсидии предприятиям хлебопекарной промышленности (далее - субъекты государственной поддержки)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 (далее -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20 № 2140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рядке пон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ятия хлебопекарной промышленности» - 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 а именно организации и индивидуальные предприниматели, занимающиеся производством хлеба и хлебобулочных изделий недлительного хранения (со сроком годности менее 5 суток) (код вида экономической деятельности в соответствии с Общероссийским классификатором видов экономической деятельности (ОК 029-2014 (КДЕС Ред. 2) - 10.71.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еб и хлебобулочные изделия» - хлеб недлительного хранения, булочные изделия недлительного хранения (со сроком годности менее 5 суток) (код продукции в соответствии с Общероссийским классификатором продукции по видам экономической деятельности ОКПД 2 - 10.71.11.110 и 10.71.11.12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25"/>
      <w:bookmarkStart w:id="1" w:name="Par1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 Цел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казание государственной поддержки предприятиям хлебопекарной промышленности на территории Новосибирской области путем возмещения части затрат на реализацию 1 тонны произведенных и реализованных хлеба и хлебобулочных издел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достижения целей, показателей и результатов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бсидии предоставляются следующим категориям субъектов государственной поддерж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индивидуальные предприниматели, осуществляющие первичную и (или) последующую (промышленную) переработку сельскохозяйственной продукции, а именно организации и индивидуальные предприниматели, занимающиеся производством хлеба и хлебобулочных изделий недлительного хранения (со сроком годности менее 5 суток) (код вида экономической деятельности в соответствии с Общероссийским классификатором видов экономической деятельности (ОК 029-2014 (КДЕС Ред. 2) - 10.71.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убсидии предоставляются субъектам государственной поддержки на возмещение части затрат на реализацию произведенных и реализованных хлеба и хлебобулочных изделий министерством сельского хозяйства Новосибирской области (далее - министерство)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цели, указанные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субъектам государственной поддержки осуществляется в пределах бюджетных ассигнований и лимитов бюджетных обязательств, установленных министерству на соответствующий финансовый год и плановый период по направлению, указанному в настоящем пункте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е должно дублировать иные мероприятия государственной поддержки в рамках реализации мероприятий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субъектам государственной поддержки на возмещение части затрат на реализацию 1 тонны произведенных и реализованных хлеба и хлебобулочных изделий (без учета налога на добавленную стоимость) из расчета 2000 рублей на реализацию 1 тонны произведенных и реализованных хлеба и хлебобулочных издел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 xml:space="preserve">5. Устанавливаются следующие результаты предоставления субсидии с показателями, необходимыми для достижения результатов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м произведенных и реализованных хлеба и хлебобулочных изделий с использованием субсидии (тон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 Значения показателей, необходимые для достижения результатов предоставления субсидии, устанавливаются министерством в соглашении исходя из объема </w:t>
      </w:r>
      <w:r>
        <w:rPr>
          <w:rFonts w:cs="Times New Roman" w:ascii="Times New Roman" w:hAnsi="Times New Roman"/>
          <w:sz w:val="28"/>
          <w:szCs w:val="28"/>
        </w:rPr>
        <w:t xml:space="preserve">произведенных и реализованных хлеба и хлебобулочных изделий </w:t>
      </w:r>
      <w:r>
        <w:rPr>
          <w:rFonts w:cs="Times New Roman" w:ascii="Times New Roman" w:hAnsi="Times New Roman"/>
          <w:bCs/>
          <w:sz w:val="28"/>
          <w:szCs w:val="28"/>
        </w:rPr>
        <w:t>в году предоставления субсидии за период, предшествующий дате обращения в министерство с заявлением о предоставлении субсидии, в соответствии с документами, подтверждающими фактически понесенные затраты, предусмотренными пунктом 10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Размер субсидии (С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) определяется по следующей формуле: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 = О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vertAlign w:val="subscript"/>
        </w:rPr>
        <w:t>рп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 x Н, 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 – размер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реализацию произведенных и реализованных хлеба и хлебобулочных изделий, рублей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  <w:vertAlign w:val="subscript"/>
        </w:rPr>
        <w:t>рп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 –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ных и реализованных хлеба и хлебобулочных изделий в месяце, предшествующем месяцу обращения за предоставлением субсидии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, тонн;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Н – ставка на 1 тон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еденных и реализованных хлеба и хлебобулочных изделий, составляющая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0 рублей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государственной поддержки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 xml:space="preserve">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, возмещение части затрат осуществляется исходя из фактических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а государственной поддержки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, включая сумму налога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убсидия предоставляется субъектам государственной поддержки с учетом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ение субъектом государственной поддержки производства хлеба и хлебобулочных изделий недлительного хранения на территории Новосибирской области и состоящие на учете в налоговых органах на территори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мощностей для производства хлеба и хлебобулочных издел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bookmarkStart w:id="3" w:name="Par121"/>
      <w:bookmarkEnd w:id="3"/>
      <w:r>
        <w:rPr>
          <w:rFonts w:cs="Times New Roman" w:ascii="Times New Roman" w:hAnsi="Times New Roman"/>
          <w:sz w:val="28"/>
          <w:szCs w:val="28"/>
        </w:rPr>
        <w:t>неповышение в месяц получения субсидии цены на хлеб и хлебобулочные изделия по отношению к средней цене, сложившейся у предприятия хлебопекарной промышленности, в месяце, предшествующем месяцу получ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едоставление субсидий осуществляется министерством субъектам государственной поддержки, соответствующим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убъекты государственной поддержк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государственной поддержки не приостановлена в порядке, предусмотренном законодательством Российской Федерации, а субъекты государственной поддержки - 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убъекты государственн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, указанны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убъектом государственной поддержки требований, предусмотренных настоящим пунктом Порядка, устанавливается министерством на первое число месяца, в котором планируется предоставление субсидии, на основании информации и (или) документов, запрашиваемых министерством посредством межведомственного информационного взаимодействия и государственных информационных ресурсов. Субъект государственной поддержки вправе представить в министерство документы, подтверждающие указанную информацию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 и отсутствия указанной задолженности на другое число месяца, в котором предоставляется субсидия, субъект государственной поддержки вправе представить документы, подтверждающие состояние расчетов по налогам, сборам и иным обязательным платежам, страховым взн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- ГИС НСО «Господдержка АПК НСО»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декабря текущего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Par210"/>
      <w:bookmarkEnd w:id="4"/>
      <w:r>
        <w:rPr>
          <w:rFonts w:cs="Times New Roman" w:ascii="Times New Roman" w:hAnsi="Times New Roman"/>
          <w:sz w:val="28"/>
          <w:szCs w:val="28"/>
        </w:rPr>
        <w:t>1) заявление о предоставлении субсидии по форме, согласно приложению № 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равку-расчет размера субсидии по форме, согласно приложению № 2 к настоящему Порядк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у, подтверждающую наличие мощностей для производства хлеба и хлебобулочных изделий, по форме согласно приложению № 3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реестр документов, подтверждающих факт реализации произведенных хлеба и хлебобулочных изделий (код продукции в соответствии с Общероссийским классификатором продукции по видам экономической деятельности ОКПД 2 - 10.71.11.110 и 10.71.11.120) за период, заявленный для предоставления субсидии, по форме согласно приложению № 4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сведения о цене на реализуе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леб и хлебобулочные изделия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 № 5 к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 сведения о производстве и реализации продукции по форме согласно приложению №6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копию декларации о соответствии на каждое наименование хлеба и хлебобулочных изделий, указанное в сведениях о производстве и реализации продукции, и (или) копии документов, подтверждающие срок годности каждого вида хлеба и хлебобулочных изделий (сопроводительной документации или иных документов, подтверждающих срок годности), указанного в сведениях о производстве и реализации прод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 Копии документов заверяются субъектом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инистерство рассматривает документы в течение 15 рабочих дней со дня представления субъектами государственной поддержки документов для установления права на получение субсидий лично либо посредством ГИС НСО «Господдержка АПК НСО» (при наличии технической возможности)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предоставлении субсидии путем включения заявителя в реестр заявителей, имеющих право на получение субсидии, формирующийся в ГИС НСО «Господдержка АПК НС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реестра заявителей, имеющих право на получение субсидий, разрабатывает и утверждает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срок, не превышающий 2 рабочих дней со дня принятия решения о предоставлении субсидии, направляет субъекту государственной поддержки заказным почтовым отправлением с уведомлением о вручении либо посредством ГИС НСО «Господдержка АПК НСО» уведомление о принятии решения о предоставлении субсидии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, министерство, одновременно с направлением уведомления о принятии указанного решения, направляет субъекту государственной поддержки проект соглашения о предоставлении субсидии, заключаемого между министерством и субъектом государственной поддержки (далее - соглашение) в двух экземплярах.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,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заключается в соответствии с типовыми формами, установленными Министерством финансов Российской Федерации, министерством финансов и налоговой политики Новосибирской области для соответствующего вида субсидии в соответствии с Общими требованиями и соглашением, заключаемым между Министерством сельского хозяйства Российской Федерации и Правительством Новосибирской области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межбюджетных трансфертов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бюджетам субъектов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субъекта от подписания соглашения или нарушения субъектом срока его подписания министерство отменяет решение о предоставлении субсидии, о чем в течение 3 рабочих дней с момента наступления указанных обстоятельств направляет субъекту письме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ключается согласие субъекта государственной поддержк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проверок соблюдения субъектом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устанавливается условие о согласовании новых условий соглашения или о расторжении соглашения при недостижении согласия по новым условиям, в случае уменьшения министерству как получателю бюджетных средств ранее доведенных лимитов бюджетных обязательст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министерство устанавливает значения показателей, необходимые для достижения результатов предоставления субсидии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 государственной поддержки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25 января года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годом предоставления субсидии, представляет в министерство отчет о достижении результатов предоставления субсидии, предоставляемо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, имеющие целевое назначение, и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а, по форме, определенной типовыми формами соглашения, установленными Министерством финансов Российской Федерации,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устанавливать в соглашении сроки и формы представления субъектом государственной поддержк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информации в полном объеме либо установление факта недостоверности представленной субъектом государственной поддержк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убъекта государственной поддержки категориям, предусмотренным пунктом 3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убъекта государственной поддержки условиям, предусмотренным пунктом 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убъекта государственной поддержки требованиям, предусмотренным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убъектом государственной поддержки документов требованиям, опреде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согласно пункту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заявителем сроков представ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распредел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субъекта государственной поддержки 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еречисление субсидии осуществляется министерством путем перечисления денежных средств с лицевого счета министерства, открытого в Управлении Федерального казначейства по Новосибирской области, на расчетный счет субъекта государственной поддержк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министерством осуществляется не позднее 10 рабочих дней со дня принятия министерством решения о предоставлении субсидии по результатам рассмотрения им документов для установления права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азмещает сведения о субсидии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о бюджете (проекта закона о внесении изменений в закон о бюджете), а также ежеквартально на официальном сайте министерств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убъект государственной поддержки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й субъектами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, целей, порядка предоставления субсидий, выявленных по фактам проверок, к субъекту государственной поддержки применяются следующие мер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арушения субъектом государственной поддержки условий, установленных при их предоставлении, субъект государственной поддержки возвращает денежные средства, полученные в счет субсидии, в полном объеме в бюджет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недостижения значений результатов и показателей, необходимых для достижения результатов предоставления субсидии, указанных в пункте 6 настоящего Порядка, установленных министерством в соглашении, объем средств, подлежащих возврату в бюджет Новосибирской области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 -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, подлежащая возвр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субъекту государственной поддержки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показателя, необходимого для достижения результатов предоставления субсидии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, необходимого для достижения результатов предоставления субсидии, установленное соглашением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о дня выявления указанных в настоящем пункте нарушений направляет субъекту государственной поддержки уведомление о возврате получен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57C1AE403B09D68D6CDABE2E1F951E05E9E9C86AD4BC4B5CFBDCE7FBFAAED1B79709241E9F659221642B01Bq1MCD" TargetMode="External"/><Relationship Id="rId3" Type="http://schemas.openxmlformats.org/officeDocument/2006/relationships/hyperlink" Target="consultantplus://offline/ref=26957C1AE403B09D68D6CDABE2E1F951E05F9B9484AF4BC4B5CFBDCE7FBFAAED0979289E41E8E858260314E15D4990248A75E10454C417E3q1M9D" TargetMode="External"/><Relationship Id="rId4" Type="http://schemas.openxmlformats.org/officeDocument/2006/relationships/hyperlink" Target="consultantplus://offline/ref=0CFC2E2B07955F3E62C0B4DC07073B3758F9DC8E7696AC36F845235584B901738A8795FA6C9347E3746FAB05B0CF2683293734920C0EF761a3U4K" TargetMode="External"/><Relationship Id="rId5" Type="http://schemas.openxmlformats.org/officeDocument/2006/relationships/hyperlink" Target="consultantplus://offline/ref=8FED229886DD8165D895F48ADA99357B491EAB218834DF65B27726A925ADCFFBC3766EB8BA958F539926404DEF90C31932F955C5F88F3109jFl7F" TargetMode="External"/><Relationship Id="rId6" Type="http://schemas.openxmlformats.org/officeDocument/2006/relationships/hyperlink" Target="consultantplus://offline/ref=DD3863292A309507E6136B415CA27BA8A717A5E7BD1635B5223B5298B1092DDEBCBF7D19711B400124216D0BDB3A6F822372CCEEA5C98AC8mF35G" TargetMode="External"/><Relationship Id="rId7" Type="http://schemas.openxmlformats.org/officeDocument/2006/relationships/hyperlink" Target="consultantplus://offline/ref=26957C1AE403B09D68D6D3A6F48DA758EA50C49084AA4997EE9BBB9920EFACB849392ECB02ACE558240049B21017C975CF3EEC034BD817E6073D1C0AqEMF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7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1-01-20T09:41:00Z</cp:lastPrinted>
  <dcterms:modified xsi:type="dcterms:W3CDTF">2021-02-03T10:57:00Z</dcterms:modified>
  <cp:revision>15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