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щая наличие мощностей для производства хлеба и хлебобулочных издел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5"/>
        <w:gridCol w:w="36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по ОКПД 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симально возможная мощность при производстве хлеба и хлебобулочных изделий, тонн/сут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рузка мощностей на дату подачи заявления, 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1.11.110, 10.71.11.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2-05T03:55:00Z</dcterms:modified>
  <cp:revision>8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