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 2 дополнить подпунктами 13, 14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3) 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, согласно приложению № 13 к настоящему постановлению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 Порядок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, согласно приложению № 14 к настоящему постановлению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ункт 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 Контроль за исполнением настоящего постановления возложить на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абзаце десятом пункта 7 приложения № 2 к постановлению «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» слова «пункта 218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заменить словами «пункта 185 Правил противопожарного режима в Российской Федерации, утвержденных постановлением Правительства Российской Феде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Дополнить постановление приложением № 13 «Порядок предоставления субсидий юридическим лицам и индивидуальным предпринимателям -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» в редакции согласно приложению № 1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Дополнить постановление приложением № 14 «Порядок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» в редакции согласно приложению № 2 к настоящему постановлению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9:00Z</dcterms:created>
  <dc:creator>User</dc:creator>
  <dc:description/>
  <cp:keywords/>
  <dc:language>en-US</dc:language>
  <cp:lastModifiedBy>Цилковская Евгения Викторовна</cp:lastModifiedBy>
  <cp:lastPrinted>2020-07-06T16:55:00Z</cp:lastPrinted>
  <dcterms:modified xsi:type="dcterms:W3CDTF">2021-02-03T08:50:00Z</dcterms:modified>
  <cp:revision>14</cp:revision>
  <dc:subject/>
  <dc:title/>
</cp:coreProperties>
</file>